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color w:val="000000"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color w:val="000000"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color w:val="000000"/>
          <w:sz w:val="36"/>
          <w:szCs w:val="36"/>
          <w:lang w:val="en-GB"/>
        </w:rPr>
        <w:t>Caribbean Tango”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lang w:val="en-GB"/>
        </w:rPr>
      </w:pPr>
      <w:r>
        <w:rPr>
          <w:rFonts w:cs="Andalus" w:ascii="Agency FB;Malgun Gothic" w:hAnsi="Agency FB;Malgun Gothic"/>
          <w:b/>
          <w:color w:val="000000"/>
          <w:lang w:val="en-GB"/>
        </w:rPr>
        <w:t>Choreographer: Marie Sørensen (Sunshine Cowgirl) - Denmark – September 2011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lang w:val="en-GB"/>
        </w:rPr>
      </w:pPr>
      <w:r>
        <w:rPr>
          <w:rFonts w:cs="Andalus" w:ascii="Agency FB;Malgun Gothic" w:hAnsi="Agency FB;Malgun Gothic"/>
          <w:b/>
          <w:color w:val="000000"/>
          <w:lang w:val="en-GB"/>
        </w:rPr>
        <w:t xml:space="preserve">4 Wall – Beginner – 32 Counts 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lang w:val="en-GB"/>
        </w:rPr>
      </w:pPr>
      <w:r>
        <w:rPr>
          <w:rFonts w:cs="Andalus" w:ascii="Agency FB;Malgun Gothic" w:hAnsi="Agency FB;Malgun Gothic"/>
          <w:b/>
          <w:color w:val="000000"/>
          <w:lang w:val="en-GB"/>
        </w:rPr>
        <w:t>Music: “Caribbean Two Step Tango” By Nancy Hays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color w:val="000000"/>
          <w:lang w:val="en-GB"/>
        </w:rPr>
        <w:t>Intro: 32 Counts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ide, Together, Triple Step, Side, Together, Triple Step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-2 Step Right to Right side, step Left beside R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&amp;4 Step Right beside Left, step Left beside Right, step Right beside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-6 Step Left to Left side, step Right beside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7&amp;8 Step Left beside Right, step Right beside Left, step Left beside Right (12:00)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ross Rock Right, Recover, Triple ¼ Turn Right, Cross Rock Left, Recover, Triple ¼ Turn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-2 Rock Right in front of Left, Recove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&amp;4 ¼ turn Right, step Right to Right side, step Left beside Right, step Right beside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-6 Rock Left in front of Right, recove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7&amp;8 ¼ turn Left, step Left to Left side, step Right beside Left, step Left beside Right (12:00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>Step ½ Turn Left, Triple Step, Step ¼ Turn Right, Triple Step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-2 Step Fwd. Right, ½ turn Left (Weight on Left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&amp;4 Step Right beside Left, step Left beside Right, step Right beside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-6 Step Fwd. Left, make ¼ turn Right (Weight on Right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7&amp;8 Step Left beside Right, step Right beside Left, step Left beside Right (09:00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tep Fwd. Right, Triple Step, Step Back Left, Triple Step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-2 Step fwd. Right, step Left beside R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&amp;4 Step Right beside Left, step Left beside Right, step Right beside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-6 Step back Left, step Right beside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7&amp;8 Step Left beside Right, step Right beside Left, step Left beside Right (09:00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sunshinecowgirl1960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7:00Z</dcterms:created>
  <dc:creator>Marie</dc:creator>
  <dc:description/>
  <cp:keywords/>
  <dc:language>en-US</dc:language>
  <cp:lastModifiedBy>Marie</cp:lastModifiedBy>
  <cp:lastPrinted>2010-11-02T14:57:00Z</cp:lastPrinted>
  <dcterms:modified xsi:type="dcterms:W3CDTF">2011-08-22T12:46:00Z</dcterms:modified>
  <cp:revision>63</cp:revision>
  <dc:subject/>
  <dc:title/>
</cp:coreProperties>
</file>