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5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09" w:hanging="982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42.75pt;margin-top:4.1pt;width:268.1pt;height:35.15pt;mso-wrap-style:none;v-text-anchor:middle" type="_x0000_t136">
                  <v:path textpathok="t"/>
                  <v:textpath on="t" fitshape="t" string="Cheat-The Cheeter" style="font-family:&quot;Jester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42290</wp:posOffset>
                      </wp:positionV>
                      <wp:extent cx="3781425" cy="1047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1425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Choreographer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 xml:space="preserve"> Travis Taylor (3/09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Music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 xml:space="preserve"> Cheater Cheater by Joey &amp; Rory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Album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stylespan"/>
                                      <w:rFonts w:cs="Century Gothic" w:ascii="Century Gothic" w:hAnsi="Century Gothic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The Life of a Song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64 Counts – 2 Wall – Intermediate Line Danc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  <w:t>2 Tags – 1 Bridge Restart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7.75pt;height:82.45pt;mso-wrap-distance-left:9.05pt;mso-wrap-distance-right:9.05pt;mso-wrap-distance-top:0pt;mso-wrap-distance-bottom:0pt;margin-top:42.7pt;mso-position-vertical-relative:text;margin-left:130.75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Choreographer: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 Travis Taylor (3/09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Music: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 xml:space="preserve"> Cheater Cheater by Joey &amp; Ror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Album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Century Gothic" w:ascii="Century Gothic" w:hAnsi="Century Gothic"/>
                                <w:i/>
                                <w:color w:val="000000"/>
                                <w:sz w:val="24"/>
                                <w:szCs w:val="24"/>
                              </w:rPr>
                              <w:t>The Life of a So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64 Counts – 2 Wall – Intermediate Line Danc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2 Tags – 1 Bridge Restar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en-US"/>
              </w:rPr>
              <w:t>Counts: 64     Steps: Intermediate Line Dance                                                                      TRAVISTAYLOR.WEEBLY.COM</w:t>
            </w:r>
          </w:p>
        </w:tc>
      </w:tr>
      <w:tr>
        <w:trPr>
          <w:trHeight w:val="32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310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  <w:lang w:val="en-US"/>
              </w:rPr>
              <w:t>Side Shuffle, Rock Back/Replace, Pivot ½, Step, Touch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&amp;2-3-4</w:t>
              <w:tab/>
              <w:t>Step R to R side. Step L together. Step R to R side. Rock L behind R. Replace weight on R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5-6-7-8</w:t>
              <w:tab/>
              <w:t>Step forward on L. ½ turn R taking weight on R. Step forward on L. Touch R together</w:t>
            </w:r>
          </w:p>
          <w:p>
            <w:pPr>
              <w:pStyle w:val="NoSpacing"/>
              <w:ind w:left="2586" w:hanging="1276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  <w:lang w:val="en-US"/>
              </w:rPr>
              <w:t>Side, Together, Out, Out, Behind, Side, Cross Rock/Replace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-2-3-4</w:t>
              <w:tab/>
              <w:t>Step R to R side. Step L together. Step R on R 45. Step L on L 45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5-6-7-8</w:t>
              <w:tab/>
              <w:t>Step R behind L. Step L to L side. Cross/Rock R over L. Replace weight on L</w:t>
            </w:r>
          </w:p>
          <w:p>
            <w:pPr>
              <w:pStyle w:val="NoSpacing"/>
              <w:ind w:left="2586" w:hanging="1276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  <w:lang w:val="en-US"/>
              </w:rPr>
              <w:t>Side Shuffle, Cross Rock/Replace, ¼ Shuffle, Full Turn (or Walk Walk)</w:t>
            </w:r>
          </w:p>
          <w:p>
            <w:pPr>
              <w:pStyle w:val="NoSpacing"/>
              <w:ind w:left="1310" w:hanging="1276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&amp;2-3-4</w:t>
              <w:tab/>
              <w:t>Step R to R side. Step L together. Step R to R side. *RESTART* Cross/Rock L over R. Replace weight on R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5&amp;6-7-8</w:t>
              <w:tab/>
              <w:t xml:space="preserve">Step L to L side. Step R together. ¼ turn L stepping forward on L. ½ turn L stepping back on R. ½ turn stepping forward on L 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(OPT: 7-8)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>Walk forward on R. Walk forward on L</w:t>
            </w:r>
          </w:p>
          <w:p>
            <w:pPr>
              <w:pStyle w:val="NoSpacing"/>
              <w:ind w:left="2586" w:hanging="1276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  <w:lang w:val="en-US"/>
              </w:rPr>
              <w:t>Forward, Tap, Back, Tap, Back Tap, Out, Out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-2-3-4</w:t>
              <w:tab/>
              <w:t>Step R on R 45. Touch L together. Step L back on L 45. Touch R together.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5-6-7-8</w:t>
              <w:tab/>
              <w:t>Step back on R 45 on R. Touch L together. Step L foot forward on L 45. Step R  foot forward on R 45</w:t>
            </w:r>
          </w:p>
          <w:p>
            <w:pPr>
              <w:pStyle w:val="NoSpacing"/>
              <w:ind w:left="2586" w:hanging="1276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  <w:lang w:val="en-US"/>
              </w:rPr>
              <w:t>Cross Kick, Step, Rock, Rock (WITH POPS), Cross Point, Cross Point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-2-3-4</w:t>
              <w:tab/>
              <w:t>Kick L foot across R on R 45. Step L to L side whilst popping R knee in. Rock R to R side whilst popping L knee in. Replace weight on L whilst popping R knee in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5-6-7-8</w:t>
              <w:tab/>
              <w:t>Cross R over L. Point L toes to Side. Cross L over R. Point R toes to R side</w:t>
            </w:r>
          </w:p>
          <w:p>
            <w:pPr>
              <w:pStyle w:val="NoSpacing"/>
              <w:ind w:left="2586" w:hanging="1276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  <w:lang w:val="en-US"/>
              </w:rPr>
              <w:t>Jazz box ¼ Turn Right, Slide, Drag, Hold, Rock Back, Replace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-2-3-4</w:t>
              <w:tab/>
              <w:t>Cross R across L. Step slightly back on L. ¼ turn R stepping R to R side.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ab/>
              <w:t>Cross L over R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5-6-7-8</w:t>
              <w:tab/>
              <w:t>Long Step R whilst dragging L for 2 counts, Rock back on L. Replace weight on R (7-8)</w:t>
            </w:r>
          </w:p>
          <w:p>
            <w:pPr>
              <w:pStyle w:val="NoSpacing"/>
              <w:ind w:left="2586" w:hanging="1276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  <w:lang w:val="en-US"/>
              </w:rPr>
              <w:t>Step, Lock, Step, Side, Slap, Side, Slap, ¼ Turn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-2-3-4</w:t>
              <w:tab/>
              <w:t>Step forward on L – 45. Lock R behind L. Step forward on L. Step R to R side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5-6-7-8</w:t>
              <w:tab/>
              <w:t>Slap L foot behind R knee with R hand. Step L to L side. Slap R foot Across L knee with L hand. ¼ turn L slapping R heel to R side</w:t>
            </w:r>
          </w:p>
          <w:p>
            <w:pPr>
              <w:pStyle w:val="NoSpacing"/>
              <w:ind w:left="2586" w:hanging="1276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  <w:lang w:val="en-US"/>
              </w:rPr>
              <w:t>Stomp, 3X Swivels, Side Rock/Replace, Behind Side Cross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-2-3-4</w:t>
              <w:tab/>
              <w:t xml:space="preserve">Stomp R forward on R 45. Swivel L heel in. Swivel R toe in. Swivel R heel in </w:t>
            </w:r>
          </w:p>
          <w:p>
            <w:pPr>
              <w:pStyle w:val="NoSpacing"/>
              <w:ind w:left="2586" w:hanging="1276"/>
              <w:rPr>
                <w:rFonts w:ascii="Century Gothic" w:hAnsi="Century Gothic" w:cs="Century Gothic"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  <w:lang w:val="en-US"/>
              </w:rPr>
              <w:t>(Swivels must be travelling towards the R foot)</w:t>
            </w:r>
          </w:p>
          <w:p>
            <w:pPr>
              <w:pStyle w:val="NoSpacing"/>
              <w:ind w:left="1310" w:hanging="1276"/>
              <w:rPr>
                <w:rFonts w:ascii="Century Gothic" w:hAnsi="Century Gothic" w:cs="Century Gothic"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5-6-7&amp;8 </w:t>
              <w:tab/>
              <w:t>Rock/Step L to L side. Replace weight on R. Step L behind R. Step R to R side. Cross L over R</w:t>
            </w:r>
          </w:p>
        </w:tc>
      </w:tr>
      <w:tr>
        <w:trPr>
          <w:trHeight w:val="29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Restart:        This happens on the 3</w:t>
            </w:r>
            <w:r>
              <w:rPr>
                <w:rFonts w:cs="Century Gothic" w:ascii="Century Gothic" w:hAnsi="Century Gothic"/>
                <w:vertAlign w:val="superscript"/>
              </w:rPr>
              <w:t>rd</w:t>
            </w:r>
            <w:r>
              <w:rPr>
                <w:rFonts w:cs="Century Gothic" w:ascii="Century Gothic" w:hAnsi="Century Gothic"/>
              </w:rPr>
              <w:t xml:space="preserve"> Wall/Sequence on counts 19 – 20 </w:t>
            </w:r>
            <w:r>
              <w:rPr>
                <w:rFonts w:cs="Century Gothic" w:ascii="Century Gothic" w:hAnsi="Century Gothic"/>
                <w:i/>
              </w:rPr>
              <w:t>(7-8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7-8</w:t>
            </w:r>
            <w:r>
              <w:rPr>
                <w:rFonts w:cs="Century Gothic" w:ascii="Century Gothic" w:hAnsi="Century Gothic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u w:val="single"/>
              </w:rPr>
              <w:t>Cross L over R. Hold</w:t>
            </w:r>
            <w:r>
              <w:rPr>
                <w:rFonts w:cs="Century Gothic" w:ascii="Century Gothic" w:hAnsi="Century Gothic"/>
              </w:rPr>
              <w:t xml:space="preserve"> Then RESTART the dance from the beginn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             You now should be facing the 3:00 Wall</w:t>
            </w:r>
          </w:p>
        </w:tc>
      </w:tr>
      <w:tr>
        <w:trPr>
          <w:trHeight w:val="29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Tags              This happens at the end of the 2</w:t>
            </w:r>
            <w:r>
              <w:rPr>
                <w:rFonts w:cs="Century Gothic" w:ascii="Century Gothic" w:hAnsi="Century Gothic"/>
                <w:vertAlign w:val="superscript"/>
              </w:rPr>
              <w:t xml:space="preserve">nd  </w:t>
            </w:r>
            <w:r>
              <w:rPr>
                <w:rFonts w:cs="Century Gothic" w:ascii="Century Gothic" w:hAnsi="Century Gothic"/>
              </w:rPr>
              <w:t>and 6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Wall/Sequ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i/>
                <w:u w:val="single"/>
              </w:rPr>
              <w:t>Side Touch, Side Touc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-2-3-4           Step R to R side. Touch L together. Step L to L side. Touch R togethe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             *First tag should face 6:00 – Second tag should face 9:00*</w:t>
            </w:r>
          </w:p>
        </w:tc>
      </w:tr>
      <w:tr>
        <w:trPr>
          <w:trHeight w:val="29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Special 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</w:rPr>
              <w:t>I would like to dedicate this dance to mum – She has been pestering me to choreograph to this song for a while now. It “Apparently” reminded her of the “Older Bootscootin’ Days” Gee! So – Here it is!!!</w:t>
            </w:r>
          </w:p>
        </w:tc>
      </w:tr>
      <w:tr>
        <w:trPr>
          <w:trHeight w:val="123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ravis Tay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b/>
                  <w:color w:val="000000"/>
                  <w:sz w:val="24"/>
                  <w:szCs w:val="24"/>
                </w:rPr>
                <w:t>Footloose_69_travio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0431 382 7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ravistaylor.weebly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loose_69_travi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51:00Z</dcterms:created>
  <dc:creator>Owner</dc:creator>
  <dc:description/>
  <cp:keywords/>
  <dc:language>en-US</dc:language>
  <cp:lastModifiedBy>David Powell</cp:lastModifiedBy>
  <dcterms:modified xsi:type="dcterms:W3CDTF">2009-04-16T05:26:00Z</dcterms:modified>
  <cp:revision>3</cp:revision>
  <dc:subject/>
  <dc:title/>
</cp:coreProperties>
</file>