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b/>
          <w:sz w:val="28"/>
          <w:szCs w:val="28"/>
        </w:rPr>
        <w:t>Cheatin’ on me</w:t>
      </w:r>
      <w:r>
        <w:rPr>
          <w:sz w:val="56"/>
          <w:szCs w:val="56"/>
        </w:rPr>
        <w:br/>
      </w:r>
      <w:r>
        <w:rPr>
          <w:rStyle w:val="Summx"/>
        </w:rPr>
        <w:t xml:space="preserve">68  count – 2 wall – Early intermediate line dance.   </w:t>
        <w:br/>
        <w:t>Start dance on vocals. Weight on Left</w:t>
        <w:br/>
        <w:t>Song  and Artist –Thank you for Cheatin’ on me – Dianna Corcoran – Keep Breathing.  2.27mins</w:t>
        <w:br/>
        <w:t xml:space="preserve">Choreographer: Kathryn Sloan – March 2010 </w:t>
      </w:r>
    </w:p>
    <w:p>
      <w:pPr>
        <w:pStyle w:val="Normal"/>
        <w:ind w:left="676" w:hanging="676"/>
        <w:rPr>
          <w:rStyle w:val="Summx"/>
          <w:b/>
          <w:b/>
        </w:rPr>
      </w:pPr>
      <w:r>
        <w:rPr>
          <w:rStyle w:val="Summx"/>
          <w:b/>
        </w:rPr>
        <w:t xml:space="preserve">1 – 8 </w:t>
        <w:tab/>
        <w:t>WALK  BACK ON RIGHT, POINT, WALK FORWARD ON LEFT, POINT</w:t>
        <w:br/>
      </w:r>
      <w:r>
        <w:rPr>
          <w:rStyle w:val="Summx"/>
        </w:rPr>
        <w:t xml:space="preserve">1,2,3,4 </w:t>
        <w:tab/>
      </w:r>
      <w:r>
        <w:rPr>
          <w:rStyle w:val="Applestylespan"/>
          <w:rFonts w:cs="Courier New"/>
          <w:color w:val="000000"/>
        </w:rPr>
        <w:t>Step R  back, step L back, step R back, point L to left side</w:t>
      </w:r>
      <w:r>
        <w:rPr>
          <w:rStyle w:val="Summx"/>
        </w:rPr>
        <w:br/>
        <w:t>5,6,7,8</w:t>
        <w:tab/>
      </w:r>
      <w:r>
        <w:rPr>
          <w:rStyle w:val="Applestylespan"/>
          <w:rFonts w:cs="Courier New"/>
          <w:color w:val="000000"/>
        </w:rPr>
        <w:t>Step L forward, step R forward, step L forward, point R to right side</w:t>
      </w:r>
    </w:p>
    <w:p>
      <w:pPr>
        <w:pStyle w:val="Normal"/>
        <w:rPr/>
      </w:pPr>
      <w:r>
        <w:rPr>
          <w:b/>
        </w:rPr>
        <w:t>8 – 16</w:t>
        <w:tab/>
        <w:t>RIGHT SAILOR STEP, LEFT SAILOR STEP, RIGHT ¼ TURNING SAILOR STEP, ROCK FORWARD</w:t>
        <w:br/>
        <w:tab/>
      </w:r>
      <w:r>
        <w:rPr/>
        <w:t xml:space="preserve">1&amp;2   </w:t>
      </w:r>
      <w:r>
        <w:rPr>
          <w:rStyle w:val="Applestylespan"/>
          <w:rFonts w:cs="Courier New"/>
          <w:color w:val="000000"/>
        </w:rPr>
        <w:t>step R behind L, step L to L side, step R to R side</w:t>
        <w:br/>
        <w:tab/>
        <w:t>3&amp;4   step L behind R, step R to the R side, step L to the L side</w:t>
      </w:r>
      <w:r>
        <w:rPr/>
        <w:br/>
        <w:tab/>
        <w:t xml:space="preserve">5&amp;6,  step R behind L, step L to L side turning 90 degrees right, step R to R side  </w:t>
        <w:br/>
      </w:r>
      <w:r>
        <w:rPr>
          <w:rStyle w:val="Applestylespan"/>
          <w:rFonts w:cs="Courier New"/>
          <w:color w:val="000000"/>
        </w:rPr>
        <w:tab/>
        <w:t>7,8   Step L to the front, recover weight to R</w:t>
      </w:r>
    </w:p>
    <w:p>
      <w:pPr>
        <w:pStyle w:val="Normal"/>
        <w:rPr>
          <w:rFonts w:cs="Courier New"/>
          <w:color w:val="000000"/>
        </w:rPr>
      </w:pPr>
      <w:r>
        <w:rPr>
          <w:b/>
        </w:rPr>
        <w:t xml:space="preserve">17 – 24 SHUFFLE BACK, MONTEREY ¼ , POINT ¼   </w:t>
        <w:br/>
        <w:tab/>
      </w:r>
      <w:r>
        <w:rPr/>
        <w:t>1&amp;2,shuffle back L-R-L</w:t>
      </w:r>
      <w:r>
        <w:rPr>
          <w:rStyle w:val="Applestylespan"/>
          <w:rFonts w:cs="Courier New" w:ascii="Courier New" w:hAnsi="Courier New"/>
          <w:color w:val="000000"/>
          <w:sz w:val="20"/>
          <w:szCs w:val="20"/>
        </w:rPr>
        <w:br/>
        <w:t xml:space="preserve">  (*) </w:t>
      </w:r>
      <w:r>
        <w:rPr>
          <w:rStyle w:val="Applestylespan"/>
          <w:rFonts w:cs="Courier New"/>
          <w:color w:val="000000"/>
        </w:rPr>
        <w:t xml:space="preserve">3,4  </w:t>
      </w:r>
      <w:r>
        <w:rPr>
          <w:rFonts w:cs="Courier New"/>
          <w:color w:val="000000"/>
        </w:rPr>
        <w:t xml:space="preserve"> touch R toe to R side turning 90 deg right with weight on ball of L foot, stepping R next to L  </w:t>
        <w:tab/>
        <w:br/>
        <w:tab/>
        <w:t>5,6  point L to L side, step L beside R</w:t>
        <w:br/>
        <w:tab/>
      </w:r>
      <w:r>
        <w:rPr/>
        <w:t>7,8   Touch R toe to R side turning 90 right with weight on ball of L foot, stepping  R next to L</w:t>
      </w:r>
    </w:p>
    <w:p>
      <w:pPr>
        <w:pStyle w:val="Normal"/>
        <w:rPr/>
      </w:pPr>
      <w:r>
        <w:rPr>
          <w:b/>
        </w:rPr>
        <w:t xml:space="preserve">25 – 32 ROCK FORWARD, SHUFFLE BACK, ROCK BACK, STEP, STEP </w:t>
        <w:br/>
        <w:tab/>
      </w:r>
      <w:r>
        <w:rPr/>
        <w:t>1, 2, 3&amp;4  Step L to the front, recover weight to R,  shuffle back L-R-L</w:t>
        <w:br/>
        <w:tab/>
        <w:t>5,6, 7,8  Step R to the back, recover weight to L, Step R forward, step L forward</w:t>
      </w:r>
    </w:p>
    <w:p>
      <w:pPr>
        <w:pStyle w:val="Normal"/>
        <w:spacing w:before="0" w:after="120"/>
        <w:ind w:left="44" w:hanging="44"/>
        <w:rPr/>
      </w:pPr>
      <w:r>
        <w:rPr>
          <w:b/>
        </w:rPr>
        <w:t>33 – 40 SIDE SHUFFLE RIGHT, ROCK BACK ON LEFT, KICK BALL CHANGE, KICK BALL CHANGE</w:t>
      </w:r>
      <w:r>
        <w:rPr/>
        <w:br/>
        <w:tab/>
      </w:r>
      <w:r>
        <w:rPr>
          <w:rStyle w:val="Ssa"/>
        </w:rPr>
        <w:t xml:space="preserve">1&amp;2-3&amp;4  </w:t>
      </w:r>
      <w:r>
        <w:rPr>
          <w:rStyle w:val="Ssb"/>
        </w:rPr>
        <w:t>side shuffle to the right R-L-R,  rock back on L replace weight to R</w:t>
        <w:br/>
        <w:tab/>
        <w:t>5&amp;6</w:t>
        <w:tab/>
        <w:t>kick L forward, step L together, step R in place</w:t>
        <w:br/>
        <w:tab/>
        <w:t xml:space="preserve">7&amp;8  </w:t>
        <w:tab/>
        <w:t>kick L forward, step L together, step R in place</w:t>
      </w:r>
    </w:p>
    <w:p>
      <w:pPr>
        <w:pStyle w:val="Normal"/>
        <w:spacing w:before="0" w:after="120"/>
        <w:rPr/>
      </w:pPr>
      <w:r>
        <w:rPr>
          <w:b/>
        </w:rPr>
        <w:t>41 – 48 SIDE SHUFFLE LEFT, ROCK BACK ON RIGHT, KICK BALL CHANGE, KICK BALL CHANGE</w:t>
        <w:br/>
        <w:tab/>
      </w:r>
      <w:r>
        <w:rPr>
          <w:rStyle w:val="Ssa"/>
        </w:rPr>
        <w:t xml:space="preserve">1&amp;2, 3&amp;4  </w:t>
      </w:r>
      <w:r>
        <w:rPr>
          <w:rStyle w:val="Ssb"/>
        </w:rPr>
        <w:t>Side shuffle to the left L-R-L ,  rock back on R replace weight to L</w:t>
        <w:br/>
        <w:tab/>
        <w:t xml:space="preserve">5&amp;6 </w:t>
        <w:tab/>
        <w:t>kick R forward, step R together, step L in place</w:t>
        <w:br/>
        <w:tab/>
        <w:t xml:space="preserve">7&amp;8   </w:t>
        <w:tab/>
        <w:t>kick R forward, step R together, step L in place</w:t>
      </w:r>
    </w:p>
    <w:p>
      <w:pPr>
        <w:pStyle w:val="Normal"/>
        <w:rPr>
          <w:b/>
          <w:b/>
        </w:rPr>
      </w:pPr>
      <w:r>
        <w:rPr>
          <w:b/>
        </w:rPr>
        <w:t xml:space="preserve">49 – 56 STEP RIGHT FORWARD, POINT LEFT, STEP LEFT BACK , POINT RIGHT , RIGHT ¼ TURNING SAILOR, ROCK </w:t>
        <w:tab/>
        <w:t>FORWARD</w:t>
        <w:br/>
        <w:tab/>
      </w:r>
      <w:r>
        <w:rPr/>
        <w:t xml:space="preserve">1,2,3,4  Step R forward, point L to left side, Step L back, point R to right side </w:t>
      </w:r>
      <w:r>
        <w:rPr>
          <w:b/>
        </w:rPr>
        <w:br/>
        <w:tab/>
      </w:r>
      <w:r>
        <w:rPr/>
        <w:t xml:space="preserve">5&amp;6  step R behind L, step L to L side turning 90 degrees right, step R to R side  </w:t>
      </w:r>
      <w:r>
        <w:rPr>
          <w:rStyle w:val="Applestylespan"/>
          <w:rFonts w:cs="Courier New"/>
          <w:color w:val="000000"/>
        </w:rPr>
        <w:br/>
        <w:tab/>
        <w:t>7,8  Step L forward, recover weight to R</w:t>
      </w:r>
    </w:p>
    <w:p>
      <w:pPr>
        <w:pStyle w:val="Normal"/>
        <w:rPr>
          <w:b/>
          <w:b/>
        </w:rPr>
      </w:pPr>
      <w:r>
        <w:rPr>
          <w:b/>
        </w:rPr>
        <w:t>57 – 64 SHUFFLE BACK, ROCK BACK, SHUFFLE FORWARD PIVOT TURN</w:t>
        <w:br/>
        <w:tab/>
      </w:r>
      <w:r>
        <w:rPr/>
        <w:t xml:space="preserve">1&amp;2,3,4 </w:t>
      </w:r>
      <w:r>
        <w:rPr>
          <w:rStyle w:val="Ssb"/>
        </w:rPr>
        <w:t xml:space="preserve">  Shuffle back on Left ( L,R,L),  Rock back on R, recover weight to L</w:t>
      </w:r>
      <w:r>
        <w:rPr>
          <w:b/>
        </w:rPr>
        <w:br/>
        <w:tab/>
      </w:r>
      <w:r>
        <w:rPr/>
        <w:t xml:space="preserve">5&amp;6,7,8   shuffle forward on R (R,L,R) </w:t>
      </w:r>
      <w:r>
        <w:rPr>
          <w:rStyle w:val="Ssa"/>
        </w:rPr>
        <w:t>step L forward, pivot turn 180° right (weight to R</w:t>
      </w:r>
      <w:r>
        <w:rPr>
          <w:rStyle w:val="Ssa"/>
          <w:rFonts w:cs="Palatino Linotype" w:ascii="Palatino Linotype" w:hAnsi="Palatino Linotype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819150</wp:posOffset>
            </wp:positionV>
            <wp:extent cx="924560" cy="9906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0</wp:posOffset>
            </wp:positionH>
            <wp:positionV relativeFrom="paragraph">
              <wp:posOffset>814705</wp:posOffset>
            </wp:positionV>
            <wp:extent cx="913130" cy="99504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65 – 68 ROCK FORWARD,LEFT COASTER STEP </w:t>
        <w:br/>
        <w:tab/>
      </w:r>
      <w:r>
        <w:rPr/>
        <w:t xml:space="preserve">1,2    </w:t>
      </w:r>
      <w:r>
        <w:rPr>
          <w:rStyle w:val="Ssb"/>
          <w:rFonts w:cs="Courier New"/>
          <w:color w:val="000000"/>
        </w:rPr>
        <w:t>Step L forward, recover weight to R</w:t>
      </w:r>
      <w:r>
        <w:rPr>
          <w:rFonts w:cs="Courier New"/>
          <w:color w:val="000000"/>
        </w:rPr>
        <w:br/>
      </w:r>
      <w:r>
        <w:rPr>
          <w:rStyle w:val="Ssa"/>
          <w:rFonts w:cs="Courier New"/>
          <w:color w:val="000000"/>
        </w:rPr>
        <w:tab/>
        <w:t>3&amp;4  St</w:t>
      </w:r>
      <w:r>
        <w:rPr>
          <w:rStyle w:val="Ssb"/>
          <w:rFonts w:cs="Courier New"/>
          <w:color w:val="000000"/>
        </w:rPr>
        <w:t>ep L back, step R together, step L forward</w:t>
      </w:r>
      <w:r>
        <w:rPr>
          <w:b/>
        </w:rPr>
        <w:br/>
        <w:tab/>
        <w:t>REPEAT</w:t>
        <w:br/>
        <w:br/>
        <w:tab/>
      </w:r>
      <w:r>
        <w:rPr>
          <w:b/>
          <w:i/>
        </w:rPr>
        <w:t xml:space="preserve">Restart </w:t>
      </w:r>
      <w:r>
        <w:rPr/>
        <w:t>on wall 3 on count 20 (*) – shuffle back R-L-R, point R to right side, turning 90 Degrees right</w:t>
        <w:br/>
        <w:t xml:space="preserve">               with weight on ball of L foot ,  replace weight to L and restart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ummx">
    <w:name w:val="summx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Ssa">
    <w:name w:val="ssa"/>
    <w:basedOn w:val="DefaultParagraphFont"/>
    <w:qFormat/>
    <w:rPr>
      <w:rFonts w:cs="Times New Roman"/>
    </w:rPr>
  </w:style>
  <w:style w:type="character" w:styleId="Ssb">
    <w:name w:val="ssb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3:27:00Z</dcterms:created>
  <dc:creator>Kathryn</dc:creator>
  <dc:description/>
  <cp:keywords/>
  <dc:language>en-US</dc:language>
  <cp:lastModifiedBy>David Powell</cp:lastModifiedBy>
  <cp:lastPrinted>2010-03-28T17:26:00Z</cp:lastPrinted>
  <dcterms:modified xsi:type="dcterms:W3CDTF">2010-04-02T23:27:00Z</dcterms:modified>
  <cp:revision>2</cp:revision>
  <dc:subject/>
  <dc:title>Cheatin’ on me</dc:title>
</cp:coreProperties>
</file>