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ILLI PA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by:</w:t>
        <w:tab/>
        <w:t>Tan Candy (Singapore) November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</w:t>
        <w:tab/>
        <w:tab/>
        <w:tab/>
        <w:t>xiao la jiao (Direct Translation: Small Chilli) (Thai song) (3:23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ptions:</w:t>
        <w:tab/>
        <w:tab/>
        <w:t>64 Count – 4 wall line dance – Intermediate lev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t after 32 coun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1"/>
          <w:szCs w:val="21"/>
        </w:rPr>
        <w:t>Section 1</w:t>
        <w:tab/>
        <w:t>Cross Rock, Chasse Making ¼ Turn Right, Pivot ¼ Turn Right, Cross Shuff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2</w:t>
        <w:tab/>
        <w:t>Cross rock right over left, recover weight on left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&amp;4</w:t>
        <w:tab/>
        <w:t>Step right to right side, step left beside right, step right forward making ¼ turn right (3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-6</w:t>
        <w:tab/>
        <w:t>Step forward on left, pivot ¼ turn right (6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&amp;8</w:t>
        <w:tab/>
        <w:t>Cross step left over right, step right to right side, cross step left over righ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2</w:t>
        <w:tab/>
        <w:t>Cross Rock, Chasse Making ¼ Turn Right, Pivot ¼ Turn Right, Cross Shuff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2</w:t>
        <w:tab/>
        <w:t>Cross rock right over left, recover weight on left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&amp;4</w:t>
        <w:tab/>
        <w:t>Step right to right side, step left beside right, step right forward making ¼ turn right (9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-6</w:t>
        <w:tab/>
        <w:t>Step forward on left, pivot ¼ turn right (12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&amp;8</w:t>
        <w:tab/>
        <w:t>Cross step left over right, step right to right side, cross step left over righ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3</w:t>
        <w:tab/>
        <w:t xml:space="preserve">Paddle ¼ Turn Left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2, Forward Shuffle, Pivot ½ Turn, Step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2</w:t>
        <w:tab/>
        <w:t>Step forward on right and sway hips right, pivot ¼ turn left and sway hips left (9:00)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-4</w:t>
        <w:tab/>
        <w:t>Step forward on right and sway hips right, pivot ¼ turn left and sway hips left (6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&amp;6</w:t>
        <w:tab/>
        <w:t>Step forward on right, step left beside right, step forward on righ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&amp;8</w:t>
        <w:tab/>
        <w:t>Step forward on left, pivot ½ turn right (12:00), step left beside righ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4</w:t>
        <w:tab/>
        <w:t xml:space="preserve">Kick Ball Point, Point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2, Sweep ¼ Turn Left, Behind Side Cross, Side Rock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&amp;2</w:t>
        <w:tab/>
        <w:t>Kick right forward, step right beside left, point left to left si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-4</w:t>
        <w:tab/>
        <w:t>Point left slightly across right, point left to left side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&amp;6</w:t>
        <w:tab/>
        <w:t>Sweep left making ¼ turn left (9:00) and step left behind right, step right to right side, cross left over right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-8</w:t>
        <w:tab/>
        <w:t>Rock right to right side, recover weight on lef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5</w:t>
        <w:tab/>
        <w:t xml:space="preserve">Cross Shuffle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2, Pivot ½ Turn, Forward Mamb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&amp;2</w:t>
        <w:tab/>
        <w:t>Cross step right over left, step left to left side, cross step right over left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&amp;4</w:t>
        <w:tab/>
        <w:t>Cross step left over right, step right to right side, cross step left over righ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-6</w:t>
        <w:tab/>
        <w:t>Step forward on right, pivot ½ turn left (3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&amp;8</w:t>
        <w:tab/>
        <w:t>Rock forward on right, recover on left, step back on righ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6</w:t>
        <w:tab/>
        <w:t>Back Toe Struts With Hip Bumps, Reverse Rocking Chair With Hip Pushes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&amp;2</w:t>
        <w:tab/>
        <w:t>Step back on left toe and bump hips left (1) right (&amp;), drop heel taking weight and bump hips left (2)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&amp;4</w:t>
        <w:tab/>
        <w:t>Step back on right toe and bump hips right (3) left (&amp;), drop heel taking weight and bump hips right (4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-6</w:t>
        <w:tab/>
        <w:t>Rock back on left and push hips left, recover weight on right and push hips right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-8</w:t>
        <w:tab/>
        <w:t>Rock forward on left and push hips left, recover weight on right and push hips righ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7</w:t>
        <w:tab/>
        <w:t>¼ Turn Left, Side Chasse, Cross Rock, Step ½ Turn, Coaster Step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&amp;2</w:t>
        <w:tab/>
        <w:t>Step left to left side making ¼ turn left (12:00), step right beside left, step left to left side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-4</w:t>
        <w:tab/>
        <w:t>Cross rock right over left, recover weight on left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-6</w:t>
        <w:tab/>
        <w:t>Step forward on right making ¼ turn right (3:00), step left to left side making ¼ turn right (6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&amp;8</w:t>
        <w:tab/>
        <w:t>Step back on right, step left beside right, step forward on righ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8</w:t>
        <w:tab/>
        <w:t>Step, Hitch, Back Shuffle, Back Rock, ¼ Turn Right, Tou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2</w:t>
        <w:tab/>
        <w:t>Step forward on left, hitch right leg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&amp;4</w:t>
        <w:tab/>
        <w:t>Step back on right, step left beside right, step back on righ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-6</w:t>
        <w:tab/>
        <w:t>Rock back on left, recover weight on righ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-8</w:t>
        <w:tab/>
        <w:t>Step left to left side making ¼ turn right (9:00), touch right beside lef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PEA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STAR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ring wall 4, after 32 counts, restart the dance. (facing 12:00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D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dance will end on count 58 (hitch right leg) of Wall 7. (facing 12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row your arms up into a V shape when you hitch your right leg for the ending.</w:t>
      </w:r>
    </w:p>
    <w:sectPr>
      <w:type w:val="nextPage"/>
      <w:pgSz w:w="12240" w:h="15840"/>
      <w:pgMar w:left="864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5:51:00Z</dcterms:created>
  <dc:creator>NEC Computers International</dc:creator>
  <dc:description/>
  <dc:language>en-US</dc:language>
  <cp:lastModifiedBy>Moe</cp:lastModifiedBy>
  <cp:lastPrinted>2007-11-14T07:42:00Z</cp:lastPrinted>
  <dcterms:modified xsi:type="dcterms:W3CDTF">2007-11-13T23:46:00Z</dcterms:modified>
  <cp:revision>93</cp:revision>
  <dc:subject/>
  <dc:title>RUSH RUSH</dc:title>
</cp:coreProperties>
</file>