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44"/>
          <w:szCs w:val="44"/>
          <w:u w:val="single"/>
        </w:rPr>
      </w:pPr>
      <w:r>
        <w:rPr>
          <w:rFonts w:cs="Arial Narrow" w:ascii="Arial Narrow" w:hAnsi="Arial Narrow"/>
          <w:b/>
          <w:sz w:val="44"/>
          <w:szCs w:val="44"/>
          <w:u w:val="single"/>
        </w:rPr>
        <w:t>Chocabeck (Gonna make it together)</w:t>
      </w:r>
    </w:p>
    <w:p>
      <w:pPr>
        <w:pStyle w:val="Normal"/>
        <w:rPr>
          <w:rFonts w:ascii="Arial Narrow" w:hAnsi="Arial Narrow" w:cs="Arial Narrow"/>
          <w:b/>
          <w:b/>
          <w:sz w:val="44"/>
          <w:szCs w:val="44"/>
          <w:u w:val="single"/>
        </w:rPr>
      </w:pPr>
      <w:r>
        <w:rPr>
          <w:rFonts w:cs="Arial Narrow" w:ascii="Arial Narrow" w:hAnsi="Arial Narrow"/>
          <w:b/>
          <w:sz w:val="44"/>
          <w:szCs w:val="4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64 Count, 4 Wall, Intermediate Level Linedance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horeographer- Martie Papendorf. South Africa. March 2011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rtist-  Zucchero.  Track-  Chocabeck .  Album -  Chocabeck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</w:t>
      </w:r>
      <w:r>
        <w:rPr>
          <w:rFonts w:cs="Arial Narrow" w:ascii="Arial Narrow" w:hAnsi="Arial Narrow"/>
          <w:b/>
          <w:sz w:val="28"/>
          <w:szCs w:val="28"/>
        </w:rPr>
        <w:t>135bpm</w:t>
      </w:r>
    </w:p>
    <w:p>
      <w:pPr>
        <w:pStyle w:val="Normal"/>
        <w:rPr>
          <w:lang w:val="en"/>
        </w:rPr>
      </w:pPr>
      <w:r>
        <w:rPr>
          <w:rFonts w:cs="Arial Narrow" w:ascii="Arial Narrow" w:hAnsi="Arial Narrow"/>
          <w:b/>
          <w:sz w:val="28"/>
          <w:szCs w:val="28"/>
        </w:rPr>
        <w:t>Search for music -</w:t>
      </w:r>
      <w:r>
        <w:rPr>
          <w:rFonts w:cs="Arial" w:ascii="Arial" w:hAnsi="Arial"/>
          <w:color w:val="464544"/>
          <w:sz w:val="21"/>
          <w:szCs w:val="21"/>
        </w:rPr>
        <w:t xml:space="preserve"> </w:t>
      </w:r>
      <w:r>
        <w:rPr>
          <w:rFonts w:cs="Arial" w:ascii="Arial" w:hAnsi="Arial"/>
          <w:color w:val="FFFFFF"/>
          <w:sz w:val="21"/>
          <w:szCs w:val="21"/>
        </w:rPr>
        <w:drawing>
          <wp:inline distT="0" distB="0" distL="0" distR="0">
            <wp:extent cx="1000760" cy="1892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64544"/>
          <w:sz w:val="21"/>
          <w:szCs w:val="21"/>
        </w:rPr>
        <w:t xml:space="preserve">  </w:t>
      </w:r>
      <w:r>
        <w:rPr>
          <w:rFonts w:cs="Arial" w:ascii="Arial" w:hAnsi="Arial"/>
          <w:color w:val="FFFFFF"/>
          <w:sz w:val="21"/>
          <w:szCs w:val="21"/>
        </w:rPr>
        <w:drawing>
          <wp:inline distT="0" distB="0" distL="0" distR="0">
            <wp:extent cx="1000760" cy="18923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64544"/>
          <w:sz w:val="21"/>
          <w:szCs w:val="21"/>
        </w:rPr>
        <w:t xml:space="preserve"> </w:t>
      </w:r>
      <w:r>
        <w:rPr>
          <w:color w:val="0000FF"/>
          <w:lang w:val="en"/>
        </w:rPr>
        <w:drawing>
          <wp:inline distT="0" distB="0" distL="0" distR="0">
            <wp:extent cx="361950" cy="11493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314" r="-10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lang w:val="en"/>
        </w:rPr>
        <w:t>Start on lyrics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 Restart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 Tag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emo by choreographer-</w:t>
      </w:r>
    </w:p>
    <w:p>
      <w:pPr>
        <w:pStyle w:val="Normal"/>
        <w:rPr>
          <w:rFonts w:ascii="Arial Narrow" w:hAnsi="Arial Narrow" w:cs="Arial Narrow"/>
          <w:b/>
          <w:b/>
          <w:color w:val="0033CC"/>
          <w:sz w:val="28"/>
          <w:szCs w:val="28"/>
          <w:highlight w:val="yellow"/>
          <w:u w:val="thick"/>
        </w:rPr>
      </w:pPr>
      <w:r>
        <w:rPr>
          <w:rFonts w:cs="Arial Narrow" w:ascii="Arial Narrow" w:hAnsi="Arial Narrow"/>
          <w:b/>
          <w:color w:val="0033CC"/>
          <w:sz w:val="28"/>
          <w:szCs w:val="28"/>
          <w:u w:val="thick"/>
        </w:rPr>
        <w:t>http://www.youtube.com/watch?v=V6Oo_35v9yQ</w:t>
      </w:r>
    </w:p>
    <w:p>
      <w:pPr>
        <w:pStyle w:val="Normal"/>
        <w:rPr>
          <w:rFonts w:ascii="Arial Narrow" w:hAnsi="Arial Narrow" w:cs="Arial Narrow"/>
          <w:b/>
          <w:b/>
          <w:color w:val="0033CC"/>
          <w:sz w:val="28"/>
          <w:szCs w:val="28"/>
          <w:highlight w:val="yellow"/>
          <w:u w:val="thick"/>
        </w:rPr>
      </w:pPr>
      <w:r>
        <w:rPr>
          <w:rFonts w:cs="Arial Narrow" w:ascii="Arial Narrow" w:hAnsi="Arial Narrow"/>
          <w:b/>
          <w:color w:val="0033CC"/>
          <w:sz w:val="28"/>
          <w:szCs w:val="28"/>
          <w:highlight w:val="yellow"/>
          <w:u w:val="thick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   Rock fwd back, Turn, Step, Turn, Rock fwd back, Cross, Turn, Sid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,2     Rock R fwd, Rock L back,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3&amp;4   Step R fwd ½ turn right, Step L next to R, Step R fwd ¼ right to face                     9.00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5,6      Rock L fwd, Recover to R,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7&amp;8  </w:t>
      </w:r>
      <w:r>
        <w:rPr>
          <w:rFonts w:cs="Arial Narrow" w:ascii="Arial Narrow" w:hAnsi="Arial Narrow"/>
          <w:b/>
          <w:sz w:val="28"/>
          <w:szCs w:val="28"/>
        </w:rPr>
        <w:t xml:space="preserve">   </w:t>
      </w:r>
      <w:r>
        <w:rPr>
          <w:rFonts w:cs="Arial Narrow" w:ascii="Arial Narrow" w:hAnsi="Arial Narrow"/>
          <w:sz w:val="28"/>
          <w:szCs w:val="28"/>
        </w:rPr>
        <w:t>Step L across R, Step R back turning ¼ left, Recover L to left side                       6.00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   Toe Heel x2, Back, Lock, Back, Hook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,2      Step back on R toe, Lower heel of R                                                                      6.00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,4      Step back on L toe, Lower heel of L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5,6       Step R back, Lock L across R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7,8       Step R back, Hook L across R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3   Diagonal Fwd, Lock, Fwd, Turn and 5 Count weave to right sid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,2      Step L diagonal left fwd, Lock R behind L,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,4      Step L diagonal fwd, Step R to right side to face 3.00,                                           3.00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5,6      Cross L behind R, Step R to right side,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7,8      Step L across R, Step R big step to right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4   Cross, Side, Side, Side, Turn ¼ , Side, Side, Fwd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,2        Cross L over R, Rock R to right side,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,4        Rock L to left side, Recover R to right sid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5,6        Step L fwd ¼ turn left, Rock R to right side,                                                        12.00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7,8        Rock L to left side, Step R fwd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5   Rock fwd back, Back, Lock, Back, Rock R L, ¼ sailor turn right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,2        Rock L fwd, Step R back,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&amp;4       Step L behind R, Lock R across L, Step L back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5,6         Rock R out to right side, Recover onto L,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7            Sweep R out and step behind L turning ¼ right,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&amp;8          Recover L to left and R to right side                                                                    3.00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6   Rock fwd back, ¾ triple turn left, Touch, Kick, Touch, Kick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,2         Rock L fwd, Rock R back,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&amp;4        Turn ¾ left stepping L,R,L                                                                                   6.00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5,6,        Touch R toe next to L, Kick R low kick out to right diagonal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7,8         Touch R toe in front of L, Kick R higher kick out to right diagonal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7   8 count weave with ¼ turn left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,2,3,4       Cross R behind L, Step L to left side, Cross R over L, Step L to left sid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5,6,7          Cross R behind L, Step L to left side, Cross R over L,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8                Step L fwd ¼ turn                                                                                             9.00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8   Step pivot x2, Rocking chair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,2,3,4        Step R fwd, Pivot ½ left, Step R fwd, Pivot ½ left,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5,6,7,8        Rock R fwd, Rock L back, Rock R back, Rock L fwd                                      9.00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>Restart-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28"/>
          <w:szCs w:val="28"/>
        </w:rPr>
        <w:t>Wall 4. After section 2, count 7,8   (Step R back, Hook L across R)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>Add &amp; count stepping L fwd to start again.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>You will be facing 3.00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>Tag to restart –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28"/>
          <w:szCs w:val="28"/>
        </w:rPr>
        <w:t>Wall 7. After section 6, count 5 (Touch R toe next to L)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28"/>
          <w:szCs w:val="28"/>
        </w:rPr>
        <w:t>Tap heel down 3x (toe stays on floor) on the 3 heavy beats in music to start again.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>You will be facing 3.00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>Ending-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>Wall 9 ends at 9.00.  Section 8 count 7,8 .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>Step R back ¼ to right  and touch L heel fwd to face 12.00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ooglesrctext1">
    <w:name w:val="google-src-text1"/>
    <w:basedOn w:val="DefaultParagraphFo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azon.co.uk/gp/redirect.html?ie=UTF8&amp;location=http%3A%2F%2Fwww.amazon.co.uk%2Fs%3Fie%3DUTF8%26ref_%3Dnb%5Fsb%5Fnoss%26field-keywords%3DEruption.+One+Way+Ticket+(Remix+&apos;94).+Super+Number+Ones+Vol.2+(CD+2).+124bpm%26url%3Dsearch-alias%253Ddigital-music&amp;tag=coppe-21&amp;linkCode=ur2&amp;camp=1634&amp;creative=19450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amazon.com/gp/redirect.html?ie=UTF8&amp;location=http%3A%2F%2Fwww.amazon.com%2Fs%3Fie%3DUTF8%26ref_%3Dnb%5Fsb%5Fnoss%26field-keywords%3DWillie+Nelson+-+City+Of+New+Orleans+On+City+Of+New+Orleans.+(150bpm)%26url%3Dsearch-alias%253Ddigital-music&amp;tag=copperknob-20&amp;linkCode=ur2&amp;camp=1634&amp;creative=19450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click.linksynergy.com/fs-bin/click?id=enCL/nEFXB8&amp;offerid=146261.10002567&amp;type=4&amp;subid=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9:29:00Z</dcterms:created>
  <dc:creator>Papendorf</dc:creator>
  <dc:description/>
  <cp:keywords/>
  <dc:language>en-US</dc:language>
  <cp:lastModifiedBy>Papendorf</cp:lastModifiedBy>
  <dcterms:modified xsi:type="dcterms:W3CDTF">2011-03-18T13:57:00Z</dcterms:modified>
  <cp:revision>26</cp:revision>
  <dc:subject/>
  <dc:title/>
</cp:coreProperties>
</file>