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  <w:t xml:space="preserve">Collision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64 Count, 4 Wall, Intermediate level linedanc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- Martie Papendorf. South Africa. Feb. 201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Music – Collide [Radio Edit].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8"/>
            <w:szCs w:val="28"/>
            <w:u w:val="none"/>
          </w:rPr>
          <w:t>Leona Lewis [Feat. Avicii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] on Now Thats What I Call Music. 3.59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25 bpm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earch for music- </w:t>
      </w:r>
      <w:r>
        <w:rPr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restart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art  - On vocals, after 32 beat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eastAsia="en-ZA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en-US" w:eastAsia="en-ZA"/>
        </w:rPr>
        <w:t>YouTube demo videos–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eastAsia="en-ZA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en-US" w:eastAsia="en-ZA"/>
        </w:rPr>
        <w:t>Choreo. -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eastAsia="en-ZA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27"/>
            <w:szCs w:val="27"/>
            <w:u w:val="single"/>
            <w:lang w:val="en-US" w:eastAsia="en-ZA"/>
          </w:rPr>
          <w:t>http://www.youtube.com/watch?v=r1BD4HBR8M0</w:t>
        </w:r>
      </w:hyperlink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eastAsia="en-ZA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en-US" w:eastAsia="en-ZA"/>
        </w:rPr>
        <w:t>Joyce -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eastAsia="en-ZA"/>
        </w:rPr>
      </w:pPr>
      <w:hyperlink r:id="rId10">
        <w:r>
          <w:rPr>
            <w:rStyle w:val="InternetLink"/>
            <w:rFonts w:eastAsia="Times New Roman" w:cs="Tahoma" w:ascii="Tahoma" w:hAnsi="Tahoma"/>
            <w:color w:val="0000FF"/>
            <w:sz w:val="27"/>
            <w:szCs w:val="27"/>
            <w:u w:val="single"/>
            <w:lang w:eastAsia="en-ZA"/>
          </w:rPr>
          <w:t>http://www.youtube.com/watch?v=BVXAAFtlVtA&amp;feature=uploademail</w:t>
        </w:r>
      </w:hyperlink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eastAsia="en-ZA"/>
        </w:rPr>
      </w:pPr>
      <w:r>
        <w:rPr>
          <w:rFonts w:eastAsia="Times New Roman" w:cs="Arial Narrow" w:ascii="Arial Narrow" w:hAnsi="Arial Narrow"/>
          <w:b/>
          <w:bCs/>
          <w:color w:val="000000"/>
          <w:sz w:val="27"/>
          <w:szCs w:val="27"/>
          <w:lang w:eastAsia="en-ZA"/>
        </w:rPr>
        <w:t>Music video -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eastAsia="en-ZA"/>
        </w:rPr>
      </w:pPr>
      <w:hyperlink r:id="rId11">
        <w:r>
          <w:rPr>
            <w:rStyle w:val="InternetLink"/>
            <w:rFonts w:eastAsia="Times New Roman" w:cs="Verdana" w:ascii="Verdana" w:hAnsi="Verdana"/>
            <w:color w:val="0000FF"/>
            <w:sz w:val="27"/>
            <w:szCs w:val="27"/>
            <w:u w:val="single"/>
            <w:lang w:eastAsia="en-ZA"/>
          </w:rPr>
          <w:t>http://www.youtube.com/watch?v=E4a82LRNdlQ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en-ZA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1  Fwd R L, Fwd shuffle, Step, Pivot ½ right, Fwd, Back ½ left, Side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left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,2    Walk fwd R, L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&amp;4   Step R fwd, Close L to R, Step R fwd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5,6    Step L fwd, </w:t>
      </w:r>
      <w:r>
        <w:rPr>
          <w:rFonts w:cs="Arial Narrow" w:ascii="Arial Narrow" w:hAnsi="Arial Narrow"/>
          <w:sz w:val="28"/>
          <w:szCs w:val="28"/>
        </w:rPr>
        <w:t xml:space="preserve">Step R fwd making a </w:t>
      </w:r>
      <w:r>
        <w:rPr>
          <w:rFonts w:cs="Arial Narrow" w:ascii="Arial Narrow" w:hAnsi="Arial Narrow"/>
          <w:b/>
          <w:sz w:val="28"/>
          <w:szCs w:val="28"/>
          <w:lang w:val="en-US"/>
        </w:rPr>
        <w:t>½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ivot turn right,                                           6.00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7&amp;8   Step L fwd, Step R back making a </w:t>
      </w:r>
      <w:r>
        <w:rPr>
          <w:rFonts w:cs="Arial Narrow" w:ascii="Arial Narrow" w:hAnsi="Arial Narrow"/>
          <w:b/>
          <w:sz w:val="28"/>
          <w:szCs w:val="28"/>
          <w:lang w:val="en-US"/>
        </w:rPr>
        <w:t>½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urn left,                                                  12.0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Step L to left side making a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urn left                                                                9.0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2   Side, Drag and touch, Fwd shuffle, Fwd,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hitch turn right, Cross, Side, Behind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1,2       Step R to right side, Drag and touch L to R,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&amp;4      Step L fwd, Close R to L, Step L fwd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5,6       Step R fwd,  </w:t>
      </w:r>
      <w:r>
        <w:rPr>
          <w:rFonts w:cs="Arial Narrow" w:ascii="Arial Narrow" w:hAnsi="Arial Narrow"/>
          <w:sz w:val="28"/>
          <w:szCs w:val="28"/>
        </w:rPr>
        <w:t xml:space="preserve">Make a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urn right on ball of R hitching L behind R,               12.0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7&amp;8      Step L across R, Step R to right side, Cross L behind R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3  Heel, HOLD and click, Step R, Step L together, Point right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Step R, Step L together, Point right, Fwd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right, Step, Pivot ½ right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,2        Touch R heel diagonal fwd, HOLD and click fingers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&amp;3,4      Step R in place, Step L next to R, Point R to right side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&amp;5,6      Step R in place, Step L next to R, Point R to right side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&amp;7,8      Step R fwd m</w:t>
      </w:r>
      <w:r>
        <w:rPr>
          <w:rFonts w:cs="Arial Narrow" w:ascii="Arial Narrow" w:hAnsi="Arial Narrow"/>
          <w:sz w:val="28"/>
          <w:szCs w:val="28"/>
        </w:rPr>
        <w:t xml:space="preserve">aking a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urn right, Step L fwd,                                               3.0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Step R fwd making a </w:t>
      </w:r>
      <w:r>
        <w:rPr>
          <w:rFonts w:cs="Arial Narrow" w:ascii="Arial Narrow" w:hAnsi="Arial Narrow"/>
          <w:sz w:val="28"/>
          <w:szCs w:val="28"/>
          <w:lang w:val="en-US"/>
        </w:rPr>
        <w:t>½ pivot turn right                                                           9.0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4  Fwd, Drag and touch, Fwd shuffle, Rock, Recover,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sailor lef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,2        Step L fwd, Drag and touch R to L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&amp;4       Step R fwd, Close L to R, Step R fwd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5,6        Rock L across R, Recover R back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7&amp;8       Sweep out and step L behind R, Rock R to right side m</w:t>
      </w:r>
      <w:r>
        <w:rPr>
          <w:rFonts w:cs="Arial Narrow" w:ascii="Arial Narrow" w:hAnsi="Arial Narrow"/>
          <w:sz w:val="28"/>
          <w:szCs w:val="28"/>
        </w:rPr>
        <w:t xml:space="preserve">aking a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urn left,   6.0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</w:t>
      </w:r>
      <w:r>
        <w:rPr>
          <w:rFonts w:cs="Arial Narrow" w:ascii="Arial Narrow" w:hAnsi="Arial Narrow"/>
          <w:sz w:val="28"/>
          <w:szCs w:val="28"/>
          <w:lang w:val="en-US"/>
        </w:rPr>
        <w:t>Recover L to left sid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5  Side, Behind, Side, Behind, Side, Back</w:t>
      </w:r>
      <w:r>
        <w:rPr>
          <w:rFonts w:cs="Arial Narrow" w:ascii="Arial Narrow" w:hAnsi="Arial Narrow"/>
          <w:b/>
          <w:sz w:val="28"/>
          <w:szCs w:val="28"/>
        </w:rPr>
        <w:t xml:space="preserve"> ¾ right, Side ¼ right, Cross, Side, Cross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,2       Step R to right side, Cross L behind R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3&amp;4      Step R to right side, Cross L behind R, Step R to right side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5,6       Step L back across R m</w:t>
      </w:r>
      <w:r>
        <w:rPr>
          <w:rFonts w:cs="Arial Narrow" w:ascii="Arial Narrow" w:hAnsi="Arial Narrow"/>
          <w:sz w:val="28"/>
          <w:szCs w:val="28"/>
        </w:rPr>
        <w:t xml:space="preserve">aking a </w:t>
      </w:r>
      <w:r>
        <w:rPr>
          <w:rFonts w:cs="Arial Narrow" w:ascii="Arial Narrow" w:hAnsi="Arial Narrow"/>
          <w:b/>
          <w:sz w:val="28"/>
          <w:szCs w:val="28"/>
        </w:rPr>
        <w:t xml:space="preserve">¾ </w:t>
      </w:r>
      <w:r>
        <w:rPr>
          <w:rFonts w:cs="Arial Narrow" w:ascii="Arial Narrow" w:hAnsi="Arial Narrow"/>
          <w:sz w:val="28"/>
          <w:szCs w:val="28"/>
        </w:rPr>
        <w:t>turn right,                                                   3.0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Step R to right sid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m</w:t>
      </w:r>
      <w:r>
        <w:rPr>
          <w:rFonts w:cs="Arial Narrow" w:ascii="Arial Narrow" w:hAnsi="Arial Narrow"/>
          <w:sz w:val="28"/>
          <w:szCs w:val="28"/>
        </w:rPr>
        <w:t>aking a</w:t>
      </w:r>
      <w:r>
        <w:rPr>
          <w:rFonts w:cs="Arial Narrow" w:ascii="Arial Narrow" w:hAnsi="Arial Narrow"/>
          <w:b/>
          <w:sz w:val="28"/>
          <w:szCs w:val="28"/>
        </w:rPr>
        <w:t xml:space="preserve"> ¼</w:t>
      </w:r>
      <w:r>
        <w:rPr>
          <w:rFonts w:cs="Arial Narrow" w:ascii="Arial Narrow" w:hAnsi="Arial Narrow"/>
          <w:sz w:val="28"/>
          <w:szCs w:val="28"/>
        </w:rPr>
        <w:t xml:space="preserve"> turn right,                       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7&amp;8      Step L across R, Step R to right side, Step L across R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6  Side, HOLD, Step, Side, Step, Rock, Recover, Sailor </w:t>
      </w:r>
      <w:r>
        <w:rPr>
          <w:rFonts w:cs="Arial Narrow" w:ascii="Arial Narrow" w:hAnsi="Arial Narrow"/>
          <w:b/>
          <w:sz w:val="28"/>
          <w:szCs w:val="28"/>
        </w:rPr>
        <w:t>¼ righ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,2     Step R to right side, HOLD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&amp;3,4   Close L to R, Step R to R side, Close L to R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5,6      Rock R across L, Recover L back,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7&amp;8     Sweep and step R behind L m</w:t>
      </w:r>
      <w:r>
        <w:rPr>
          <w:rFonts w:cs="Arial Narrow" w:ascii="Arial Narrow" w:hAnsi="Arial Narrow"/>
          <w:sz w:val="28"/>
          <w:szCs w:val="28"/>
        </w:rPr>
        <w:t>aking a</w:t>
      </w:r>
      <w:r>
        <w:rPr>
          <w:rFonts w:cs="Arial Narrow" w:ascii="Arial Narrow" w:hAnsi="Arial Narrow"/>
          <w:b/>
          <w:sz w:val="28"/>
          <w:szCs w:val="28"/>
        </w:rPr>
        <w:t xml:space="preserve"> ¼</w:t>
      </w:r>
      <w:r>
        <w:rPr>
          <w:rFonts w:cs="Arial Narrow" w:ascii="Arial Narrow" w:hAnsi="Arial Narrow"/>
          <w:sz w:val="28"/>
          <w:szCs w:val="28"/>
        </w:rPr>
        <w:t xml:space="preserve"> turn right, Rock L to left side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Recover R to right side,                                                                                     9.00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7  Rock, Recover, Back, Lock, Back, Fwd, Paddle ½ left, Fwd, Paddle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lef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,2     Rock L fwd, Recover R back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&amp;4   Step L back, Lock R across L, Step L back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5,6    Step R fwd, Make a ½ paddle turn left [weight to L],                                           3.00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7,8    Step R fwd, Make a </w:t>
      </w:r>
      <w:r>
        <w:rPr>
          <w:rFonts w:cs="Arial Narrow" w:ascii="Arial Narrow" w:hAnsi="Arial Narrow"/>
          <w:b/>
          <w:sz w:val="28"/>
          <w:szCs w:val="28"/>
        </w:rPr>
        <w:t>¼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addle turn left [weight to L]                                          12.00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Restart here on wall 6 facing 3.00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8  Fwd, Together, Coaster step, Rock L R, Sailor </w:t>
      </w:r>
      <w:r>
        <w:rPr>
          <w:rFonts w:cs="Arial Narrow" w:ascii="Arial Narrow" w:hAnsi="Arial Narrow"/>
          <w:b/>
          <w:sz w:val="28"/>
          <w:szCs w:val="28"/>
        </w:rPr>
        <w:t>¼ righ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1,2    Step R fwd, </w:t>
      </w:r>
      <w:r>
        <w:rPr>
          <w:rFonts w:cs="Arial Narrow" w:ascii="Arial Narrow" w:hAnsi="Arial Narrow"/>
          <w:sz w:val="28"/>
          <w:szCs w:val="28"/>
        </w:rPr>
        <w:t>Close L to R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3&amp;4   Step R back, </w:t>
      </w:r>
      <w:r>
        <w:rPr>
          <w:rFonts w:cs="Arial Narrow" w:ascii="Arial Narrow" w:hAnsi="Arial Narrow"/>
          <w:sz w:val="28"/>
          <w:szCs w:val="28"/>
        </w:rPr>
        <w:t>Close L to R,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ep R fwd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5,6    Rock L to left side, Recover R to right side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7&amp;8   Sweep and step L behind R, Step R fwd m</w:t>
      </w:r>
      <w:r>
        <w:rPr>
          <w:rFonts w:cs="Arial Narrow" w:ascii="Arial Narrow" w:hAnsi="Arial Narrow"/>
          <w:sz w:val="28"/>
          <w:szCs w:val="28"/>
        </w:rPr>
        <w:t>aking a</w:t>
      </w:r>
      <w:r>
        <w:rPr>
          <w:rFonts w:cs="Arial Narrow" w:ascii="Arial Narrow" w:hAnsi="Arial Narrow"/>
          <w:b/>
          <w:sz w:val="28"/>
          <w:szCs w:val="28"/>
        </w:rPr>
        <w:t xml:space="preserve"> ¼</w:t>
      </w:r>
      <w:r>
        <w:rPr>
          <w:rFonts w:cs="Arial Narrow" w:ascii="Arial Narrow" w:hAnsi="Arial Narrow"/>
          <w:sz w:val="28"/>
          <w:szCs w:val="28"/>
        </w:rPr>
        <w:t xml:space="preserve"> turn right, Step L fwd       9.00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Restart on wall 6 – 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 xml:space="preserve">After section 7 [paddle turns] restart wall 7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acing 3.00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sounds.com/InspectArtist?__key=37306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ick.linksynergy.com/fs-bin/click?id=enCL/nEFXB8&amp;offerid=146261.10002567&amp;type=4&amp;subid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mazon.co.uk/gp/redirect.html?ie=UTF8&amp;location=http%3A%2F%2Fwww.amazon.co.uk%2Fs%3Fie%3DUTF8%26ref_%3Dnb%5Fsb%5Fnoss%26field-keywords%3DEruption.+One+Way+Ticket+(Remix+&apos;94).+Super+Number+Ones+Vol.2+(CD+2).+124bpm%26url%3Dsearch-alias%253Ddigital-music&amp;tag=coppe-21&amp;linkCode=ur2&amp;camp=1634&amp;creative=1945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mazon.com/gp/redirect.html?ie=UTF8&amp;location=http%3A%2F%2Fwww.amazon.com%2Fs%3Fie%3DUTF8%26ref_%3Dnb%5Fsb%5Fnoss%26field-keywords%3DWillie+Nelson+-+City+Of+New+Orleans+On+City+Of+New+Orleans.+(150bpm)%26url%3Dsearch-alias%253Ddigital-music&amp;tag=copperknob-20&amp;linkCode=ur2&amp;camp=1634&amp;creative=19450" TargetMode="External"/><Relationship Id="rId9" Type="http://schemas.openxmlformats.org/officeDocument/2006/relationships/hyperlink" Target="http://www.youtube.com/watch?v=r1BD4HBR8M0" TargetMode="External"/><Relationship Id="rId10" Type="http://schemas.openxmlformats.org/officeDocument/2006/relationships/hyperlink" Target="http://www.youtube.com/watch?v=BVXAAFtlVtA&amp;feature=uploademail" TargetMode="External"/><Relationship Id="rId11" Type="http://schemas.openxmlformats.org/officeDocument/2006/relationships/hyperlink" Target="http://www.youtube.com/watch?v=E4a82LRNdlQ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4:00Z</dcterms:created>
  <dc:creator>Martie</dc:creator>
  <dc:description/>
  <cp:keywords/>
  <dc:language>en-US</dc:language>
  <cp:lastModifiedBy>Martie</cp:lastModifiedBy>
  <dcterms:modified xsi:type="dcterms:W3CDTF">2012-02-25T13:48:00Z</dcterms:modified>
  <cp:revision>33</cp:revision>
  <dc:subject/>
  <dc:title/>
</cp:coreProperties>
</file>