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ome Back As A Country Song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DK (Sunshine Cowgirl) – June 2012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Level: Improver</w:t>
        <w:br/>
        <w:t>32 Counts - 4 Walls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Gonna Come Back As A Country Song” By Alan Jackson - Album: Thirty Miles West (June 2012)</w:t>
      </w:r>
    </w:p>
    <w:p>
      <w:pPr>
        <w:pStyle w:val="Normal"/>
        <w:rPr>
          <w:rFonts w:ascii="Agency FB;Malgun Gothic" w:hAnsi="Agency FB;Malgun Gothic" w:cs="Andalus"/>
          <w:b/>
          <w:b/>
          <w:color w:val="FF0000"/>
          <w:sz w:val="20"/>
          <w:szCs w:val="20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24 Counts</w:t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asse Right, Rock, Recover, Shuffle ¼ Turn Left, Walk, Wal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&amp;2 Step Right to Right side, step Left beside Right, step Right to Righ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-4 Back rock Left, rec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&amp;6 ¼ turn Left, step fwd. Left, step Right beside Left, step fwd. Left</w:t>
      </w:r>
    </w:p>
    <w:p>
      <w:pPr>
        <w:pStyle w:val="Normal"/>
        <w:rPr/>
      </w:pPr>
      <w:r>
        <w:rPr>
          <w:sz w:val="20"/>
          <w:szCs w:val="20"/>
          <w:lang w:val="en-US"/>
        </w:rPr>
        <w:t>7-8 Walk fwd. Right, Left (09:00)</w:t>
      </w:r>
    </w:p>
    <w:p>
      <w:pPr>
        <w:pStyle w:val="Normal"/>
        <w:rPr>
          <w:rFonts w:ascii="Agency FB;Malgun Gothic" w:hAnsi="Agency FB;Malgun Gothic" w:cs="Andalus"/>
          <w:b/>
          <w:b/>
          <w:color w:val="FF0000"/>
          <w:sz w:val="20"/>
          <w:szCs w:val="20"/>
          <w:lang w:val="en-US"/>
        </w:rPr>
      </w:pPr>
      <w:r>
        <w:rPr>
          <w:rFonts w:cs="Andalus" w:ascii="Agency FB;Malgun Gothic" w:hAnsi="Agency FB;Malgun Gothic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ock, Recover, Shuffle Back, Rock, Recover, Kick Ball St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 Rock fwd. Right, rec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 Step back on Right, step Left beside Right, step back on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 Back rock Left, recover</w:t>
      </w:r>
    </w:p>
    <w:p>
      <w:pPr>
        <w:pStyle w:val="Normal"/>
        <w:rPr/>
      </w:pPr>
      <w:r>
        <w:rPr>
          <w:sz w:val="20"/>
          <w:szCs w:val="20"/>
          <w:lang w:val="en-US"/>
        </w:rPr>
        <w:t>7&amp;8 Kick Left fwd. step Left in place, step fwd. Right (09:00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GB"/>
        </w:rPr>
        <w:t>Rock, Recover, ¼ Turn Chasse, Cross, Point, Toe Switch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 Rock fwd. Left, rec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 ¼ turn Left, step Left to Left side, step Right beside Left, step Left to Lef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 Cross Right in front of Left, point Left to Lef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7&amp;8 Step Left in place, point Right to Right side, step Right in place, point Left to Left side (06:00)</w:t>
        <w:br/>
        <w:br/>
      </w:r>
      <w:r>
        <w:rPr>
          <w:b/>
          <w:sz w:val="20"/>
          <w:szCs w:val="20"/>
          <w:lang w:val="en-US"/>
        </w:rPr>
        <w:t>Restart the dance here during wall 7, facing 12: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ross, Hold, Cross, Side, Cross, Side, Rock, Recover, ¾ Turn Right, St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 Cross Left in front of Right, hold &amp; cla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3&amp;4 Step Right to Right side, cross Left in front of Right, step Right to Right side, cross Left in front of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 Rock fwd. Right, rec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-8 ¾ turn Right, step fwd. Right, step fwd. Left (03:00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Tag:</w:t>
        <w:br/>
        <w:t>After wall 3 – 8 Counts tag – Facing 09:00</w:t>
        <w:br/>
        <w:t>Chasse, Back Rock, Recover, Chasse, Back Rock, Recover</w:t>
        <w:br/>
      </w:r>
      <w:r>
        <w:rPr>
          <w:sz w:val="20"/>
          <w:szCs w:val="20"/>
          <w:lang w:val="en-US"/>
        </w:rPr>
        <w:t>1&amp;2 Step Right to Right side, step Left beside Right, step Right to Righ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-4 Back rock Left, rec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&amp;6 Step Left to Left side, step Right beside Left, step Left to Lef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-8 Back rock Right, rec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estart: </w:t>
        <w:br/>
        <w:t xml:space="preserve">During wall 7 – After 24 Counts – Facing 12:00 </w:t>
        <w:br/>
        <w:t>Do a Touch with Right on count 8 in section 3 (Weight on Left), instead of count &amp;8 – Start from the beginning !</w:t>
      </w:r>
      <w:r>
        <w:rPr>
          <w:sz w:val="20"/>
          <w:szCs w:val="20"/>
          <w:lang w:val="en-US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br/>
      </w: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  <w:r>
        <w:rPr>
          <w:lang w:val="en-US"/>
        </w:rPr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8:00Z</dcterms:created>
  <dc:creator>Marie</dc:creator>
  <dc:description/>
  <cp:keywords/>
  <dc:language>en-US</dc:language>
  <cp:lastModifiedBy>Marie Sørensen</cp:lastModifiedBy>
  <cp:lastPrinted>2011-11-16T21:09:00Z</cp:lastPrinted>
  <dcterms:modified xsi:type="dcterms:W3CDTF">2012-06-16T13:52:00Z</dcterms:modified>
  <cp:revision>20</cp:revision>
  <dc:subject/>
  <dc:title>“All You Need”</dc:title>
</cp:coreProperties>
</file>