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Heading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CONSIDER ME 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ONG:</w:t>
        <w:tab/>
        <w:tab/>
        <w:tab/>
        <w:t>CONSIDER ME 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RTIST/ALBUM:</w:t>
        <w:tab/>
        <w:tab/>
        <w:t>REBA MCENTIRE/KEEP ON LOVING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  <w:tab/>
        <w:t>CHOREOGRAPHERS:</w:t>
        <w:tab/>
        <w:t>DARREN MITCHELL &amp; JENNIFER HUGHES             (CHOREOGRAPHED IN WENTWORTH, OCTOBER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ANCE STARTS:</w:t>
        <w:tab/>
        <w:tab/>
        <w:t>AFTER 16 COUNTS WITH VOCAL, WEIGHT ON L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  <w:r>
        <w:rPr/>
        <w:tab/>
        <w:tab/>
        <w:t>48 COUNT, 4 WALL INTERMEDIATE LINEDAN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ATS</w:t>
        <w:tab/>
        <w:tab/>
        <w:t>STEP DESCRIPTION</w:t>
        <w:tab/>
        <w:tab/>
        <w:tab/>
        <w:tab/>
        <w:tab/>
        <w:t>VERSION 1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1 – 8</w:t>
        <w:tab/>
        <w:tab/>
        <w:t xml:space="preserve">CROSS, REPLACE &amp; CROSS, REPLACE &amp; ROCK FWD, REPLA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>1 ½ TURNING TRIPLE ST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,2&amp;</w:t>
        <w:tab/>
        <w:tab/>
        <w:t>Cross R over L, Replace wt. back on L, Step R beside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3,4&amp;</w:t>
        <w:tab/>
        <w:tab/>
        <w:t>Cross L over R, Replace wt. back on R, Step L beside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5,6</w:t>
        <w:tab/>
        <w:tab/>
        <w:t>Rock/Step fwd on R, Rock/Replace back on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7&amp;8</w:t>
        <w:tab/>
        <w:tab/>
        <w:t xml:space="preserve">Turning 180 deg back over R Step R fwd, Turn 180 deg R Step back on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>Turn 180 deg R Step fwd on R</w:t>
        <w:tab/>
        <w:tab/>
        <w:tab/>
        <w:tab/>
        <w:tab/>
        <w:tab/>
        <w:tab/>
        <w:tab/>
        <w:t>(6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9 – 16</w:t>
        <w:tab/>
        <w:tab/>
        <w:t xml:space="preserve">STEP, ¼, CROSS, ¼, ¼, CROSS &amp; CROSS, HOLD, SIDE, REPLACE, CRO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&amp;2</w:t>
        <w:tab/>
        <w:tab/>
        <w:t>Step fwd on L, Paddle turn 90 deg R (wt. on R), Cross/Step L over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3&amp;4</w:t>
        <w:tab/>
        <w:tab/>
        <w:t>Turn 90 deg L Step back on R, Turn 90 deg L Step L to L, Cross/Step R over L</w:t>
        <w:tab/>
        <w:t xml:space="preserve">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&amp;5,6</w:t>
        <w:tab/>
        <w:tab/>
        <w:t>Step L to L, Cross/Step R over L, 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7&amp;8</w:t>
        <w:tab/>
        <w:tab/>
        <w:t>Rock/Step L to L, Rock/Replace R to R, Cross/Step L over R</w:t>
        <w:tab/>
        <w:tab/>
        <w:tab/>
        <w:t xml:space="preserve">   </w:t>
        <w:tab/>
        <w:t>(3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17 – 24</w:t>
        <w:tab/>
        <w:tab/>
        <w:t xml:space="preserve">R SIDE, BEHIND, FULL TURN TRIPLE STEP, FWD, REPLACE, ½ FW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  <w:t>REPLACE, 1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sz w:val="22"/>
        </w:rPr>
      </w:pPr>
      <w:r>
        <w:rPr>
          <w:sz w:val="22"/>
        </w:rPr>
        <w:t>1,2</w:t>
        <w:tab/>
        <w:t>Step R to R, Slide L towards R to Step slightly behind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22"/>
        </w:rPr>
        <w:t>3&amp;4</w:t>
        <w:tab/>
        <w:t xml:space="preserve">Travelling to R side Turn 360 deg R Stepping R, L, 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5,6 &amp;</w:t>
        <w:tab/>
        <w:tab/>
        <w:t xml:space="preserve">Rock/Step fwd on L, Replace wt. back on R, Turn 180 deg L Step L beside 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7,8&amp;</w:t>
        <w:tab/>
        <w:tab/>
        <w:t>Rock/Step fwd on R, Replace wt. back on L, Turn 90 deg R Step R beside L</w:t>
        <w:tab/>
        <w:tab/>
        <w:t xml:space="preserve">(12:00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25 – 32</w:t>
        <w:tab/>
        <w:t>FULL TURN, SHUFFLE FWD, STEP, ROCK FWD, REPLACE, ½ TURN SAI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</w:t>
        <w:tab/>
        <w:tab/>
        <w:t>Step fwd on L Turning 360 deg R hooking R heel under L k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2&amp;3,4</w:t>
        <w:tab/>
        <w:tab/>
        <w:t>Shuffle fwd Stepping R, L, R, Step fwd on L  (* Restart on Wall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5,6</w:t>
        <w:tab/>
        <w:tab/>
        <w:t>Rock/Step fwd on R, Rock/Replace wt. back on 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7&amp;8</w:t>
        <w:tab/>
        <w:tab/>
        <w:t>Turn 90 deg R Step R behind L, Turn 90 deg R Step L to L, Step slightly fwd on R</w:t>
        <w:tab/>
        <w:t>(6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33 – 40</w:t>
        <w:tab/>
        <w:t>CROSS, CROSS SHUFFLE, CROSS, CROSS SHUFFLE, STEP, ¼ PIVOT, STEP TOGE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,2&amp;3</w:t>
        <w:tab/>
        <w:tab/>
        <w:t>Cross/Step L over R, Cross Shuffle to L corner Stepping R, L,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4,5&amp;6</w:t>
        <w:tab/>
        <w:tab/>
        <w:t>Cross/Step L over R, Cross Shuffle to L corner Stepping R, L, R     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7,8&amp;</w:t>
        <w:tab/>
        <w:tab/>
        <w:t>Step fwd on L, Paddle turn 90 deg R (wt. on R), Step L beside R</w:t>
        <w:tab/>
        <w:tab/>
        <w:tab/>
        <w:tab/>
        <w:t>(9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41 – 48</w:t>
        <w:tab/>
        <w:t>SIDE, ½ HINGE, CROSS SHUFFLE, ¼, ¼, L SAI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,2</w:t>
        <w:tab/>
        <w:tab/>
        <w:t>Step R to R side, Hinge turn 180 deg L Step L to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3&amp;4</w:t>
        <w:tab/>
        <w:tab/>
        <w:t>Cross Shuffle Stepping R over L, Step L to L, Step R over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5,6</w:t>
        <w:tab/>
        <w:tab/>
        <w:t>Turn 90 deg R Step back on L, Turn 90 deg R Step R to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7&amp;8</w:t>
        <w:tab/>
        <w:tab/>
        <w:t>Step L behind R, Step R to R side, Step L to L</w:t>
        <w:tab/>
        <w:tab/>
        <w:tab/>
        <w:tab/>
        <w:tab/>
        <w:tab/>
        <w:t xml:space="preserve">(9:00)                 </w:t>
      </w:r>
    </w:p>
    <w:p>
      <w:pPr>
        <w:pStyle w:val="Heading1"/>
        <w:rPr/>
      </w:pPr>
      <w:r>
        <w:rPr/>
        <w:t>END OF SEQ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TAG: </w:t>
      </w:r>
      <w:r>
        <w:rPr>
          <w:bCs/>
          <w:sz w:val="22"/>
        </w:rPr>
        <w:t>AT END OF WALL 2 (facing 6:00) ADD 8 C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1-8     </w:t>
        <w:tab/>
        <w:tab/>
        <w:t>R SAILOR STEP, L SAILOR STEP, 2 x ½ PIV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Cs/>
          <w:sz w:val="22"/>
        </w:rPr>
        <w:t>1</w:t>
      </w:r>
      <w:r>
        <w:rPr>
          <w:sz w:val="22"/>
        </w:rPr>
        <w:t>&amp;2</w:t>
        <w:tab/>
        <w:tab/>
        <w:t>Step R behind L, Step L to L, Step R to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3&amp;4</w:t>
        <w:tab/>
        <w:tab/>
        <w:t>Step L behind R, Step R to R, Step L to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5,6,7,8</w:t>
        <w:tab/>
        <w:tab/>
        <w:t>Step fwd on R, Pivot turn 180 deg L, Step fwd on R, Pivot turn 180 deg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RESTART: </w:t>
      </w:r>
      <w:r>
        <w:rPr>
          <w:bCs/>
          <w:sz w:val="22"/>
        </w:rPr>
        <w:t>ON WALL 5, DANCE TO COUNT 28 (*), THEN RESTART FACING FR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TO FINISH: </w:t>
      </w:r>
      <w:r>
        <w:rPr>
          <w:sz w:val="22"/>
          <w:lang w:val="en-US" w:eastAsia="en-US"/>
        </w:rPr>
        <w:t xml:space="preserve">ON WALL 7, STARTS FACING 9:00, DANCE TO COUNT 38 (**), THEN STEP FWD ON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>TURN 270 DEG R STEPPING R TO R S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Jennifer  Hughes    0407 020 863       </w:t>
        <w:tab/>
        <w:tab/>
        <w:tab/>
        <w:tab/>
        <w:tab/>
        <w:t>Darren Mitchell   0435 507 307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" w:hAnsi="Algerian" w:cs="Algeri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4:00Z</dcterms:created>
  <dc:creator>Malvina High School</dc:creator>
  <dc:description/>
  <cp:keywords/>
  <dc:language>en-US</dc:language>
  <cp:lastModifiedBy>David Powell</cp:lastModifiedBy>
  <cp:lastPrinted>2008-04-14T18:24:00Z</cp:lastPrinted>
  <dcterms:modified xsi:type="dcterms:W3CDTF">2009-12-02T10:24:00Z</dcterms:modified>
  <cp:revision>2</cp:revision>
  <dc:subject/>
  <dc:title>THE HEART WON’T LIE</dc:title>
</cp:coreProperties>
</file>