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“</w:t>
      </w:r>
      <w:r>
        <w:rPr/>
        <w:t>Cool Chick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rover/Easy Intermediate 4 Wall Line Dance (64 Cou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Robbie McGowan Hickie (UK) 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: “Please Mama Please” by Go Cat Go (184 bpm…Long intro - Start 16 Counts from Main Bea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D…“Billy, Vol. 1 – Various Artists” … Available from: </w:t>
      </w:r>
      <w:r>
        <w:rPr>
          <w:b/>
          <w:sz w:val="24"/>
          <w:u w:val="single"/>
        </w:rPr>
        <w:t>www.amazon.com</w:t>
      </w:r>
      <w:r>
        <w:rPr>
          <w:sz w:val="24"/>
        </w:rPr>
        <w:t xml:space="preserve"> &amp; </w:t>
      </w:r>
      <w:r>
        <w:rPr>
          <w:b/>
          <w:sz w:val="24"/>
          <w:u w:val="single"/>
        </w:rPr>
        <w:t>www.cduniverse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ternative: “Act Naturally” by Ann Tayler (180 bpm…16 Count intro – Not Phrased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…“Let Your Momma Go” … Track also available on download from iTunes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/>
        <w:t>Dedicated to an Amazing &amp; Lovely Lady … “B” … on the Celebration of her 95th Birthday – 21st May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Lock Step Forward. Scuff. Right Mambo Forward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Left. Lock step Right behind Left. Step forward on Left. Scuff Right forwar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Rock forward on Right. Rock back on Left. Step back on Right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Toe Struts Back </w:t>
      </w:r>
      <w:r>
        <w:rPr>
          <w:b/>
          <w:i/>
          <w:sz w:val="24"/>
          <w:u w:val="single"/>
        </w:rPr>
        <w:t>(Left &amp; Right</w:t>
      </w:r>
      <w:r>
        <w:rPr>
          <w:b/>
          <w:sz w:val="24"/>
          <w:u w:val="single"/>
        </w:rPr>
        <w:t>). Left Coaster Step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back on Left toe. Drop Left heel to floor. Step back on Right to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back on Left. Step Right beside Left. Step forward on Left. Hold.</w:t>
      </w:r>
    </w:p>
    <w:p>
      <w:pPr>
        <w:pStyle w:val="Normal"/>
        <w:rPr/>
      </w:pPr>
      <w:r>
        <w:rPr>
          <w:b/>
          <w:i/>
          <w:sz w:val="24"/>
          <w:u w:val="single"/>
        </w:rPr>
        <w:t>Option:</w:t>
      </w:r>
      <w:r>
        <w:rPr>
          <w:b/>
          <w:i/>
          <w:sz w:val="24"/>
        </w:rPr>
        <w:t xml:space="preserve"> Counts 1 – 4 above … Left toe strut 1/2 turn Left. Right toe strut 1/2 turn Lef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rleston Steps with Holds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weep Right Out and Around from Back to Front – Kicking Right forward across Left. Hold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back on Right. Hold.</w:t>
      </w:r>
    </w:p>
    <w:p>
      <w:pPr>
        <w:pStyle w:val="Normal"/>
        <w:rPr/>
      </w:pPr>
      <w:r>
        <w:rPr>
          <w:sz w:val="24"/>
        </w:rPr>
        <w:t>5 – 8</w:t>
        <w:tab/>
        <w:t xml:space="preserve">Touch Left toe back. Hold. Step forward on Left. Hold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Side Step. Together. Step Forward. Hitch. Left Side Step. Together. 1/4 Turn Left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Right to Right side. Close Left beside Right. Step forward on Right. Hitch Left knee across Right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Left to Left side. Close Right beside Left. Make 1/4 turn Left stepping forward on Left. Hol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nding:</w:t>
      </w:r>
      <w:r>
        <w:rPr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***</w:t>
      </w:r>
      <w:r>
        <w:rPr>
          <w:b/>
          <w:i/>
          <w:sz w:val="24"/>
        </w:rPr>
        <w:t>See Below</w:t>
      </w:r>
      <w:r>
        <w:rPr>
          <w:rFonts w:cs="Comic Sans MS" w:ascii="Comic Sans MS" w:hAnsi="Comic Sans MS"/>
          <w:sz w:val="24"/>
        </w:rPr>
        <w:t>**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Cross Toe Strut. Left Side Toe Strut. Right Sailor Step with Hold.</w:t>
      </w:r>
    </w:p>
    <w:p>
      <w:pPr>
        <w:pStyle w:val="Normal"/>
        <w:rPr/>
      </w:pPr>
      <w:r>
        <w:rPr>
          <w:sz w:val="24"/>
        </w:rPr>
        <w:t>1 – 2</w:t>
        <w:tab/>
        <w:t xml:space="preserve">Cross step Right toe over Left. Drop Right heel to floor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Left toe to Left side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 xml:space="preserve">Cross Right behind Left. Step Left beside Right. Step Right to Right side. Ho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Cross Toe Strut. Right Side Toe Strut. Left Sailor Step with Hol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 step Left toe over Right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Right toe to Right sid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Cross Left behind Right. Step Right beside Left. Step Left to Left side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. Hold. 1/4 Turn Right. Hold. Right Sailor Step 1/4 Turn Right with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step Right over Left. Hold. Make 1/4 turn Right stepping back on Left. Hol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Sweep/Cross Right behind Left making 1/4 turn Right. Step Left beside Right. </w:t>
      </w:r>
    </w:p>
    <w:p>
      <w:pPr>
        <w:pStyle w:val="Normal"/>
        <w:rPr/>
      </w:pPr>
      <w:r>
        <w:rPr>
          <w:sz w:val="24"/>
        </w:rPr>
        <w:t>7 – 8</w:t>
        <w:tab/>
        <w:t xml:space="preserve">Step forward on Right. Hold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Mambo Forward. Hold. Right Coaster Step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ock forward on Left. Rock back on Right. Step back on Left. Hold.</w:t>
      </w:r>
    </w:p>
    <w:p>
      <w:pPr>
        <w:pStyle w:val="Normal"/>
        <w:rPr>
          <w:sz w:val="10"/>
        </w:rPr>
      </w:pPr>
      <w:r>
        <w:rPr>
          <w:sz w:val="24"/>
        </w:rPr>
        <w:t>5 – 8</w:t>
        <w:tab/>
        <w:t xml:space="preserve">Step back on Right. Step Left beside Right. Step forward on Right. Hold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rt Again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Ending:</w:t>
      </w:r>
      <w:r>
        <w:rPr>
          <w:b/>
          <w:i/>
          <w:sz w:val="24"/>
        </w:rPr>
        <w:t xml:space="preserve">  When dancing to “Please Mama Please” the music Ends During </w:t>
      </w:r>
      <w:r>
        <w:rPr>
          <w:b/>
          <w:i/>
          <w:sz w:val="24"/>
          <w:u w:val="single"/>
        </w:rPr>
        <w:t>Wall 8</w:t>
      </w:r>
      <w:r>
        <w:rPr>
          <w:b/>
          <w:i/>
          <w:sz w:val="24"/>
        </w:rPr>
        <w:t xml:space="preserve"> (Facing 9 o’clock) … 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End with the Music, dance up to Count 32 …  then Pivot 1/2 turn Right to End Facing 12 o’clock!!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567" w:right="51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4:00Z</dcterms:created>
  <dc:creator>Robbie</dc:creator>
  <dc:description/>
  <dc:language>en-US</dc:language>
  <cp:lastModifiedBy>Robbie</cp:lastModifiedBy>
  <cp:lastPrinted>2009-05-05T19:20:00Z</cp:lastPrinted>
  <dcterms:modified xsi:type="dcterms:W3CDTF">2009-05-27T11:26:00Z</dcterms:modified>
  <cp:revision>15</cp:revision>
  <dc:subject/>
  <dc:title>“Cool Chick”</dc:title>
</cp:coreProperties>
</file>