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wboy Coffee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DK (Sunshine Cowgirl) - March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Level: Beginner</w:t>
        <w:br/>
        <w:t>32 Counts - 4 Wall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Cowboy Coffee” By Joni Harms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sz w:val="22"/>
            <w:szCs w:val="22"/>
            <w:lang w:val="en-GB"/>
          </w:rPr>
          <w:t>www.itunes.com</w:t>
        </w:r>
      </w:hyperlink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Jazz Box Cross With Toe Stru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Tap Left toe in front of Right, drop Left he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Tap Right toe back, drop Right he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Tap Left toe to Left side, drop Left he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Tap Right toe in front of Left, drop Right heel (12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int, Touch, Point, Hold, Behind, Side, Cross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Point Left to Lef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Point Left to Left side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Cross Left behind Right, step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Left in front of Right, hold (12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int, Touch, Point, Hold, Sailor ¼ Turn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Point Right to Right side, touch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Point Right to Right side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¼ turn Right, step Right behind Left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Right, hold (03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 ½ Turn Step, Hold &amp; Clap, Step ½ Turn Step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Left, ½ turn Right, (Weight on Righ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. Left, hold &amp; clap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Right, ½ turn Left, (Weight on Left)</w:t>
      </w:r>
    </w:p>
    <w:p>
      <w:pPr>
        <w:pStyle w:val="Normal"/>
        <w:rPr/>
      </w:pPr>
      <w:r>
        <w:rPr>
          <w:sz w:val="22"/>
          <w:szCs w:val="22"/>
          <w:lang w:val="en-US"/>
        </w:rPr>
        <w:t>7-8 Step fwd. Right, hold &amp; clap (03:0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Restart: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uring wall 5 – After 16 counts – Facing 12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2-03-21T19:18:00Z</dcterms:modified>
  <cp:revision>18</cp:revision>
  <dc:subject/>
  <dc:title>“All You Need”</dc:title>
</cp:coreProperties>
</file>