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dalus" w:ascii="Agency FB;Malgun Gothic" w:hAnsi="Agency FB;Malgun Gothic"/>
          <w:b/>
          <w:sz w:val="36"/>
          <w:szCs w:val="36"/>
        </w:rPr>
        <w:t>“</w:t>
      </w:r>
      <w:r>
        <w:rPr>
          <w:rFonts w:cs="Andalus" w:ascii="Agency FB;Malgun Gothic" w:hAnsi="Agency FB;Malgun Gothic"/>
          <w:b/>
          <w:sz w:val="36"/>
          <w:szCs w:val="36"/>
        </w:rPr>
        <w:t>Cradle”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</w:rPr>
        <w:t>Choreographer: Marie Sørensen (Sunshine Cowgirl) &amp; Søren Kristensen - Denmark – September 2011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4 Wall – Intermediate level – 32 Counts 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Cradle” – By Atomic Kitten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16 Counts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ightclub Basic Right, Vine with Cross, Nightclub Basic Left, Vine with Cro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-2&amp;     Step Right to Right, Close Left behind Right, Cross Right over Lef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&amp;   Step Left to Left, Step Right behind Left, Step Left to Left, Cross Right over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&amp;     Step Left to Left, Close Right behind Left, Cross Left over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&amp;8&amp;   Step Right to Right, Step Left behind Right, Step Right to Right, Cross Left over Right (12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ck, Recover, ¼ Turn Right, Cross Rock, Recover, Side, Cross, Lock Step, Rock, Recover, Step Back Right,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&amp; Rock fwd. Right, recover, ¼ turn Right, step Right to Right side (03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&amp; Cross rock Left, recover, step Left to Left side, step Right diagonal fwd. in front of Left (01:3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&amp;6 Step Left diagonal fwd. step Right beside Left, step Left diagonal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&amp;8&amp; Rock, fwd. Right, recover, step back Right, step back Left (01:3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/8 turn Nightclub Basic, ¼ turn Left, Step ½ Turn Step Right, Rock Left fwd, Recover, Together, Lock step Right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-2&amp;   1/8 turn Right into a basic nightclub step, Close Left behind Right, Cross Right over Left (3:00)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&amp;  ¼ turn Left stepping Left fwd (12:00), Step Right fwd, ½ Left stepping onto Left, Step Right fwd (6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&amp;    Rock Left Fwd, Recover onto Right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&amp;8  Step Right Fwd, Lock Left behind Right, Step Right Fwd. (06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oss Rock, Recover, Side, Cross Rock, Recover, ¼ Turn Right, Sway Left, Right, Left, Run, Ru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&amp; Cross rock Left in front of Right, recover, step Left to Left side (06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&amp; Rock fwd. Right, recover, ¼ turn Right, step Right to Right side (09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-7 Sway Left, Right, Left</w:t>
      </w:r>
    </w:p>
    <w:p>
      <w:pPr>
        <w:pStyle w:val="Normal"/>
        <w:rPr/>
      </w:pPr>
      <w:r>
        <w:rPr>
          <w:sz w:val="22"/>
          <w:szCs w:val="22"/>
          <w:lang w:val="en-US"/>
        </w:rPr>
        <w:t>8&amp; Run fwd. Right, Left (09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Restart: During wall 2 &amp; 5 &amp; 8 after 16 Count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. 1 – Wall 2 starts at 09:00, after 16 Counts adjust to 09:00 again and restart the dance</w:t>
        <w:br/>
        <w:t>No. 2 – Wall 5 starts at 03:00, after 16 Counts adjust to 03:00 again and restart the dance</w:t>
        <w:br/>
        <w:t>No. 3 – Wall 8 starts at 09:00, after 16 Counts adjust to 09:00 – Sway Right, Left, and restart the dance after 18 Count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oerenkrist@hotmail.com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sz w:val="22"/>
            <w:szCs w:val="22"/>
          </w:rPr>
          <w:t>sunshinecowgirl1960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Fun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erenkrist@hotmail.com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hyperlink" Target="mailto:sunshinecowgirl196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4:00Z</dcterms:created>
  <dc:creator>Marie</dc:creator>
  <dc:description/>
  <cp:keywords/>
  <dc:language>en-US</dc:language>
  <cp:lastModifiedBy>RJAS User</cp:lastModifiedBy>
  <cp:lastPrinted>2011-09-05T22:37:00Z</cp:lastPrinted>
  <dcterms:modified xsi:type="dcterms:W3CDTF">2011-09-14T01:04:00Z</dcterms:modified>
  <cp:revision>2</cp:revision>
  <dc:subject/>
  <dc:title/>
</cp:coreProperties>
</file>