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Cross My Heart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Choreographer: Marie Sørensen DK (Sunshine Cowgirl) December 2011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Level: Intermediate</w:t>
        <w:br/>
        <w:t>32 Counts - 4 Wall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Music: “I Cross My Heart” By George Strait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Intro: 12 Count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Night Club Basic Step Right, Night Club Basic Step Left, Rock, Recover, ½ Turn Right, Triple Full Turn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&amp; Step Right to Right side, Cross Left behind Right, cross Right in front of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&amp; Step Left to Left side, Cross Right behind Left, cross Left in front of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-7 Rock fwd. Right, recover, ½ turn Right, step fwd.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&amp;1Triple full turn Right, Left, Right, Left, step fwd. Left (06:00)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Jazz Box ¼ Turn Right, Jazz Box ¼ Turn Left, Mambo ½ Turn Right, Triple Full Turn Right</w:t>
      </w:r>
    </w:p>
    <w:p>
      <w:pPr>
        <w:pStyle w:val="Normal"/>
        <w:tabs>
          <w:tab w:val="clear" w:pos="1304"/>
          <w:tab w:val="center" w:pos="4819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&amp;3 Sweep Right in front of Left, ¼ turn Right, step back on Left, step Right to Right side (09:00)</w:t>
        <w:tab/>
      </w:r>
    </w:p>
    <w:p>
      <w:pPr>
        <w:pStyle w:val="Normal"/>
        <w:tabs>
          <w:tab w:val="clear" w:pos="1304"/>
          <w:tab w:val="center" w:pos="4819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&amp;5 Sweep Left in front of Right, ¼ turn Left, step back on Right, step Left to Left side (06:00)</w:t>
        <w:tab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&amp;7 Rock fwd. Right, recover, ½ turn Right, step fwd. Right (12:00)</w:t>
        <w:tab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8&amp;1 Triple full turn Right, Left, Right, Left, step fwd. Left (12:00)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weep, Back, Side, Sweep, ¼ Turn Left, Step Back, Back Rock, Recover, Step Fwd. ¼ Turn Right, ½ Turn Right, Cros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&amp;3 Sweep Right in front of  Left, step Left diagonal back Left, step Right to Right side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&amp;5 Sweep Left in front of Right, ¼ turn Left, step back on Right, step back on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&amp;7 Rock back on Right, recover, step fwd.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&amp;1 ¼ turn Right, step Left to Left side, ½ turn Right, step fwd. Right, cross Left in front of Right (06:00)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cissor Step, Side, Vine, Cross, Rock, Recover, behind, ¼ Turn Right, Togeth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&amp;3 Step Right to Right side, step Left beside Right, cross Right in front of Left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4&amp;5&amp; Step Left to Left side, cross Right behind Left, step Left to Left side, cross Right in front of Left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&amp;7 Rock Left to Left side, recover, cross Left behind Righ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&amp; ¼ turn Right, step Right to Right side, step Left beside Right (09:00)</w:t>
      </w:r>
      <w:r>
        <w:rPr>
          <w:sz w:val="22"/>
          <w:szCs w:val="22"/>
          <w:lang w:val="en-US"/>
        </w:rPr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g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fter Wall 1, 2, 3, &amp; 5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ag no. 1</w:t>
      </w:r>
      <w:r>
        <w:rPr>
          <w:sz w:val="22"/>
          <w:szCs w:val="22"/>
          <w:lang w:val="en-US"/>
        </w:rPr>
        <w:t>- After wall 1 - 4 Counts – Sway Right, Left, Right, Left  – Facing 09:00</w:t>
        <w:br/>
      </w:r>
      <w:r>
        <w:rPr>
          <w:b/>
          <w:sz w:val="22"/>
          <w:szCs w:val="22"/>
          <w:lang w:val="en-US"/>
        </w:rPr>
        <w:t>Tag  no. 2</w:t>
      </w:r>
      <w:r>
        <w:rPr>
          <w:sz w:val="22"/>
          <w:szCs w:val="22"/>
          <w:lang w:val="en-US"/>
        </w:rPr>
        <w:t xml:space="preserve">  - After wall 2 – 8 Counts - Facing 06:00</w:t>
        <w:br/>
      </w:r>
      <w:r>
        <w:rPr>
          <w:b/>
          <w:color w:val="000000"/>
          <w:sz w:val="22"/>
          <w:szCs w:val="22"/>
          <w:lang w:val="en-US"/>
        </w:rPr>
        <w:t>Night Club Basic Step Right, Night Club Basic Step Left, Sway Right, Left, Right,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&amp; Step Right to Right side, Cross Left behind Right, cross Right in front of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&amp; Step Left to Left side, Cross Right behind Left, cross Left in front of Right</w:t>
        <w:br/>
        <w:t>5-6 Sway Right,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Sway Right, Left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ag no. 3</w:t>
      </w:r>
      <w:r>
        <w:rPr>
          <w:sz w:val="22"/>
          <w:szCs w:val="22"/>
          <w:lang w:val="en-US"/>
        </w:rPr>
        <w:t xml:space="preserve"> – After wall 3 – 4 Counts – Sway Right, Left. Right, Left - Facing 03:00</w:t>
        <w:br/>
      </w:r>
      <w:r>
        <w:rPr>
          <w:b/>
          <w:sz w:val="22"/>
          <w:szCs w:val="22"/>
          <w:lang w:val="en-US"/>
        </w:rPr>
        <w:t>Tag no. 4</w:t>
      </w:r>
      <w:r>
        <w:rPr>
          <w:sz w:val="22"/>
          <w:szCs w:val="22"/>
          <w:lang w:val="en-US"/>
        </w:rPr>
        <w:t xml:space="preserve"> – After wall 5 – 2 Counts – Sway Right, Left - Facing 09:0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br/>
      </w: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  <w:r>
        <w:rPr>
          <w:lang w:val="en-US"/>
        </w:rPr>
        <w:br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8:00Z</dcterms:created>
  <dc:creator>Marie</dc:creator>
  <dc:description/>
  <cp:keywords/>
  <dc:language>en-US</dc:language>
  <cp:lastModifiedBy>Marie Sørensen</cp:lastModifiedBy>
  <cp:lastPrinted>2011-11-16T21:09:00Z</cp:lastPrinted>
  <dcterms:modified xsi:type="dcterms:W3CDTF">2011-12-09T14:35:00Z</dcterms:modified>
  <cp:revision>25</cp:revision>
  <dc:subject/>
  <dc:title>“All You Need”</dc:title>
</cp:coreProperties>
</file>