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rFonts w:cs="Black Chancery" w:ascii="Black Chancery" w:hAnsi="Black Chancery"/>
          <w:sz w:val="40"/>
        </w:rPr>
        <w:t>B</w:t>
      </w:r>
      <w:r>
        <w:rPr/>
        <w:t xml:space="preserve">orderline  </w:t>
      </w:r>
      <w:r>
        <w:rPr/>
        <w:drawing>
          <wp:inline distT="0" distB="0" distL="0" distR="0">
            <wp:extent cx="36385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  <w:tab/>
        <w:tab/>
      </w:r>
      <w:r>
        <w:rPr>
          <w:rFonts w:cs="Arial" w:ascii="Arial" w:hAnsi="Arial"/>
          <w:b/>
          <w:bCs/>
          <w:bdr w:val="single" w:sz="4" w:space="0" w:color="000000"/>
        </w:rPr>
        <w:t xml:space="preserve">C r y       </w:t>
      </w:r>
      <w:r>
        <w:rPr>
          <w:rFonts w:cs="Arial" w:ascii="Arial" w:hAnsi="Arial"/>
          <w:b/>
          <w:bCs/>
          <w:sz w:val="40"/>
          <w:bdr w:val="single" w:sz="4" w:space="0" w:color="000000"/>
        </w:rPr>
        <w:t xml:space="preserve">    </w:t>
      </w:r>
    </w:p>
    <w:p>
      <w:pPr>
        <w:pStyle w:val="TextBody"/>
        <w:rPr>
          <w:sz w:val="40"/>
        </w:rPr>
      </w:pPr>
      <w:r>
        <w:rPr>
          <w:sz w:val="20"/>
          <w:u w:val="single"/>
        </w:rPr>
        <w:t>Dancers</w:t>
      </w:r>
      <w:r>
        <w:rPr>
          <w:sz w:val="20"/>
        </w:rPr>
        <w:t>__________</w:t>
      </w:r>
      <w:r>
        <w:rPr>
          <w:rFonts w:eastAsia="Symbol" w:cs="Symbol" w:ascii="Symbol" w:hAnsi="Symbol"/>
          <w:sz w:val="20"/>
        </w:rPr>
        <w:t></w:t>
      </w:r>
      <w:r>
        <w:rPr>
          <w:sz w:val="20"/>
        </w:rPr>
        <w:t>___</w:t>
        <w:tab/>
        <w:tab/>
        <w:tab/>
        <w:tab/>
        <w:t xml:space="preserve">  </w:t>
      </w:r>
    </w:p>
    <w:p>
      <w:pPr>
        <w:pStyle w:val="Normal"/>
        <w:spacing w:lineRule="exac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 xml:space="preserve">Lu Olsen: 03 9735 1219 (h), Mob: 0438 735 122    Email: </w:t>
      </w:r>
      <w:hyperlink r:id="rId3">
        <w:r>
          <w:rPr>
            <w:rStyle w:val="InternetLink"/>
            <w:rFonts w:cs="Arial" w:ascii="Arial" w:hAnsi="Arial"/>
            <w:sz w:val="16"/>
          </w:rPr>
          <w:t>luolsen@bigpond.net.au</w:t>
        </w:r>
      </w:hyperlink>
      <w:r>
        <w:rPr>
          <w:rFonts w:cs="Arial" w:ascii="Arial" w:hAnsi="Arial"/>
          <w:sz w:val="16"/>
        </w:rPr>
        <w:t xml:space="preserve"> 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rcia Langton: 03 9725 4604 Mob: 0417 152 297 Email: </w:t>
      </w:r>
      <w:hyperlink r:id="rId4">
        <w:r>
          <w:rPr>
            <w:rStyle w:val="InternetLink"/>
            <w:rFonts w:cs="Arial" w:ascii="Arial" w:hAnsi="Arial"/>
            <w:sz w:val="16"/>
          </w:rPr>
          <w:t>marcialangton@yahoo.com.au</w:t>
        </w:r>
      </w:hyperlink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/ Album / Music:   Kelly Clarkson / All I Ever Wanted / C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reographed:      </w:t>
        <w:tab/>
        <w:t xml:space="preserve">Lu Olsen / Marcia Langton    10/09    </w:t>
        <w:tab/>
        <w:tab/>
        <w:tab/>
        <w:tab/>
        <w:t>Ver: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: Intermediate:</w:t>
        <w:tab/>
        <w:t>Intermediate Waltz - 1 wall dance</w:t>
        <w:tab/>
        <w:t>96 count dance   24 count intro: Start on Vocal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– 12</w:t>
        <w:tab/>
        <w:t>CROSS, SLOW SWEEP, CROSS, SIDE, BEHIND, FULL TURN RIGHT, FWD, REPLACE, ¼ TURN FW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,</w:t>
        <w:tab/>
        <w:tab/>
        <w:t>Cross R over L, Sweep L over R (2 cou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Cross L over R, Step R to Right side, Step L behind 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</w:t>
        <w:tab/>
        <w:tab/>
        <w:t>Full Right turn to Right stepping R, L, 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 xml:space="preserve">Rock L over R, Replace R, 90º Left turn and Step L slightly fwd   </w:t>
        <w:tab/>
        <w:tab/>
        <w:t>9.0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 – 24   CROSS, SLOW SWEEP, CROSS, SIDE, BEHIND, FULL TURN RIGHT, FWD, REPLACE, ¼ TURN FW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,</w:t>
        <w:tab/>
        <w:tab/>
        <w:t>Cross R over L, Sweep L over R (2 cou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Cross L over R, Step R to Right side, Step L behind 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</w:t>
        <w:tab/>
        <w:tab/>
        <w:t>Full Right turn to Right stepping R, L, 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Rock L over R, Replace R, 90º Left turn and Step L slightly fwd</w:t>
        <w:tab/>
        <w:tab/>
        <w:t>6.0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5 – 36  DIAG FWD, DRAG, BACK, ½ FWD, STRAIGHTEN TO 3.00 SIDE, BACK, DRAG, TOUCH, FULL FWD TU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 2, 3</w:t>
        <w:tab/>
        <w:tab/>
        <w:t>Angle to face 5.00 Step R fwd, Drag L towards R (2 counts)</w:t>
        <w:tab/>
        <w:tab/>
        <w:tab/>
        <w:tab/>
        <w:t>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 5, 6,</w:t>
        <w:tab/>
        <w:tab/>
        <w:t>Step L back, 180º Right turn and step R fwd,  Continue Right turn to 3.00 wall step L 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 2, 3,</w:t>
        <w:tab/>
        <w:tab/>
        <w:t xml:space="preserve">Step R back, Drag L towards R, Touch L toe in front of R   </w:t>
        <w:tab/>
        <w:t xml:space="preserve"> </w:t>
        <w:tab/>
        <w:tab/>
        <w:tab/>
        <w:tab/>
        <w:t>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 5, 6</w:t>
        <w:tab/>
        <w:tab/>
        <w:t>Full fwd left turn stepping L, R, L,</w:t>
        <w:tab/>
        <w:tab/>
        <w:tab/>
        <w:tab/>
        <w:tab/>
        <w:tab/>
        <w:tab/>
        <w:tab/>
        <w:t>3.0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rPr/>
      </w:pPr>
      <w:r>
        <w:rPr/>
        <w:t>37 – 48  FWD, GENTLE FWD DIAG KICK, RONDE ACROSS, ¼ BACK, SIDE, TWINKLE, BEHIND TWINK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</w:t>
        <w:tab/>
        <w:tab/>
        <w:t>Step R fwd, Gentle Left kick fwd at Left 45º   (2 cou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Ronde L across R, 90º Left turn and step R back, Step L to Left        1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</w:t>
        <w:tab/>
        <w:tab/>
        <w:t>Cross R over L,  Step L to Left, Step R 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Cross L behind R,  Step R to Right, Step L to le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9 – 60  FULL TURN FWD, FWD, DRAG, BACK, TOE BACK, ½ REVERSE PIVOT, LEFT COA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</w:t>
        <w:tab/>
        <w:tab/>
        <w:t>Full Right turn fwd stepping R, L, R</w:t>
        <w:tab/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Step L fwd, Drag R towards L (2 counts)</w:t>
      </w:r>
    </w:p>
    <w:p>
      <w:pPr>
        <w:pStyle w:val="Normal"/>
        <w:rPr/>
      </w:pPr>
      <w:r>
        <w:rPr>
          <w:rFonts w:cs="Arial" w:ascii="Arial" w:hAnsi="Arial"/>
          <w:sz w:val="22"/>
        </w:rPr>
        <w:t>1,2,3</w:t>
        <w:tab/>
        <w:tab/>
        <w:t>Step R back, L toe back, 180º Left Reverse pivot turn (</w:t>
      </w:r>
      <w:r>
        <w:rPr>
          <w:rFonts w:cs="Arial" w:ascii="Arial" w:hAnsi="Arial"/>
          <w:i/>
          <w:iCs/>
          <w:sz w:val="22"/>
        </w:rPr>
        <w:t>wgt on Right</w:t>
      </w:r>
      <w:r>
        <w:rPr>
          <w:rFonts w:cs="Arial" w:ascii="Arial" w:hAnsi="Arial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</w:rPr>
        <w:t>4,5,6</w:t>
        <w:tab/>
        <w:tab/>
        <w:t>(</w:t>
      </w:r>
      <w:r>
        <w:rPr>
          <w:rFonts w:cs="Arial" w:ascii="Arial" w:hAnsi="Arial"/>
          <w:i/>
          <w:iCs/>
          <w:sz w:val="22"/>
        </w:rPr>
        <w:t>Left coaster)</w:t>
      </w:r>
      <w:r>
        <w:rPr>
          <w:rFonts w:cs="Arial" w:ascii="Arial" w:hAnsi="Arial"/>
          <w:sz w:val="22"/>
        </w:rPr>
        <w:t xml:space="preserve">  Step L back,  Step R beside L, Step L fwd  </w:t>
        <w:tab/>
        <w:tab/>
        <w:tab/>
        <w:t xml:space="preserve"> </w:t>
        <w:tab/>
        <w:t>6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1 – 72  FULL TURN FWD, FWD, DRAG, BACK, TOE BACK, ½ REVERSE PIVOT, LEFT COA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</w:t>
        <w:tab/>
        <w:tab/>
        <w:t>Full Right turn fwd stepping R, L, R</w:t>
        <w:tab/>
        <w:tab/>
        <w:tab/>
        <w:tab/>
        <w:tab/>
        <w:tab/>
        <w:tab/>
        <w:t>6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Step L fwd, Drag R towards L (2 cou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</w:t>
        <w:tab/>
        <w:tab/>
        <w:t>Step R back, L toe back, 180º Left Reverse pivot turn (</w:t>
      </w:r>
      <w:r>
        <w:rPr>
          <w:rFonts w:cs="Arial" w:ascii="Arial" w:hAnsi="Arial"/>
          <w:i/>
          <w:iCs/>
          <w:sz w:val="22"/>
        </w:rPr>
        <w:t>wgt on Righ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(</w:t>
      </w:r>
      <w:r>
        <w:rPr>
          <w:rFonts w:cs="Arial" w:ascii="Arial" w:hAnsi="Arial"/>
          <w:i/>
          <w:iCs/>
          <w:sz w:val="22"/>
        </w:rPr>
        <w:t>Left coaster</w:t>
      </w:r>
      <w:r>
        <w:rPr>
          <w:rFonts w:cs="Arial" w:ascii="Arial" w:hAnsi="Arial"/>
          <w:sz w:val="22"/>
        </w:rPr>
        <w:t>)  Step L back,  Step R beside L, Step L fwd</w:t>
        <w:tab/>
        <w:t xml:space="preserve">12.00     </w:t>
      </w:r>
      <w:r>
        <w:rPr>
          <w:rFonts w:cs="Arial" w:ascii="Arial" w:hAnsi="Arial"/>
          <w:b/>
          <w:bCs/>
          <w:i/>
          <w:iCs/>
          <w:sz w:val="22"/>
        </w:rPr>
        <w:t>(End wall 2 – start agai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3 – 84  CROSS, SIDE, BEHIND, ¼ FWD, FWD, ¾ LEFT PIVOT, SIDE, BEHIND, SIDE, CROSS, TOUCH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,</w:t>
        <w:tab/>
        <w:tab/>
        <w:t xml:space="preserve">Cross R over L,  Step L to Left, Cross R behind L, </w:t>
      </w:r>
    </w:p>
    <w:p>
      <w:pPr>
        <w:pStyle w:val="Normal"/>
        <w:rPr/>
      </w:pPr>
      <w:r>
        <w:rPr>
          <w:rFonts w:cs="Arial" w:ascii="Arial" w:hAnsi="Arial"/>
          <w:sz w:val="22"/>
        </w:rPr>
        <w:t>4,5,6</w:t>
        <w:tab/>
        <w:tab/>
        <w:t>90 Left turn and step L fwd, Step R fwd, 270 Left pivot turn (</w:t>
      </w:r>
      <w:r>
        <w:rPr>
          <w:rFonts w:cs="Arial" w:ascii="Arial" w:hAnsi="Arial"/>
          <w:i/>
          <w:iCs/>
          <w:sz w:val="22"/>
        </w:rPr>
        <w:t>wgt on Left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iCs/>
          <w:sz w:val="22"/>
        </w:rPr>
        <w:t>legs are crossed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</w:t>
        <w:tab/>
        <w:t xml:space="preserve"> </w:t>
        <w:tab/>
        <w:t>Step R to Right side, Step L behind R, Step R to Right,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6</w:t>
        <w:tab/>
        <w:tab/>
        <w:t>Cross L over R, Touch R to Right side,  Hold</w:t>
        <w:tab/>
        <w:tab/>
        <w:tab/>
        <w:tab/>
        <w:tab/>
        <w:t xml:space="preserve">      1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5 – 96   TWINKLE, ½ TURN TWINKLE, TRAVELLING FWD TWINKLE, ½ TURN TWINKLE</w:t>
      </w:r>
    </w:p>
    <w:p>
      <w:pPr>
        <w:pStyle w:val="Normal"/>
        <w:rPr/>
      </w:pPr>
      <w:r>
        <w:rPr>
          <w:rFonts w:cs="Arial" w:ascii="Arial" w:hAnsi="Arial"/>
          <w:sz w:val="22"/>
        </w:rPr>
        <w:t>1,2,3</w:t>
        <w:tab/>
        <w:tab/>
        <w:t>(</w:t>
      </w:r>
      <w:r>
        <w:rPr>
          <w:rFonts w:cs="Arial" w:ascii="Arial" w:hAnsi="Arial"/>
          <w:i/>
          <w:iCs/>
          <w:sz w:val="22"/>
        </w:rPr>
        <w:t>Right twinkle on spot)</w:t>
      </w:r>
      <w:r>
        <w:rPr>
          <w:rFonts w:cs="Arial" w:ascii="Arial" w:hAnsi="Arial"/>
          <w:sz w:val="22"/>
        </w:rPr>
        <w:t xml:space="preserve"> Cross R over L, Step L to Left, Step R to Right </w:t>
        <w:tab/>
        <w:tab/>
        <w:t xml:space="preserve">         1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 6</w:t>
        <w:tab/>
        <w:tab/>
        <w:t>Cross L over Right,  90 degree left turn &amp; Step R to Right, 90º Left turn &amp; Step L to Left  6.00</w:t>
      </w:r>
    </w:p>
    <w:p>
      <w:pPr>
        <w:pStyle w:val="Normal"/>
        <w:rPr/>
      </w:pPr>
      <w:r>
        <w:rPr>
          <w:rFonts w:cs="Arial" w:ascii="Arial" w:hAnsi="Arial"/>
          <w:sz w:val="22"/>
        </w:rPr>
        <w:t>1,2,3</w:t>
        <w:tab/>
        <w:tab/>
        <w:t>(</w:t>
      </w:r>
      <w:r>
        <w:rPr>
          <w:rFonts w:cs="Arial" w:ascii="Arial" w:hAnsi="Arial"/>
          <w:i/>
          <w:iCs/>
          <w:sz w:val="22"/>
        </w:rPr>
        <w:t>Right twinkle travelling fwd)</w:t>
      </w:r>
      <w:r>
        <w:rPr>
          <w:rFonts w:cs="Arial" w:ascii="Arial" w:hAnsi="Arial"/>
          <w:sz w:val="22"/>
        </w:rPr>
        <w:t xml:space="preserve"> Cross R over L, Step L to Left, Step R 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, 6</w:t>
        <w:tab/>
        <w:tab/>
        <w:t>Cross L over Right,  90º left turn &amp; Step R to Right, 90º Left turn  &amp; Step L to Left</w:t>
        <w:tab/>
        <w:t xml:space="preserve">          12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Wall Two Short wall:</w:t>
      </w:r>
      <w:r>
        <w:rPr>
          <w:rFonts w:cs="Arial" w:ascii="Arial" w:hAnsi="Arial"/>
          <w:sz w:val="22"/>
        </w:rPr>
        <w:t xml:space="preserve">  Dance wall Two to count 72 – start  aga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ag:</w:t>
      </w:r>
      <w:r>
        <w:rPr>
          <w:rFonts w:cs="Arial" w:ascii="Arial" w:hAnsi="Arial"/>
          <w:sz w:val="22"/>
        </w:rPr>
        <w:t xml:space="preserve">  At end of wall 4 add following tag (facing 12.00)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,3,   4,5,6</w:t>
        <w:tab/>
        <w:t>Step R to Right side, Drag L towards R (2 counts),  Step L back, Drag /hook R over Left shin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,2,3,   4,5,6 </w:t>
        <w:tab/>
        <w:t xml:space="preserve">Full Right turn fwd stepping R, L, R,  Step L fwd, Drag R beside L, Hold, Pause,  </w:t>
      </w:r>
      <w:r>
        <w:rPr>
          <w:rFonts w:cs="Arial" w:ascii="Arial" w:hAnsi="Arial"/>
          <w:sz w:val="18"/>
        </w:rPr>
        <w:t>Start agai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nding:</w:t>
      </w:r>
      <w:r>
        <w:rPr>
          <w:rFonts w:cs="Arial" w:ascii="Arial" w:hAnsi="Arial"/>
          <w:sz w:val="20"/>
        </w:rPr>
        <w:t xml:space="preserve">  (Dance all of wall 5 then end with: 1, 2, 3, Step R fwd, Drag L towards R (2 counts)               Enjoy!</w:t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olsen@bigpond.net.au" TargetMode="External"/><Relationship Id="rId4" Type="http://schemas.openxmlformats.org/officeDocument/2006/relationships/hyperlink" Target="mailto:marcialangton@yahoo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59:00Z</dcterms:created>
  <dc:creator>Lus_PC</dc:creator>
  <dc:description/>
  <dc:language>en-US</dc:language>
  <cp:lastModifiedBy>Lus_PC</cp:lastModifiedBy>
  <cp:lastPrinted>2009-11-30T19:21:00Z</cp:lastPrinted>
  <dcterms:modified xsi:type="dcterms:W3CDTF">2009-11-30T08:22:00Z</dcterms:modified>
  <cp:revision>37</cp:revision>
  <dc:subject/>
  <dc:title>Borderline   </dc:title>
</cp:coreProperties>
</file>