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450" w:firstLine="9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38190</wp:posOffset>
            </wp:positionH>
            <wp:positionV relativeFrom="paragraph">
              <wp:posOffset>-26035</wp:posOffset>
            </wp:positionV>
            <wp:extent cx="984885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72"/>
          <w:szCs w:val="72"/>
        </w:rPr>
        <w:t>‘</w:t>
      </w:r>
      <w:r>
        <w:rPr>
          <w:rFonts w:cs="Bookman Old Style" w:ascii="Bookman Old Style" w:hAnsi="Bookman Old Style"/>
          <w:i/>
          <w:sz w:val="72"/>
          <w:szCs w:val="72"/>
        </w:rPr>
        <w:t>Cry Baby’</w:t>
      </w:r>
    </w:p>
    <w:p>
      <w:pPr>
        <w:pStyle w:val="NoSpacing"/>
        <w:ind w:left="-450" w:firstLine="90"/>
        <w:jc w:val="center"/>
        <w:rPr>
          <w:rFonts w:ascii="Century Gothic" w:hAnsi="Century Gothic" w:cs="Century Gothic"/>
          <w:i/>
          <w:i/>
          <w:sz w:val="2"/>
          <w:szCs w:val="2"/>
        </w:rPr>
      </w:pPr>
      <w:r>
        <w:rPr>
          <w:rFonts w:cs="Century Gothic" w:ascii="Century Gothic" w:hAnsi="Century Gothic"/>
          <w:i/>
          <w:sz w:val="2"/>
          <w:szCs w:val="2"/>
        </w:rPr>
      </w:r>
    </w:p>
    <w:p>
      <w:pPr>
        <w:pStyle w:val="NoSpacing"/>
        <w:ind w:left="-450" w:firstLine="9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64 Count, 4 Walls, Intermediate Line Dance</w:t>
      </w:r>
    </w:p>
    <w:p>
      <w:pPr>
        <w:pStyle w:val="NoSpacing"/>
        <w:ind w:left="-450" w:firstLine="9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Choreographed By Travis Taylor (12/2008)</w:t>
      </w:r>
    </w:p>
    <w:p>
      <w:pPr>
        <w:pStyle w:val="NoSpacing"/>
        <w:ind w:left="-450" w:firstLine="90"/>
        <w:jc w:val="center"/>
        <w:rPr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Music: 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 xml:space="preserve">You Can't Cry Your Way Out Of This </w:t>
      </w:r>
      <w:r>
        <w:rPr>
          <w:rFonts w:cs="Century Gothic" w:ascii="Century Gothic" w:hAnsi="Century Gothic"/>
          <w:b/>
          <w:i/>
          <w:sz w:val="20"/>
          <w:szCs w:val="20"/>
        </w:rPr>
        <w:t>by Sean Hogan</w:t>
      </w:r>
      <w:r>
        <w:rPr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(CD: Southern Sessions)</w:t>
      </w:r>
    </w:p>
    <w:p>
      <w:pPr>
        <w:pStyle w:val="NoSpacing"/>
        <w:ind w:left="-450" w:firstLine="9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2 Tags &amp; 1 Restart</w:t>
      </w:r>
    </w:p>
    <w:p>
      <w:pPr>
        <w:pStyle w:val="NoSpacing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Spacing"/>
        <w:ind w:firstLine="72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SIDE SHUFFLE, ROCK BACK/REPLACE, SIDE ROCK/REPLACE, CROSS, HOLD</w:t>
      </w:r>
    </w:p>
    <w:p>
      <w:pPr>
        <w:pStyle w:val="NoSpacing"/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&amp;2-3-4</w:t>
        <w:tab/>
        <w:t>Step R to R side. Step L together. Step R to R side. Rock back on L. Replace weight on R</w:t>
      </w:r>
    </w:p>
    <w:p>
      <w:pPr>
        <w:pStyle w:val="NoSpacing"/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-6-7-8</w:t>
        <w:tab/>
        <w:t>Rock L to L side. Replace weight on R. Cross L over R. HOLD</w:t>
      </w:r>
    </w:p>
    <w:p>
      <w:pPr>
        <w:pStyle w:val="NoSpacing"/>
        <w:ind w:left="-450" w:firstLine="117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SIDE TOGETHER FORWARD TOUCH, SIDE TOGETHER BACK DRAG</w:t>
      </w:r>
    </w:p>
    <w:p>
      <w:pPr>
        <w:pStyle w:val="NoSpacing"/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-2-3-4</w:t>
        <w:tab/>
        <w:t>Step R to R side. Step L together. Step forward on R. Touch L next to R</w:t>
      </w:r>
    </w:p>
    <w:p>
      <w:pPr>
        <w:pStyle w:val="NoSpacing"/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-6-7-8</w:t>
        <w:tab/>
        <w:t>Step L to L side. Step R together. Step back on L. Drag R foot past L (prep for ROCK BACK)</w:t>
      </w:r>
    </w:p>
    <w:p>
      <w:pPr>
        <w:pStyle w:val="NoSpacing"/>
        <w:ind w:left="-450" w:firstLine="117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ROCK BACK/REPLACE, SHUFFLE FORWARD, 2X PIVOT ½ TURNS</w:t>
      </w:r>
    </w:p>
    <w:p>
      <w:pPr>
        <w:pStyle w:val="NoSpacing"/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-2-3&amp;4</w:t>
        <w:tab/>
        <w:t>Rock back on R. Replace weight on L. Step R forward. Step L together. Step R forward</w:t>
      </w:r>
    </w:p>
    <w:p>
      <w:pPr>
        <w:pStyle w:val="NoSpacing"/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-6-7-8</w:t>
        <w:tab/>
        <w:t>Step forward on L. ½ turn R taking weight on R. REPEAT LAST 2 COUNTS (PIVOT ½ TURN)</w:t>
      </w:r>
    </w:p>
    <w:p>
      <w:pPr>
        <w:pStyle w:val="NoSpacing"/>
        <w:ind w:left="-450" w:firstLine="117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ROCK FORWARD/REPLACE, ½ STRUT, ½ STRUT, ½ STRUT</w:t>
      </w:r>
    </w:p>
    <w:p>
      <w:pPr>
        <w:pStyle w:val="NoSpacing"/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-2-3-4</w:t>
        <w:tab/>
        <w:t>Rock forward on L. Replace weight on R. ½ turn L stepping forward on L toe. Drop L heel</w:t>
      </w:r>
    </w:p>
    <w:p>
      <w:pPr>
        <w:pStyle w:val="NoSpacing"/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-6-7-8</w:t>
        <w:tab/>
        <w:t>½ turn L stepping back on R toe. Drop R heel. ½ turn L stepping forward on L toe. Drop L heel</w:t>
      </w:r>
    </w:p>
    <w:p>
      <w:pPr>
        <w:pStyle w:val="NoSpacing"/>
        <w:ind w:left="-45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PTS 5-8</w:t>
        <w:tab/>
        <w:t>(Click fingers at shoulder height when dropping the heel on the struts.)</w:t>
      </w:r>
    </w:p>
    <w:p>
      <w:pPr>
        <w:pStyle w:val="NoSpacing"/>
        <w:ind w:left="-450" w:firstLine="117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ROCK/REPLACE, BEHIND SWEEP, BEHIND SIDE CROSS SHUFFLE</w:t>
      </w:r>
    </w:p>
    <w:p>
      <w:pPr>
        <w:pStyle w:val="NoSpacing"/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-2-3-4</w:t>
        <w:tab/>
        <w:t xml:space="preserve">Rock R to R side. Replace weight on L.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*R*</w:t>
      </w:r>
      <w:r>
        <w:rPr>
          <w:rFonts w:cs="Century Gothic" w:ascii="Century Gothic" w:hAnsi="Century Gothic"/>
          <w:sz w:val="20"/>
          <w:szCs w:val="20"/>
        </w:rPr>
        <w:t xml:space="preserve"> Step R behind L. Sweep L around (Prep to step L behind)</w:t>
      </w:r>
    </w:p>
    <w:p>
      <w:pPr>
        <w:pStyle w:val="NoSpacing"/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-6-7&amp;8</w:t>
        <w:tab/>
        <w:t>Step L behind R. Step R to R side. Cross Shuffle L over R stepping L; R; L</w:t>
      </w:r>
    </w:p>
    <w:p>
      <w:pPr>
        <w:pStyle w:val="NoSpacing"/>
        <w:ind w:left="-450" w:firstLine="117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DOUBLE HIPS RIGHT, DOUBLE HIPS LEFT, HIPS ¼ TURN LEFT DIP HEEL, HOLD</w:t>
      </w:r>
    </w:p>
    <w:p>
      <w:pPr>
        <w:pStyle w:val="NoSpacing"/>
        <w:ind w:left="-45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1,2,3,4       </w:t>
        <w:tab/>
        <w:t>Double hip bump R. Double hip bump L</w:t>
      </w:r>
    </w:p>
    <w:p>
      <w:pPr>
        <w:pStyle w:val="NoSpacing"/>
        <w:ind w:left="720" w:hanging="1170"/>
        <w:rPr/>
      </w:pPr>
      <w:r>
        <w:rPr>
          <w:rFonts w:cs="Century Gothic" w:ascii="Century Gothic" w:hAnsi="Century Gothic"/>
          <w:sz w:val="20"/>
          <w:szCs w:val="20"/>
        </w:rPr>
        <w:t xml:space="preserve">5,6,7,8        </w:t>
        <w:tab/>
        <w:t>Move hips anit-clockwise whilst bending knees doing a ¼ turn left dipping with movement weight on R leaving L heel on floor, hold (weights on R)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ROCK BACK/REPLACE, STEP SCUFF, JAZZ BOX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-2-3-4</w:t>
        <w:tab/>
        <w:t>Rock back on L. Replace weight on R. Step L forward. Scuff R next to L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5505</wp:posOffset>
            </wp:positionH>
            <wp:positionV relativeFrom="paragraph">
              <wp:posOffset>-67945</wp:posOffset>
            </wp:positionV>
            <wp:extent cx="2136775" cy="97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5-6-7-8</w:t>
        <w:tab/>
        <w:t>Cross R over L. Step back on L. Step R to side. Step L together (Take weight)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CROSS, SIDE, BEHIND, SIDE, CROSS ROCK, SIDE, CROSS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-2-3-4</w:t>
        <w:tab/>
        <w:t>Cross R over L. Step L to L side. Step R behind L. Step L to L side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-6-7-8</w:t>
        <w:tab/>
        <w:t>Rock R over L. Replace weight on L. Step R to R side. Cross L over R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left" w:pos="-450" w:leader="none"/>
          <w:tab w:val="left" w:pos="180" w:leader="none"/>
        </w:tabs>
        <w:ind w:left="-45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64 Counts</w:t>
        <w:tab/>
        <w:t>End Of Sequence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TAGS:</w:t>
        <w:tab/>
        <w:tab/>
        <w:t xml:space="preserve">At the end of walls 1 &amp; 3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STOMP HOLD 3-4, STOMP HOLD 7-8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-4</w:t>
        <w:tab/>
        <w:tab/>
        <w:t>Stomp R on R 45 Forward. Hold for counts 2-3-4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TS 1-4</w:t>
        <w:tab/>
        <w:t>Face R hand on R diagonal with palms facing out (Stop signal), Hold for counts 2-3-4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-8</w:t>
        <w:tab/>
        <w:tab/>
        <w:t>Stomp L on L 45 Forward. Hold for counts 6-7-8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TS 5-8</w:t>
        <w:tab/>
        <w:t>Face L hand on L diagonal with palms facing out (Stop signal), Hold for counts 6-7-8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ROCK FORWARD/REPLACE, STRUT BACK, STRUT BACK, ROCK BACK/REPLACE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-2-3-4</w:t>
        <w:tab/>
        <w:t>Rock Forward on R. Replace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eight on L. Touch R toe back. Drop R heel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-6-7-8</w:t>
        <w:tab/>
        <w:t>Touch L toe back. Drop L heel. Rock back on R. Replace weight on L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-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left" w:pos="-450" w:leader="none"/>
          <w:tab w:val="left" w:pos="180" w:leader="none"/>
        </w:tabs>
        <w:ind w:left="720" w:hanging="117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RESTARTS</w:t>
        <w:tab/>
        <w:t>On Wall 5 after count 34. Replace the Step Behind. Sweep (3-4) with a Rock Back/Replace (Restart should be on 6’o’clock)</w:t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left" w:pos="-450" w:leader="none"/>
          <w:tab w:val="left" w:pos="180" w:leader="none"/>
        </w:tabs>
        <w:ind w:left="720" w:hanging="117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1440" w:hanging="117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720" w:hanging="117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  <w:u w:val="single"/>
        </w:rPr>
        <w:t>CHOREOGRAPHERS NOTE:</w:t>
      </w:r>
      <w:r>
        <w:rPr>
          <w:rFonts w:cs="Century Gothic" w:ascii="Century Gothic" w:hAnsi="Century Gothic"/>
          <w:sz w:val="20"/>
          <w:szCs w:val="20"/>
        </w:rPr>
        <w:t xml:space="preserve"> The lyrics of the song starts straight away!...What I prefer you to do is to skip the first 8 counts (Side Shuffle. Rock Back/Replace. Side Rock Cross Hold) and start the Rhumba Box on the word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THIS </w:t>
      </w:r>
      <w:r>
        <w:rPr>
          <w:rFonts w:cs="Century Gothic" w:ascii="Century Gothic" w:hAnsi="Century Gothic"/>
          <w:sz w:val="20"/>
          <w:szCs w:val="20"/>
        </w:rPr>
        <w:t xml:space="preserve">(You Can’t Cry Your Way, Outta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THIS)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d continue the dance….This only happens on the FRONT WALL ONLY of course just to catch a break between starting the song and the steps.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720" w:hanging="117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720" w:hanging="117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RAVIS TAYLOR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720" w:hanging="117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0431382782/0267423678</w:t>
      </w:r>
    </w:p>
    <w:p>
      <w:pPr>
        <w:pStyle w:val="NoSpacing"/>
        <w:tabs>
          <w:tab w:val="clear" w:pos="720"/>
          <w:tab w:val="left" w:pos="-450" w:leader="none"/>
          <w:tab w:val="left" w:pos="180" w:leader="none"/>
        </w:tabs>
        <w:ind w:left="720" w:hanging="117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otloose_69_travio@hotmail.com</w:t>
      </w:r>
    </w:p>
    <w:sectPr>
      <w:type w:val="nextPage"/>
      <w:pgSz w:w="12240" w:h="15840"/>
      <w:pgMar w:left="1152" w:right="547" w:gutter="0" w:header="0" w:top="1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3:00Z</dcterms:created>
  <dc:creator>david taylor</dc:creator>
  <dc:description/>
  <cp:keywords/>
  <dc:language>en-US</dc:language>
  <cp:lastModifiedBy>david taylor</cp:lastModifiedBy>
  <cp:lastPrinted>2009-01-05T23:51:00Z</cp:lastPrinted>
  <dcterms:modified xsi:type="dcterms:W3CDTF">2009-01-05T13:03:00Z</dcterms:modified>
  <cp:revision>2</cp:revision>
  <dc:subject/>
  <dc:title>SIDE SHUFFLE, ROCK BACK/REPLACE, SIDE ROCK/REPLACE, CROSS, HOLD</dc:title>
</cp:coreProperties>
</file>