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99695</wp:posOffset>
            </wp:positionV>
            <wp:extent cx="14808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y  Cry C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</w:t>
        <w:tab/>
        <w:tab/>
        <w:t>: Francien Sittro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Improv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32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Cry To Me – Precious Wilson &amp; Eru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>: Greatest H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after 64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3">
        <w:r>
          <w:rPr>
            <w:rStyle w:val="InternetLink"/>
            <w:b/>
            <w:lang w:val="en-GB"/>
          </w:rPr>
          <w:t>www.franciensittrop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tep fwd, Point x2, Shuffle fwd (option: Shuffle ½ Turn L x2)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fwd, Touch L to L side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ep L fwd, Touch R to R side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tep R fwd, Step L next to R, Step R fwd</w:t>
      </w:r>
    </w:p>
    <w:p>
      <w:pPr>
        <w:pStyle w:val="Normal"/>
        <w:rPr/>
      </w:pPr>
      <w:r>
        <w:rPr>
          <w:lang w:val="en-GB"/>
        </w:rPr>
        <w:t>7 &amp; 8</w:t>
        <w:tab/>
        <w:t>step L fwd, Step R next to L, Step L fwd</w:t>
        <w:tab/>
      </w:r>
    </w:p>
    <w:p>
      <w:pPr>
        <w:pStyle w:val="Normal"/>
        <w:rPr/>
      </w:pPr>
      <w:r>
        <w:rPr>
          <w:b/>
          <w:lang w:val="en-GB"/>
        </w:rPr>
        <w:t xml:space="preserve">Option </w:t>
      </w:r>
      <w:r>
        <w:rPr>
          <w:lang w:val="en-GB"/>
        </w:rPr>
        <w:t>: 5 – 8   Shuffle ½ Turn L x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Side, Together, Chasse R, Jazz Box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to R side, Step L next to R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to R side, Step L next to R 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5 – 8</w:t>
        <w:tab/>
        <w:t>Step L across R, Step R back, Step L to L side, Step R across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</w:t>
        <w:tab/>
        <w:t>Chasse L, Box with Shuffles</w:t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>Step L to L side, Step R next to L , Step L to side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¼ Turn L step R to R side , Step L next to R,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¼ Turn L  Step L to L side, Step R next to L , Step L to side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¼ Turn L  step R to R side , Step L next to R, Step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5-32</w:t>
        <w:tab/>
        <w:t>Out –Out fwd, Clap, Out – Out back Clap, Hip Bumps</w:t>
      </w:r>
    </w:p>
    <w:p>
      <w:pPr>
        <w:pStyle w:val="Normal"/>
        <w:rPr>
          <w:lang w:val="en-GB"/>
        </w:rPr>
      </w:pPr>
      <w:r>
        <w:rPr>
          <w:lang w:val="en-GB"/>
        </w:rPr>
        <w:t>&amp;1-2</w:t>
        <w:tab/>
        <w:t>Step L fwd out, Step R fwd out, Clap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Step R back, Step L back , Clap</w:t>
      </w:r>
    </w:p>
    <w:p>
      <w:pPr>
        <w:pStyle w:val="Normal"/>
        <w:rPr/>
      </w:pPr>
      <w:r>
        <w:rPr>
          <w:lang w:val="en-GB"/>
        </w:rPr>
        <w:t>5 – 7</w:t>
        <w:tab/>
        <w:t>Bump Hips R,L,R,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9:00Z</dcterms:created>
  <dc:creator>fra</dc:creator>
  <dc:description/>
  <cp:keywords/>
  <dc:language>en-US</dc:language>
  <cp:lastModifiedBy>frani</cp:lastModifiedBy>
  <dcterms:modified xsi:type="dcterms:W3CDTF">2012-01-23T12:58:00Z</dcterms:modified>
  <cp:revision>10</cp:revision>
  <dc:subject/>
  <dc:title>Titel</dc:title>
</cp:coreProperties>
</file>