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8"/>
          <w:szCs w:val="8"/>
          <w:lang w:val="en-US" w:eastAsia="en-US"/>
        </w:rPr>
      </w:pPr>
      <w:r>
        <w:rPr>
          <w:rFonts w:cs="Arial Black" w:ascii="Arial Black" w:hAnsi="Arial Black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02565</wp:posOffset>
                </wp:positionV>
                <wp:extent cx="194627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dancewithgordon.c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3.6pt;mso-wrap-distance-left:9.05pt;mso-wrap-distance-right:9.05pt;mso-wrap-distance-top:0pt;mso-wrap-distance-bottom:0pt;margin-top:-15.95pt;mso-position-vertical-relative:text;margin-left:-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dancewithgord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laybill" w:hAnsi="Playbill" w:cs="Playbill"/>
          <w:sz w:val="56"/>
          <w:szCs w:val="56"/>
        </w:rPr>
      </w:pPr>
      <w:r>
        <w:rPr>
          <w:rFonts w:cs="Playbill" w:ascii="Playbill" w:hAnsi="Playbill"/>
          <w:sz w:val="56"/>
          <w:szCs w:val="56"/>
        </w:rPr>
        <w:t>DANCE...THE DEVIL OR M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ONG</w:t>
      </w:r>
      <w:r>
        <w:rPr>
          <w:rFonts w:cs="Arial" w:ascii="Arial" w:hAnsi="Arial"/>
        </w:rPr>
        <w:t>:</w:t>
        <w:tab/>
        <w:tab/>
        <w:t>“DANCE WITH ME” by MICHAEL BOLTON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BUM</w:t>
      </w:r>
      <w:r>
        <w:rPr>
          <w:rFonts w:cs="Arial" w:ascii="Arial" w:hAnsi="Arial"/>
        </w:rPr>
        <w:t>:</w:t>
        <w:tab/>
        <w:t>“ONLY A WOMAN LIKE YOU”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RIGINAL POSITION</w:t>
      </w:r>
      <w:r>
        <w:rPr>
          <w:rFonts w:cs="Arial" w:ascii="Arial" w:hAnsi="Arial"/>
        </w:rPr>
        <w:t>:</w:t>
        <w:tab/>
        <w:tab/>
        <w:t>FEET TOGETHER WEIGHT ON THE LEFT FOOT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HOREOGRAPHER</w:t>
      </w:r>
      <w:r>
        <w:rPr>
          <w:rFonts w:cs="Arial" w:ascii="Arial" w:hAnsi="Arial"/>
        </w:rPr>
        <w:t>:</w:t>
        <w:tab/>
        <w:tab/>
        <w:t>GORDON ELLIOTT. Sydney. NSW. AUSTRALIA. May 2007.</w:t>
      </w:r>
    </w:p>
    <w:p>
      <w:pPr>
        <w:pStyle w:val="Normal"/>
        <w:rPr/>
      </w:pPr>
      <w:r>
        <w:rPr>
          <w:rFonts w:cs="Arial" w:ascii="Arial" w:hAnsi="Arial"/>
        </w:rPr>
        <w:t xml:space="preserve">Visit You Tube for a fully called demo </w:t>
      </w:r>
      <w:hyperlink r:id="rId2">
        <w:r>
          <w:rPr>
            <w:rStyle w:val="InternetLink"/>
            <w:rFonts w:cs="Arial" w:ascii="Arial" w:hAnsi="Arial"/>
          </w:rPr>
          <w:t>http://au.youtube.com/watch?v=07iDqJKJaSc</w:t>
        </w:r>
      </w:hyperlink>
    </w:p>
    <w:tbl>
      <w:tblPr>
        <w:tblW w:w="91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221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S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S:  This dance is done in TWO directions.      INTRODUCTION: 32 Beats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&amp;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UCH &amp; TOUCH &amp; TOUCH, HOLD, BEHIND, FULL TURN, SIDE-ROCK-AC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 R TOE FORWARD, STEP R TOGETH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 L TOE FORWARD, STEP L TOGETH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 R TOE TO THE SIDE, HOL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 R TOE BEHIND LEFT, TURN 360 DEGREES RIGHT TAKE WEIGHT ON 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TO THE SIDE, SIDE ROCK ONTO R, STEP L ACROSS IN FRONT OF RIGHT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&amp;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DE, HOLD, KICK, KICK, BEHIND-SIDE-ACROSS, HIP, 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 STEP R TO THE SIDE, HOL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 L ACROSS IN FRONT OF RIGHT, KICK L AT 45 DEGREES LEF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BEHIND RIGHT,STEP R TO THE SIDE,STEP L ACROSS IN FRONT OF RIGH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TO THE SIDE PUSH HIPS RIGHT, PUSH HIPS LEFT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&amp;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&amp;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HIND-SIDE-ACROSS, HIP, HIP ¼ HOOK, SHUFFLE FORWARD, PIVOT TU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BEHIND LEFT, STEP L TO THE SIDE, STEP R ACROSS IN FRONT OF LEF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TO THE SIDE PUSH HIPS LEF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SH HIPS RIGHT TURNING 90 DEGREES LEFT HOOK L HEEL TO RIGHT SHI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FFLE FORWARD STEP : L-R-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T : STEP R FORWARD, TURN 180 DEGREES LEFT TAKE WEIGHT ONTO L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&amp;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&amp;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EP-LOCK-STEP-LOCK-STEP-LOCK-STEP, PIVOT TURN, ¼ TURN SIDE SHUFF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P R FORWARD, LOCK L BEHIND RIGH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FORWARD, LOCK L BEHIND RIGH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FORWARD, LOCK L BEHIND RIGHT, STEP R FORWAR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T : STEP L FORWARD, TURN 180 DEGREES RIGHT TAKE WEIGHT ONTO 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90 DEGREES RIGHT SIDE SHUFFLE TO THE LEFT STEP : L-R-L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&amp;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CK, ROCK, SHUFFLE FORWARD, ROCKING CH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BACK, ROCK FORWARD ONTO 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FFLE FORWARD STEP : R-L-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CKING CHAIR : STEP L FORWARD, ROCK BACK ONTO 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BACK, ROCK FORWARD ONTO R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&amp;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&amp;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&amp; 8 ##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VOT TURN, SHUFFLE FORWARD, MAMBO FORWARD, MAMBO 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T : STEP L FORWARD, TURN 180 DEGREES RIGHT TAKE WEIGHT ONTO 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FFLE FORWARD STEP : L-R-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BO : STEP R FORWARD, ROCK BACK ONTO L, STEP R TOGETH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BO : STEP L BACK, ROCK FORWARD ONTO R, STEP L FORWARD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&amp;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&amp;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E-HEEL-ACROSS, TOE-HEEL-ACROSS, BACK-LOCK-BACK, COASTER STE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UCH R TOE TOGETHER, TOUCH R HEEL TOGETH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ACROSS IN FRONT OF LEF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 L TOE TOGETHER,TOUCH L HEEL TOGETH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ACROSS IN FRONT OF RIGH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BACK, LOCK L ACROSS IN FRONT OF RIGHT, STEP R BAC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STER : STEP L BACK, STEP R TOGETHER, STEP L FORWARD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&amp;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WARD &amp; BACK &amp; SIDE &amp; TOUCH, SIDE, HOLD, STOMP, CLAP-CL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FORWARD LIFTING L HEEL, STEP BACK ONTO 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BACK LIFTING L HEEL, STEP FORWARD ONTO 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TO THE SIDE LIFTING L HEEL, SIDE STEP ONTO 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 R TOE BEHIND LEF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 STEP R TO THE SIDE, HOL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P L TOGETHER, CLAP, CLAP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THE DANCE IN NEW DIRECTION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TARTS :</w:t>
            </w:r>
            <w:r>
              <w:rPr>
                <w:rFonts w:cs="Arial" w:ascii="Arial" w:hAnsi="Arial"/>
                <w:sz w:val="18"/>
              </w:rPr>
              <w:t xml:space="preserve"> On WALL 1 &amp; WALL 3 dance to BEAT 48 ( ## ) and restart to the BACK each time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46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laybil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1">
    <w:name w:val="DANCE1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.youtube.com/watch?v=07iDqJKJa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45:00Z</dcterms:created>
  <dc:creator>GORDON ELLIOTT</dc:creator>
  <dc:description/>
  <cp:keywords/>
  <dc:language>en-US</dc:language>
  <cp:lastModifiedBy>David Powell</cp:lastModifiedBy>
  <cp:lastPrinted>2008-05-18T17:47:00Z</cp:lastPrinted>
  <dcterms:modified xsi:type="dcterms:W3CDTF">2008-06-05T10:45:00Z</dcterms:modified>
  <cp:revision>2</cp:revision>
  <dc:subject/>
  <dc:title>A SAMPLE DANCE</dc:title>
</cp:coreProperties>
</file>