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Dance Like You’re the Only One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color w:val="000000"/>
          <w:kern w:val="2"/>
        </w:rPr>
        <w:t>Description: 32 count, 4 wall. Improver/easy intermediate line dance (not phrased).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Choreographed by: Teresa &amp; Vera 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>Music: Sun Goes Down by David Jordan on the “Set The Mood” CD. Available on itunes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>Start time &amp; BPM: Dance starts 48 counts in on main vocals, about 33 seconds. BPM 86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>Contact: 07961 805174. Email teresaandvera@aol.com.      Website: www.teresaandvera.co.uk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>Watch out for videos of our dances on our website.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>Many thanks to Zena &amp; Paul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R LOCK BRUSH, L LOCK BRUSH, QUICK 1/2 TURN, WALK FOR 3</w:t>
      </w:r>
    </w:p>
    <w:p>
      <w:pPr>
        <w:pStyle w:val="Normal"/>
        <w:widowControl w:val="false"/>
        <w:overflowPunct w:val="false"/>
        <w:autoSpaceDE w:val="false"/>
        <w:ind w:left="720" w:hanging="720"/>
        <w:rPr/>
      </w:pPr>
      <w:r>
        <w:rPr>
          <w:color w:val="000000"/>
          <w:kern w:val="2"/>
        </w:rPr>
        <w:t>1&amp;2&amp;</w:t>
        <w:tab/>
        <w:t>Step fwd on R to slight R diagonal, lock L behind R, step fwd on R to sight R diagonal, brush L fwd.</w:t>
      </w:r>
    </w:p>
    <w:p>
      <w:pPr>
        <w:pStyle w:val="Normal"/>
        <w:widowControl w:val="false"/>
        <w:overflowPunct w:val="false"/>
        <w:autoSpaceDE w:val="false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3&amp;4&amp;</w:t>
        <w:tab/>
        <w:t>Step fwd on L to slight L diagonal, lock R behind L, step fwd on L to sight L diagonal, brush R fwd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5&amp;6</w:t>
        <w:tab/>
        <w:t>Step fwd on R, pivot 1/2 turn L, step fwd on R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7&amp;8</w:t>
        <w:tab/>
        <w:t xml:space="preserve">Walk fwd L,R,L </w:t>
        <w:tab/>
      </w:r>
      <w:r>
        <w:rPr>
          <w:b/>
          <w:color w:val="000000"/>
          <w:kern w:val="2"/>
        </w:rPr>
        <w:t>6 o’clock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HEEL TOE HEEL TOE VINE R TOUCH. HEEL TOE HEEL TOE VINE L TOUCH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1&amp;2&amp;</w:t>
        <w:tab/>
        <w:t>Dig R heel fwd, tap R toe back, dig R heel fwd, tap R toe back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</w:rPr>
        <w:t>3&amp;4&amp;</w:t>
        <w:tab/>
        <w:t>Step R to R side, cross L behind R, step R to R side, touch L next to R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5&amp;6&amp;</w:t>
        <w:tab/>
        <w:t>Dig L heel fwd, tap L toe back, dig L heel fwd, tap L toe back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7&amp;8&amp;</w:t>
        <w:tab/>
        <w:t>Step L to L side, cross R behind L, step L to L side, touch R next to L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VINE R 1/2 TURN BRUSH, VINE L BRUSH, VINE R 1/4 BRUSH, FULL TURN* WALK WALK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1&amp;2&amp;</w:t>
        <w:tab/>
        <w:t xml:space="preserve">Step R to R side, cross L behind, making 1/4 turn R step fwd on R, make further 1/4 turn R doing </w:t>
        <w:tab/>
        <w:t>small brush fwd with L.</w:t>
        <w:tab/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3&amp;4&amp; </w:t>
        <w:tab/>
        <w:t>Step L to L side, cross R behind, step L to L side, small brush fwd with R.</w:t>
        <w:tab/>
        <w:tab/>
      </w:r>
      <w:r>
        <w:rPr>
          <w:b/>
          <w:color w:val="000000"/>
          <w:kern w:val="2"/>
        </w:rPr>
        <w:t>12 o’clock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5&amp;6&amp;</w:t>
        <w:tab/>
        <w:t>Step R to R side, cross L behind, making 1/4 turn R step fwd on R, small brush fwd with L.</w:t>
      </w:r>
      <w:r>
        <w:rPr>
          <w:b/>
          <w:color w:val="000000"/>
          <w:kern w:val="2"/>
        </w:rPr>
        <w:t xml:space="preserve">    3 o’clock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7&amp;8</w:t>
        <w:tab/>
        <w:t>On ball of R turn 1/2 R stepping back on L, make further 1/2 turn R stepping fwd on R, step fwd L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</w:rPr>
        <w:tab/>
      </w:r>
      <w:r>
        <w:rPr>
          <w:b/>
          <w:color w:val="000000"/>
          <w:kern w:val="2"/>
        </w:rPr>
        <w:t xml:space="preserve">(*Option. Instead of the full turn step just do 3 walks fwd, L,R,L) </w:t>
        <w:tab/>
        <w:t>3 o’clock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MAMBO FWD, MAMBO BACK, SIDE ROCK REPLACE CROSS, 1/4 1/4 STEP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1&amp;2</w:t>
        <w:tab/>
        <w:t>Rock fwd on R, replace weight on to L, step slightly back on R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3&amp;4</w:t>
        <w:tab/>
        <w:t>Rock back on L, replace weight on to R, step slightly fwd on L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5&amp;6</w:t>
        <w:tab/>
        <w:t>Rock R out to R side, replace weight to L, cross R over L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7&amp;8</w:t>
        <w:tab/>
        <w:t xml:space="preserve">Making 1/4 turn R step back on L, making another 1/4 turn R step R to R side, step fwd on L. </w:t>
      </w:r>
      <w:r>
        <w:rPr>
          <w:b/>
          <w:color w:val="000000"/>
          <w:kern w:val="2"/>
        </w:rPr>
        <w:t>9 o’clock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</w:rPr>
        <w:t xml:space="preserve">Dance will end facing 9 o’clock wall after the last 2 counts of section 1, “walk for 3”. To end at the front wall just “walk for 3” making a ¼ turn right! Easy!   </w:t>
      </w:r>
      <w:r>
        <w:rPr>
          <w:rFonts w:eastAsia="Wingdings" w:cs="Wingdings" w:ascii="Wingdings" w:hAnsi="Wingdings"/>
          <w:color w:val="000000"/>
          <w:kern w:val="2"/>
        </w:rPr>
        <w:t></w:t>
      </w:r>
      <w:r>
        <w:rPr>
          <w:color w:val="000000"/>
          <w:kern w:val="2"/>
        </w:rPr>
        <w:t xml:space="preserve">.  Thanks Maureen </w:t>
      </w:r>
      <w:r>
        <w:rPr>
          <w:rFonts w:eastAsia="Wingdings" w:cs="Wingdings" w:ascii="Wingdings" w:hAnsi="Wingdings"/>
          <w:color w:val="000000"/>
          <w:kern w:val="2"/>
        </w:rPr>
        <w:t></w:t>
      </w:r>
    </w:p>
    <w:sectPr>
      <w:type w:val="nextPage"/>
      <w:pgSz w:w="12240" w:h="15840"/>
      <w:pgMar w:left="737" w:right="73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17:00Z</dcterms:created>
  <dc:creator>vera</dc:creator>
  <dc:description/>
  <cp:keywords/>
  <dc:language>en-US</dc:language>
  <cp:lastModifiedBy>vera</cp:lastModifiedBy>
  <cp:lastPrinted>2008-01-14T17:20:00Z</cp:lastPrinted>
  <dcterms:modified xsi:type="dcterms:W3CDTF">2008-01-16T11:16:00Z</dcterms:modified>
  <cp:revision>4</cp:revision>
  <dc:subject/>
  <dc:title>Dance Like You’re the Only One</dc:title>
</cp:coreProperties>
</file>