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  <w:szCs w:val="52"/>
          <w:u w:val="thick"/>
        </w:rPr>
      </w:pPr>
      <w:r>
        <w:rPr>
          <w:rFonts w:cs="Arial Narrow" w:ascii="Arial Narrow" w:hAnsi="Arial Narrow"/>
          <w:b/>
          <w:sz w:val="52"/>
          <w:szCs w:val="52"/>
          <w:u w:val="thick"/>
        </w:rPr>
        <w:t>Dance With The Wild One (</w:t>
      </w:r>
      <w:r>
        <w:rPr>
          <w:rFonts w:cs="Arial Narrow" w:ascii="Arial Narrow" w:hAnsi="Arial Narrow"/>
          <w:b/>
          <w:sz w:val="44"/>
          <w:szCs w:val="44"/>
          <w:u w:val="thick"/>
        </w:rPr>
        <w:t>Den Vilda</w:t>
      </w:r>
      <w:r>
        <w:rPr>
          <w:rFonts w:cs="Arial Narrow" w:ascii="Arial Narrow" w:hAnsi="Arial Narrow"/>
          <w:b/>
          <w:sz w:val="52"/>
          <w:szCs w:val="52"/>
          <w:u w:val="thick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8 Count, 4 Wall, Intermediate level linedan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 Sept. 20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sic- Den Vilda by One More Time on Absolute Schlager [CD1]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s://www.gomusicnow.com/album.html?id=48734&amp;hl=3359838</w:t>
        </w:r>
      </w:hyperlink>
    </w:p>
    <w:p>
      <w:pPr>
        <w:pStyle w:val="Normal"/>
        <w:rPr>
          <w:rFonts w:ascii="Arial Narrow" w:hAnsi="Arial Narrow" w:cs="Arial"/>
          <w:b/>
          <w:b/>
          <w:color w:val="464544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earch for music- </w:t>
      </w:r>
      <w:r>
        <w:rPr>
          <w:rFonts w:cs="Arial Narrow" w:ascii="Arial Narrow" w:hAnsi="Arial Narrow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61950" cy="114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464544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1000125" cy="1905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464544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2bp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:0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"/>
        </w:rPr>
        <w:t>Start  - On vocal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Tag/repea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Restart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. demo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9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RplCFKCK1Ow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yce and friend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0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NouPH02vto4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nd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1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cUko9LsSozo&amp;feature=email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lia Jam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5hfy8IqlHK4&amp;feature=uploademail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na and friend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hyperlink r:id="rId1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http://www.youtube.com/watch?v=BJstCXFK59U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      Diagonal fwd, Behind, Fwd, Cross, Fwd, Sweep turn ½, St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 Step R to right diagonal (body will angle naturally towards 11.00)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 xml:space="preserve">Cross L behind R,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&amp;3,4       Step R to right diagonal, Step L across R, Step R to right diagonal,                 12.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5,6         Sweep L out and around from back to front making ½ turn right to face 6.00,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 xml:space="preserve">Step L fwd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   Fwd, Lock, Fwd, Step, Fwd, Swivel ¼ L 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&amp;3     Step R fwd (body opens naturally to left side),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Lock L behind R, Step R fwd, Step L fwd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4,5,6      Step R fwd, Swivel ¼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urn left (weight to L),                                                       3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Swivel ¼ turn right (weight to R)                                                                        6.00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     Cross, Rock ¼ turn left, Side, Fwd, Cross, Unwind ½, Step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         Step L across R, Making ¼ turn left rock R out to right side,                               3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&amp;3          Recover L to left side, Step R slightly fwd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4,5,6      Cross/touch L behind R, Make ½  turn left, Step L fwd                                        9.00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    Fwd, Back, Turn ½ and ½ right, Coaster ste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            Step R fwd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&amp;          Rock L back, Making ½ turn right step R fwd,                                                     3.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3             Making ½ turn right step L in place,                                                                    9.00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,5,6       Step R back, Close L next to, Step R fwd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5      Diagonal side, Behind, Side, Across, Fwd, Point, Touch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              Step L to left side diagonally angling left shoulder towards 7.30,                      7.3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&amp;3          Cross R behind L, Step L to left side, Step R across L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,5,6         Step L fwd turning left to face 6.00, Point R to right side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Touch R next to L                                          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      Cross, Back, Back, Cross, Coaster step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&amp;3       Step R across L, Step L back, Step R back, Step L across R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,5,6         Step R back, Close L next to, Step R fwd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     Fwd, Full back lock turn, Sailor step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1,2&amp;3       Step L fwd, Step R back making ½  turn left, Step L across R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Step R back making ½ turn left,                                                                        6.0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,5,6         Sweep L out and step behind R, Step R to right side, Recover L to left side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8      Slide/ skate, Behind, Step, Side, Fwd, Turn ½ left, Step fw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              Slide/ skate R to right side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&amp;3          Cross L behind R, Step R in place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tep L to left sid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,5,6        Step R fwd, Make ½ turn left, Step L fwd                                                         12.00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  <w:t>Tag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 - Repeat section 8 after wall 1 ends facing 12.00 to start wall 2 at 6.0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1              Slide/ skate R to right side,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2&amp;3         Cross L behind R, Step R in place, Step L to left side,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4,5,6        Step R fwd, Make ½ turn left, Step L fwd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u w:val="thick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  <w:t>Restart 1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Wall 3 starts at 6.00-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After count 2&amp;, section 4 –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2&amp;          Rock L back, Making ½ turn right step R fwd,                                   9.00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Leave out ½ turn of count 3 to step L in place and restart wall 4 on 9.00 by stepping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R  to right diagonal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u w:val="thick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  <w:t>Restart 2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Wall 4 starts at 9.00.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Start wall by stepping R to right diagonal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Restart wall 5 after count 6, section 5 (You will be facing 3.00) </w:t>
      </w:r>
    </w:p>
    <w:p>
      <w:pPr>
        <w:pStyle w:val="Normal"/>
        <w:rPr>
          <w:rFonts w:ascii="Arial Narrow" w:hAnsi="Arial Narrow" w:cs="Arial Narrow"/>
          <w:color w:val="00B050"/>
          <w:sz w:val="28"/>
          <w:szCs w:val="28"/>
        </w:rPr>
      </w:pPr>
      <w:r>
        <w:rPr>
          <w:rFonts w:cs="Arial Narrow" w:ascii="Arial Narrow" w:hAnsi="Arial Narrow"/>
          <w:color w:val="00B05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thick"/>
        </w:rPr>
        <w:t>Ending</w:t>
      </w:r>
      <w:r>
        <w:rPr>
          <w:rFonts w:cs="Arial Narrow" w:ascii="Arial Narrow" w:hAnsi="Arial Narrow"/>
          <w:b/>
          <w:color w:val="FF0000"/>
          <w:sz w:val="28"/>
          <w:szCs w:val="28"/>
        </w:rPr>
        <w:t>- Dance ends facing 9.00 on wall 6, count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6 of section 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Step R across L to unwind </w:t>
      </w:r>
      <w:r>
        <w:rPr>
          <w:rFonts w:cs="Arial Narrow" w:ascii="Arial Narrow" w:hAnsi="Arial Narrow"/>
          <w:b/>
          <w:color w:val="FF0000"/>
          <w:sz w:val="28"/>
          <w:szCs w:val="28"/>
          <w:lang w:val="en"/>
        </w:rPr>
        <w:t>¾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turn left ending facing fr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musicnow.com/album.html?id=48734&amp;hl=335983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lick.linksynergy.com/fs-bin/click?id=enCL/nEFXB8&amp;offerid=146261.10002567&amp;type=4&amp;subid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mazon.co.uk/gp/redirect.html?ie=UTF8&amp;location=http://www.amazon.co.uk/s?ie=UTF8&amp;ref_=nb_sb_noss&amp;field-keywords=Eruption.+One+Way+Ticket+(Remix+&apos;94).+Super+Number+Ones+Vol.2+(CD+2).+124bpm&amp;url=search-alias%3Ddigital-music&amp;tag=coppe-21&amp;linkCode=ur2&amp;camp=1634&amp;creative=1945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mazon.com/gp/redirect.html?ie=UTF8&amp;location=http://www.amazon.com/s?ie=UTF8&amp;ref_=nb_sb_noss&amp;field-keywords=Willie+Nelson+-+City+Of+New+Orleans+On+City+Of+New+Orleans.+(150bpm)&amp;url=search-alias%3Ddigital-music&amp;tag=copperknob-20&amp;linkCode=ur2&amp;camp=1634&amp;creative=19450" TargetMode="External"/><Relationship Id="rId9" Type="http://schemas.openxmlformats.org/officeDocument/2006/relationships/hyperlink" Target="http://www.youtube.com/watch?v=RplCFKCK1Ow" TargetMode="External"/><Relationship Id="rId10" Type="http://schemas.openxmlformats.org/officeDocument/2006/relationships/hyperlink" Target="http://www.youtube.com/watch?v=NouPH02vto4" TargetMode="External"/><Relationship Id="rId11" Type="http://schemas.openxmlformats.org/officeDocument/2006/relationships/hyperlink" Target="http://www.youtube.com/watch?v=cUko9LsSozo&amp;feature=email" TargetMode="External"/><Relationship Id="rId12" Type="http://schemas.openxmlformats.org/officeDocument/2006/relationships/hyperlink" Target="http://www.youtube.com/watch?v=5hfy8IqlHK4&amp;feature=uploademail" TargetMode="External"/><Relationship Id="rId13" Type="http://schemas.openxmlformats.org/officeDocument/2006/relationships/hyperlink" Target="http://www.youtube.com/watch?v=BJstCXFK59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29:00Z</dcterms:created>
  <dc:creator>Papendorf</dc:creator>
  <dc:description/>
  <cp:keywords/>
  <dc:language>en-US</dc:language>
  <cp:lastModifiedBy>Martie</cp:lastModifiedBy>
  <dcterms:modified xsi:type="dcterms:W3CDTF">2012-01-03T08:15:00Z</dcterms:modified>
  <cp:revision>109</cp:revision>
  <dc:subject/>
  <dc:title/>
</cp:coreProperties>
</file>