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Dancing To Labamba”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Choreographer: Marie Sørensen DK (Sunshine Cowgirl) – June 2012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Level: Improver</w:t>
        <w:br/>
        <w:t>32 Counts - 4 Wall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Music: “I Love Senoritas” By Alex Swings Oscar Sings</w:t>
        <w:br/>
        <w:t>Album: Heart for Sale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Intro: 32 Counts</w:t>
        <w:br/>
      </w:r>
      <w:hyperlink r:id="rId2">
        <w:r>
          <w:rPr>
            <w:rStyle w:val="InternetLink"/>
            <w:rFonts w:cs="Andalus" w:ascii="Agency FB;Malgun Gothic" w:hAnsi="Agency FB;Malgun Gothic"/>
            <w:b/>
            <w:color w:val="000000"/>
            <w:sz w:val="22"/>
            <w:szCs w:val="22"/>
            <w:lang w:val="en-GB"/>
          </w:rPr>
          <w:t>www.itunes.com</w:t>
        </w:r>
      </w:hyperlink>
      <w:r>
        <w:rPr>
          <w:rFonts w:cs="Andalus" w:ascii="Agency FB;Malgun Gothic" w:hAnsi="Agency FB;Malgun Gothic"/>
          <w:b/>
          <w:sz w:val="22"/>
          <w:szCs w:val="22"/>
          <w:lang w:val="en-GB"/>
        </w:rPr>
        <w:t xml:space="preserve"> </w:t>
        <w:br/>
        <w:t>No Tags, No Restart !</w:t>
        <w:br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mbo Fwd. Right, Mambo Back Left,  Side, Together, Chasse ¼ Turn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&amp;2 Rock fwd. Right, recover, step Right beside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&amp;4 Rock back Left, recover, step Left beside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Right to Right side, step Left beside Right</w:t>
      </w:r>
    </w:p>
    <w:p>
      <w:pPr>
        <w:pStyle w:val="Normal"/>
        <w:rPr/>
      </w:pPr>
      <w:r>
        <w:rPr>
          <w:sz w:val="22"/>
          <w:szCs w:val="22"/>
          <w:lang w:val="en-US"/>
        </w:rPr>
        <w:t>7&amp;8 Step Right to Right side, step Left beside Right, ¼ turn, step fwd. Right (03:00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 xml:space="preserve">Samba Step Left, Right, Rock, Recover, ½ Turn Shuffl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&amp;2 Cross Left in front of Right, rock Right to Right side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&amp;4 Cross Right in front of Left, rock Left to Left side, 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Rock fwd. Left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&amp;8 ¼ turn Left, step Left to Left side, step Right beside Left, ¼ turn Left, step fwd. Left (09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>Samba Step Right, Left, Rock, Step ¼ Turn, Cross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&amp;2 Cross Right in front of Left, rock Left to Left side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&amp;4 Cross Left in front of Right, rock Right to Right side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fwd. Right, ¼ turn Left (Weight on Left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Cross Right in front of Left, hold (06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de, Cross, Side, Cross, Side, Point, Paddle Turn 4 Times Left (4 Small Paddle Turns, in 3/4 Turn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1&amp;2 Step Left to Left side, cross Right in front of Left, Step Left to Left side, cross Right in front of Left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Left to Left side, point Right to Right s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5&amp;6 Step fwd. Right, turn a little to the Left (Weight on Left) Do it 2 tim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7&amp;8 Step fwd. Right, turn a little to the Left (Weight on Left) Do it 2 times (09:00)</w:t>
      </w:r>
      <w:r>
        <w:rPr>
          <w:b/>
          <w:sz w:val="22"/>
          <w:szCs w:val="22"/>
          <w:lang w:val="en-US"/>
        </w:rPr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br/>
      </w:r>
      <w:hyperlink r:id="rId3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color w:val="000000"/>
            <w:lang w:val="en-US"/>
          </w:rPr>
          <w:t>sunshinecowgirl1960@gmail.com</w:t>
        </w:r>
      </w:hyperlink>
      <w:r>
        <w:rPr>
          <w:lang w:val="en-US"/>
        </w:rPr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nes.com/" TargetMode="External"/><Relationship Id="rId3" Type="http://schemas.openxmlformats.org/officeDocument/2006/relationships/hyperlink" Target="http://www.sunshine-cowgirl-linedance.dk/" TargetMode="External"/><Relationship Id="rId4" Type="http://schemas.openxmlformats.org/officeDocument/2006/relationships/hyperlink" Target="mailto:sunshinecowgirl196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8:00Z</dcterms:created>
  <dc:creator>Marie</dc:creator>
  <dc:description/>
  <cp:keywords/>
  <dc:language>en-US</dc:language>
  <cp:lastModifiedBy>Marie Sørensen</cp:lastModifiedBy>
  <cp:lastPrinted>2011-11-16T21:09:00Z</cp:lastPrinted>
  <dcterms:modified xsi:type="dcterms:W3CDTF">2012-06-11T20:04:00Z</dcterms:modified>
  <cp:revision>28</cp:revision>
  <dc:subject/>
  <dc:title>“All You Need”</dc:title>
</cp:coreProperties>
</file>