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Comic Sans MS" w:hAnsi="Comic Sans MS"/>
          <w:b/>
          <w:color w:val="000000"/>
          <w:sz w:val="72"/>
          <w:szCs w:val="72"/>
          <w:u w:val="single"/>
        </w:rPr>
        <w:t xml:space="preserve">Dedicated To </w:t>
      </w:r>
      <w:r>
        <w:rPr>
          <w:rFonts w:cs="Comic Sans MS" w:ascii="Comic Sans MS" w:hAnsi="Comic Sans MS"/>
          <w:b/>
          <w:color w:val="000000"/>
          <w:sz w:val="72"/>
          <w:szCs w:val="72"/>
          <w:u w:val="single"/>
          <w:lang w:val="en"/>
        </w:rPr>
        <w:t>Doo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2 count. 4 Wall. Improver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 Tag (Side, touch, side, touch)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horeographer- Martie Papendorf. South Africa</w:t>
      </w:r>
      <w:r>
        <w:rPr>
          <w:rFonts w:cs="Arial"/>
          <w:b/>
          <w:sz w:val="28"/>
          <w:szCs w:val="28"/>
        </w:rPr>
        <w:t>. June 201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Music- Never Ending Song Of Love. Loretta Lynn &amp; Conway Twitty on </w:t>
      </w:r>
      <w:hyperlink r:id="rId2">
        <w:r>
          <w:rPr>
            <w:rStyle w:val="InternetLink"/>
            <w:rFonts w:cs="Arial"/>
            <w:b/>
            <w:sz w:val="28"/>
            <w:szCs w:val="28"/>
            <w:u w:val="none"/>
          </w:rPr>
          <w:t xml:space="preserve">Never Ending Songs Of Love 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bp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earch for music- </w:t>
      </w:r>
      <w:r>
        <w:rPr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Buy music at-</w:t>
      </w:r>
    </w:p>
    <w:p>
      <w:pPr>
        <w:pStyle w:val="Normal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</w:rPr>
          <w:t>http://www.legalsounds.com/powerSearch?ar=&amp;s=NEVER+ENDING+song+of+love&amp;a=&amp;g=WONoSelectionStrin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on lyrics-  ‘Never ending…..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  Side, Close, Fwd, Lock, Fwd, Turn, Close, Fwd, Lock, F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2         Step R to right side, Close L next to 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Step R fwd, Lock L behind R, Step R fwd                                                   12.00</w:t>
      </w:r>
    </w:p>
    <w:p>
      <w:pPr>
        <w:pStyle w:val="Normal"/>
        <w:rPr/>
      </w:pPr>
      <w:r>
        <w:rPr>
          <w:sz w:val="28"/>
          <w:szCs w:val="28"/>
        </w:rPr>
        <w:t xml:space="preserve">5,6         Turn ¼ right on ball of R and step L to left side, Close R next to 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 Step L fwd, Lock R behind L, Step L fwd                                                      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  Step, Pivot, Step, Pivot, Fwd, Back, Kick, Ball, C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   Step R fwd, Pivot ½ left, Step R fwd, Pivot  ¼ left,                                     6.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,6         Rock R fwd, Recover onto 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 Kick R out to diagonal right, Step down on R, Cross L over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3   Rock R, L, Sailor step, Rock L, R, Sailor turn</w:t>
      </w:r>
    </w:p>
    <w:p>
      <w:pPr>
        <w:pStyle w:val="Normal"/>
        <w:rPr/>
      </w:pPr>
      <w:r>
        <w:rPr>
          <w:color w:val="000000"/>
          <w:sz w:val="28"/>
          <w:szCs w:val="28"/>
        </w:rPr>
        <w:t>1,2          Rock R to right side, Recover L to left side,                                                6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&amp;4        Sweep R out and cross R behind L, Step L to left side, Recover R to right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,6          Rock L to left side, Recover onto R,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&amp;8        Sweep L out and cross  behind R, Step R to right turning ¼ left,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Recover L to left side                                                                                      3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4   Rock fwd back, Back lock back, Back, Heel, HOLD, Heel switche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,2            Rock R fwd, Rock L back, </w:t>
      </w:r>
    </w:p>
    <w:p>
      <w:pPr>
        <w:pStyle w:val="Normal"/>
        <w:rPr/>
      </w:pPr>
      <w:r>
        <w:rPr>
          <w:color w:val="000000"/>
          <w:sz w:val="28"/>
          <w:szCs w:val="28"/>
        </w:rPr>
        <w:t>3&amp;4          Step R back, Lock L over R, Step R bac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amp;5,6         Step L back, Touch R heel fwd, HOLD and cla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amp;7&amp;8       Step R next to L, Touch L heel fwd, Step L next to R, Touch R heel fw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g-  After wall 2 (facing 6.00) and wall 5 (facing 3.00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,2,3,4    Step R to right side, Touch L next to 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Step L to left side, Touch R next to 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ding-  Dance ends on wall 12.00 - After count 4 section 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tep R fwd, Pivot ½ left, Step R fwd, Pivot ¼ left- pivot to face fro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sounds.com/download-mp3/conway-twitty-%26-loretta-lynn/never-ending-songs-of-love/album_16606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ick.linksynergy.com/fs-bin/click?id=enCL/nEFXB8&amp;offerid=146261.10002567&amp;type=4&amp;subid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mazon.co.uk/gp/redirect.html?ie=UTF8&amp;location=http%3A%2F%2Fwww.amazon.co.uk%2Fs%3Fie%3DUTF8%26ref_%3Dnb%5Fsb%5Fnoss%26field-keywords%3DEruption.+One+Way+Ticket+(Remix+&apos;94).+Super+Number+Ones+Vol.2+(CD+2).+124bpm%26url%3Dsearch-alias%253Ddigital-music&amp;tag=coppe-21&amp;linkCode=ur2&amp;camp=1634&amp;creative=1945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mazon.com/gp/redirect.html?ie=UTF8&amp;location=http%3A%2F%2Fwww.amazon.com%2Fs%3Fie%3DUTF8%26ref_%3Dnb%5Fsb%5Fnoss%26field-keywords%3DWillie+Nelson+-+City+Of+New+Orleans+On+City+Of+New+Orleans.+(150bpm)%26url%3Dsearch-alias%253Ddigital-music&amp;tag=copperknob-20&amp;linkCode=ur2&amp;camp=1634&amp;creative=19450" TargetMode="External"/><Relationship Id="rId9" Type="http://schemas.openxmlformats.org/officeDocument/2006/relationships/hyperlink" Target="http://www.legalsounds.com/powerSearch?ar=&amp;s=NEVER+ENDING+song+of+love&amp;a=&amp;g=WONoSelectionStri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54:00Z</dcterms:created>
  <dc:creator>Papendorf</dc:creator>
  <dc:description/>
  <cp:keywords/>
  <dc:language>en-US</dc:language>
  <cp:lastModifiedBy>Papendorf</cp:lastModifiedBy>
  <cp:lastPrinted>2011-02-24T14:44:00Z</cp:lastPrinted>
  <dcterms:modified xsi:type="dcterms:W3CDTF">2011-06-17T17:24:00Z</dcterms:modified>
  <cp:revision>59</cp:revision>
  <dc:subject/>
  <dc:title/>
</cp:coreProperties>
</file>