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Ding Dang”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Choreographer: Marie Sørensen (Sunshine Cowgirl) - Denmark – April 2012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4 Wall – Improver  – 48 Counts - Intro: 32 Counts – BPM 142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usic: “Ding Dang Darn It” By Ken Domash – Album: Countrified</w:t>
        <w:br/>
      </w:r>
      <w:hyperlink r:id="rId2">
        <w:r>
          <w:rPr>
            <w:rStyle w:val="InternetLink"/>
            <w:rFonts w:cs="Andalus" w:ascii="Agency FB;Malgun Gothic" w:hAnsi="Agency FB;Malgun Gothic"/>
            <w:b/>
            <w:sz w:val="22"/>
            <w:szCs w:val="22"/>
            <w:lang w:val="en-GB"/>
          </w:rPr>
          <w:t>www.itunes.com</w:t>
        </w:r>
      </w:hyperlink>
      <w:r>
        <w:rPr>
          <w:rFonts w:cs="Andalus" w:ascii="Agency FB;Malgun Gothic" w:hAnsi="Agency FB;Malgun Gothic"/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US"/>
        </w:rPr>
        <w:br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ine, Touch, Jump &amp; Clap, Jump &amp; Cla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Right to Right side, step Left behind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Right to Right side, touch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&amp;5-6 Jump Left to Left side, jump Right beside Left, Hold &amp; Clap (Weight on Right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7-8 Jump Left to Left side, jump Right beside Left, Hold &amp; Clap (Weight on Right) (12:00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ick, Kick, Sailor 1/4 Turn Left, Shuffle, Rock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Kick Left fwd. kick Left to Left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&amp;4 ¼ turn Left, step Left beside Right, step Right beside Left, step fwd.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&amp;6 Step fwd. Right, step Left beside Right, step fwd.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Rock fwd. Left, recover (09:00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huffle Back, Rock, recover, Kick Ball Step Twi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&amp;2 Step back on Left, step Right beside Left, step back on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Rock back on Right, recov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&amp;6 Kick Right fwd. step Right in place, step fwd. Left</w:t>
      </w:r>
    </w:p>
    <w:p>
      <w:pPr>
        <w:pStyle w:val="Normal"/>
        <w:rPr/>
      </w:pPr>
      <w:r>
        <w:rPr>
          <w:sz w:val="22"/>
          <w:szCs w:val="22"/>
          <w:lang w:val="en-US"/>
        </w:rPr>
        <w:t>7&amp;8 Kick Right fwd. step Right in place, step fwd. Left (09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ick Ball Point, Point, Point, Kick Ball Point, Point, Poi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&amp;2 Kick Right fwd. step Right in place, point Left to Left sid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Point Left fwd. point Left to Left side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5&amp;6 Kick Left fwd. step Left in place, point Right to Right side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Point Right fwd. point Right to Right side (09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lk Back Right, Left, Right, Hitch, Step, Walk, Walk, Kick Ball Cros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Walk back Right,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Walk back Right, hitch Left</w:t>
        <w:br/>
      </w:r>
      <w:r>
        <w:rPr>
          <w:b/>
          <w:sz w:val="22"/>
          <w:szCs w:val="22"/>
          <w:lang w:val="en-US"/>
        </w:rPr>
        <w:t>Restart the dance here during wall 5, walk back Right, Left, Right, Left  Facing 09.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amp;5-6 Step Left beside Right, walk fwd. Right,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&amp;8 Kick Right fwd. step Right in place, cross Left in front of Right (09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nterey ¼ Twi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Point Right to Right side, ¼ turn Right, step Right in plac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Point Left to Left side, step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Point Right to Right side, ¼ turn Right, step Right in place</w:t>
      </w:r>
    </w:p>
    <w:p>
      <w:pPr>
        <w:pStyle w:val="Normal"/>
        <w:rPr/>
      </w:pPr>
      <w:r>
        <w:rPr>
          <w:sz w:val="22"/>
          <w:szCs w:val="22"/>
          <w:lang w:val="en-US"/>
        </w:rPr>
        <w:t>7-8 Point Left to Left side, step Left beside Right (03:00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start during wall 5, after 36 Counts facing 09:00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Have Fun!</w:t>
      </w:r>
    </w:p>
    <w:p>
      <w:pPr>
        <w:pStyle w:val="Normal"/>
        <w:rPr>
          <w:sz w:val="18"/>
          <w:szCs w:val="18"/>
          <w:lang w:val="en-US"/>
        </w:rPr>
      </w:pP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www.sunshine-cowgirl-linedance.dk</w:t>
        </w:r>
      </w:hyperlink>
      <w:r>
        <w:rPr>
          <w:sz w:val="18"/>
          <w:szCs w:val="18"/>
          <w:lang w:val="en-US"/>
        </w:rPr>
        <w:t xml:space="preserve"> </w:t>
        <w:br/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sunshinecowgirl1960@gmail.com</w:t>
        </w:r>
      </w:hyperlink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nes.com/" TargetMode="External"/><Relationship Id="rId3" Type="http://schemas.openxmlformats.org/officeDocument/2006/relationships/hyperlink" Target="http://www.sunshine-cowgirl-linedance.dk/" TargetMode="External"/><Relationship Id="rId4" Type="http://schemas.openxmlformats.org/officeDocument/2006/relationships/hyperlink" Target="mailto:sunshinecowgirl196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 Sørensen</cp:lastModifiedBy>
  <cp:lastPrinted>2010-10-08T21:38:00Z</cp:lastPrinted>
  <dcterms:modified xsi:type="dcterms:W3CDTF">2012-04-09T14:33:00Z</dcterms:modified>
  <cp:revision>44</cp:revision>
  <dc:subject/>
  <dc:title/>
</cp:coreProperties>
</file>