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Dixie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Choreographer: Marie Sørensen (Sunshine Cowgirl) – February 2012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 xml:space="preserve">4 Wall – Level: Absolute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Music: “I Sang Dixie” By Dwight Yoakam</w:t>
        <w:br/>
      </w:r>
      <w:hyperlink r:id="rId2">
        <w:r>
          <w:rPr>
            <w:rStyle w:val="InternetLink"/>
            <w:rFonts w:cs="Andalus" w:ascii="Agency FB;Malgun Gothic" w:hAnsi="Agency FB;Malgun Gothic"/>
            <w:b/>
            <w:color w:val="000000"/>
            <w:lang w:val="en-GB"/>
          </w:rPr>
          <w:t>www.itunes.com</w:t>
        </w:r>
      </w:hyperlink>
      <w:r>
        <w:rPr>
          <w:rFonts w:cs="Andalus" w:ascii="Agency FB;Malgun Gothic" w:hAnsi="Agency FB;Malgun Gothic"/>
          <w:b/>
          <w:color w:val="000000"/>
          <w:lang w:val="en-GB"/>
        </w:rPr>
        <w:t xml:space="preserve">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Intro:  16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No tags, No Restart!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tep, Touch, Step, Touch, Vine, Touch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Step Right diagonal fwd. Right. Touch Left beside Right &amp; Clap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Step Left diagonal fwd. Left, touch Right beside Left &amp; Clap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Step Right to Right side, cross Left behind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Step Right to Right side, touch Left beside Right (12:00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ine ¼ Turn Left, Touch, Step, Touch, Step, Touc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left to Left side, cross Right behind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¼ turn Left, step fwd. Left, touch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5-6 </w:t>
      </w:r>
      <w:r>
        <w:rPr>
          <w:color w:val="000000"/>
          <w:sz w:val="22"/>
          <w:szCs w:val="22"/>
          <w:lang w:val="en-US"/>
        </w:rPr>
        <w:t>Step Right diagonal fwd. Right. Touch Left beside Right &amp; Cla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7-8 </w:t>
      </w:r>
      <w:r>
        <w:rPr>
          <w:color w:val="000000"/>
          <w:sz w:val="22"/>
          <w:szCs w:val="22"/>
          <w:lang w:val="en-US"/>
        </w:rPr>
        <w:t>Step Left diagonal fwd. Left, touch Right beside Left &amp; Clap (09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ide, Touch, Side, Touch, Heel, Together, Heel, Togeth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Right to Right side, touch Left beside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Step Left to Left side, touch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Tap Right heel fwd. step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Tap Left heel fwd. step Left beside Right (09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Jazz Box, Sway, Sway, Sway, swa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Cross Right in front of Left, step back on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Step Right beside Left, step Left beside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Sway Right,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Sway Right, Left (09:00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ave Fun!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sunshinecowgirl1960@gmail.com</w:t>
        </w:r>
      </w:hyperlink>
      <w:r>
        <w:rPr>
          <w:color w:val="000000"/>
          <w:lang w:val="en-US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nes.com/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1:00Z</dcterms:created>
  <dc:creator>Marie</dc:creator>
  <dc:description/>
  <cp:keywords/>
  <dc:language>en-US</dc:language>
  <cp:lastModifiedBy>Marie Sørensen</cp:lastModifiedBy>
  <cp:lastPrinted>2010-11-02T14:57:00Z</cp:lastPrinted>
  <dcterms:modified xsi:type="dcterms:W3CDTF">2012-02-29T19:12:00Z</dcterms:modified>
  <cp:revision>23</cp:revision>
  <dc:subject/>
  <dc:title>“Prayin` For Daylight”</dc:title>
</cp:coreProperties>
</file>