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DOES IT MATTER?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eginner: 4 Wall Line Dance (32 counts + 2 tags)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eographer: Gaye Teather (UK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c: Matter Much To You by Raul Malo (132 bpm. Intro: Start on vocals – 12 seconds into track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: Sinners &amp; Saints. Track available from iTun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Dance rotates in CW direction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ep forward. Hold. Forward rock. Step back. Hold. Back ro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Step forward on Right. Ho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</w:t>
        <w:tab/>
        <w:t>Rock forward on Left. Recover onto R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>Step back on Left. Ho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8</w:t>
        <w:tab/>
        <w:t>Rock back on Right. Recover onto Lef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ep. Quarter turn Right. Cross. Hold. Cross. Hold. Side Left. Drag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 – 2</w:t>
        <w:tab/>
        <w:t xml:space="preserve">Step forward on Right. Quarter turn Right sweeping Left over Right </w:t>
      </w:r>
      <w:r>
        <w:rPr>
          <w:rFonts w:cs="Times New Roman" w:ascii="Times New Roman" w:hAnsi="Times New Roman"/>
          <w:i/>
          <w:sz w:val="24"/>
          <w:szCs w:val="24"/>
        </w:rPr>
        <w:t>(Facing 3 o’clock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</w:t>
        <w:tab/>
        <w:t>Cross Left over Right. Ho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>Cross Right over Left. Hol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7 – 8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Long</w:t>
      </w:r>
      <w:r>
        <w:rPr>
          <w:rFonts w:cs="Times New Roman" w:ascii="Times New Roman" w:hAnsi="Times New Roman"/>
          <w:sz w:val="24"/>
          <w:szCs w:val="24"/>
        </w:rPr>
        <w:t xml:space="preserve"> Step Left to Left side. Drag Right to touch beside Left </w:t>
      </w:r>
      <w:r>
        <w:rPr>
          <w:rFonts w:cs="Times New Roman" w:ascii="Times New Roman" w:hAnsi="Times New Roman"/>
          <w:i/>
          <w:sz w:val="24"/>
          <w:szCs w:val="24"/>
        </w:rPr>
        <w:t>(weight remains on Left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te: Steps 3 – 6 travel slightly forward (Prissy steps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ide Right. Drag. Back rock. Side Left. Drag. Back rock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 – 2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Long s</w:t>
      </w:r>
      <w:r>
        <w:rPr>
          <w:rFonts w:cs="Times New Roman" w:ascii="Times New Roman" w:hAnsi="Times New Roman"/>
          <w:sz w:val="24"/>
          <w:szCs w:val="24"/>
        </w:rPr>
        <w:t xml:space="preserve">tep Right to Right side. Drag Left towards Right </w:t>
      </w:r>
      <w:r>
        <w:rPr>
          <w:rFonts w:cs="Times New Roman" w:ascii="Times New Roman" w:hAnsi="Times New Roman"/>
          <w:i/>
          <w:sz w:val="24"/>
          <w:szCs w:val="24"/>
        </w:rPr>
        <w:t>(weight on Right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</w:t>
        <w:tab/>
        <w:t>Rock back Left behind Right. Recover onto Righ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 – 6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Long</w:t>
      </w:r>
      <w:r>
        <w:rPr>
          <w:rFonts w:cs="Times New Roman" w:ascii="Times New Roman" w:hAnsi="Times New Roman"/>
          <w:sz w:val="24"/>
          <w:szCs w:val="24"/>
        </w:rPr>
        <w:t xml:space="preserve"> step Left to Left side. Drag Right beside Left </w:t>
      </w:r>
      <w:r>
        <w:rPr>
          <w:rFonts w:cs="Times New Roman" w:ascii="Times New Roman" w:hAnsi="Times New Roman"/>
          <w:i/>
          <w:sz w:val="24"/>
          <w:szCs w:val="24"/>
        </w:rPr>
        <w:t>(weight on Left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8</w:t>
        <w:tab/>
        <w:t>Rock back Right behind Left. Recover onto Lef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ified Rumba box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Step Right to Right side. Step Left beside R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</w:t>
        <w:tab/>
        <w:t>Step forward on Right. Ho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>Step Left to Left side. Step Right beside Lef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7 – 8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Long </w:t>
      </w:r>
      <w:r>
        <w:rPr>
          <w:rFonts w:cs="Times New Roman" w:ascii="Times New Roman" w:hAnsi="Times New Roman"/>
          <w:sz w:val="24"/>
          <w:szCs w:val="24"/>
        </w:rPr>
        <w:t xml:space="preserve">step back on Left. Drag Right back and across Right </w:t>
      </w:r>
      <w:r>
        <w:rPr>
          <w:rFonts w:cs="Times New Roman" w:ascii="Times New Roman" w:hAnsi="Times New Roman"/>
          <w:i/>
          <w:sz w:val="24"/>
          <w:szCs w:val="24"/>
        </w:rPr>
        <w:t>(weight remains on Left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rt agai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s: These occur at the end of walls 4 and 8 (Facing 12 o’clock each time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y dance steps 1 – 8 TWICE when facing front for the first two tim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51:00Z</dcterms:created>
  <dc:creator>home</dc:creator>
  <dc:description/>
  <cp:keywords/>
  <dc:language>en-US</dc:language>
  <cp:lastModifiedBy>home</cp:lastModifiedBy>
  <dcterms:modified xsi:type="dcterms:W3CDTF">2011-03-16T09:06:00Z</dcterms:modified>
  <cp:revision>5</cp:revision>
  <dc:subject/>
  <dc:title/>
</cp:coreProperties>
</file>