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48"/>
          <w:szCs w:val="48"/>
          <w:lang w:val="en-US"/>
        </w:rPr>
        <w:t xml:space="preserve">Domino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/>
        </w:rPr>
        <w:br/>
        <w:tab/>
        <w:tab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ount: </w:t>
      </w:r>
      <w:r>
        <w:rPr>
          <w:rFonts w:eastAsia="Times New Roman"/>
          <w:sz w:val="18"/>
          <w:szCs w:val="18"/>
          <w:lang w:val="en-US"/>
        </w:rPr>
        <w:t xml:space="preserve">64 </w:t>
        <w:tab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Wall: </w:t>
      </w:r>
      <w:r>
        <w:rPr>
          <w:rFonts w:eastAsia="Times New Roman"/>
          <w:sz w:val="18"/>
          <w:szCs w:val="18"/>
          <w:lang w:val="en-US"/>
        </w:rPr>
        <w:t xml:space="preserve">2 </w:t>
        <w:tab/>
        <w:tab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Level: </w:t>
      </w:r>
      <w:r>
        <w:rPr>
          <w:rFonts w:eastAsia="Times New Roman"/>
          <w:sz w:val="18"/>
          <w:szCs w:val="18"/>
          <w:lang w:val="en-US"/>
        </w:rPr>
        <w:t xml:space="preserve">High Intermediate </w:t>
        <w:br/>
        <w:tab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horeographer: </w:t>
      </w:r>
      <w:r>
        <w:rPr>
          <w:rFonts w:eastAsia="Times New Roman"/>
          <w:sz w:val="18"/>
          <w:szCs w:val="18"/>
          <w:lang w:val="en-US"/>
        </w:rPr>
        <w:t xml:space="preserve">Rachael McEnaney (with help) (England) Oct 2011 </w:t>
        <w:br/>
        <w:tab/>
        <w:tab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Music: </w:t>
      </w:r>
      <w:r>
        <w:rPr>
          <w:rFonts w:eastAsia="Times New Roman"/>
          <w:sz w:val="18"/>
          <w:szCs w:val="18"/>
          <w:lang w:val="en-US"/>
        </w:rPr>
        <w:t xml:space="preserve">“Domino” by Jessie J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SPECIAL THANK YOU TO JAMIE WHALLEY FOR FINDING THE MUSIC &amp; ALSO FOR CHOREOGRAPHING THE FIRST 8 COUNTS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Count In: 16 counts from start of track – dance begins on vocals “free” Approx 126bpm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Notes: There is 1 restart/tag on 3rd wall – 3rd wall begins facing 12.00,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Do first 46 counts of dance (upto L coaster) then step forward on right (7), make ¼ turn left (8) – You will be facing 6.00 to restart the dance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1 – 8] Walk RL, R shuffle, L rock forward, L coaster cross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, 2, 3 &amp; 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ight (1), step forward on left (2), step forward on right (3), step left next to right (&amp;), step forward on right (4) 12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, 6, 7 &amp; 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left (5), recover weight onto right (6), step back on left (7), step right next to left (&amp;), cross left over right (8) 12.00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9 – 16] ½ Monterey turn R, toe switch, R touch across, R touch side, ¼ sailor step 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- 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right to right side (1), make ½ turn right stepping right next to left (2) 6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 &amp; 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left to left side (3), step left next to right (&amp;), touch right to right side (4) 6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 – 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right in front of left (5), touch right to right side (6), 6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 &amp; 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ight behind left (7), make ¼ turn right stepping left next to right (&amp;), step forward on right (8) 9.00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17 – 24] Walk LR, L shuffle, R rock forward, R coaster cross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, 2 ,3 &amp; 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left (1), step forward on right (2), step forward on left (3), step right next to left (&amp;), step forward on left (4) 9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, 6 ,7 &amp; 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right (5), recover weight onto left (6), step back on right (7), step left next to right (&amp;), cross right over left (8) 9.00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25 – 32] Big step L, hold dragging R, ball cross, ¼ turn R stepping fwd R, L touch with hip, R touch with hip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– 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ake big step to left side (1), hold as you drag right foot towards left (2) 9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 3, 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in place on ball of right (&amp;), cross left over right (3), make ¼ turn right stepping forward on right (4) 12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 - 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left to left diagonal as you push hips forward (5), step left next to right (slightly forward) (6) 12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 - 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right to right diagonal as you push hips forward (7), step right next to left (slightly forward) (8) 12.00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33 – 40] Toe&amp;Heel switches – L toe, R heel, L heel, R toe. R behind, L side, R cross, L side rock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&amp; 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left to left side (1), step left next to right (&amp;), touch right heel forward (2) 12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 3 &amp; 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next to left (&amp;), touch left heel forward (3), step left next to right (&amp;), touch right to right side (4) 12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 &amp; 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ight behind left (5), step left to left side (&amp;), cross right over left (6), 12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 - 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left to left side (7), recover weight onto right (8) Styling: With elbows bent swing arms &amp; upper body left on 7 – right on 8. 12.00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41 – 48] L behind, R side, L cross, ¼ turn L doing R lock step back, L coaster step, R fwd rock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&amp; 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left behind right (1), step right to right side (&amp;), cross left over right (2) 12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 &amp; 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¼ turn left stepping back on right (3), lock left in front of right (&amp;), step back on right (4) 9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 &amp; 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back on left (5), step right next to left (&amp;), step forward on left (6) RESTART/TAG happens here on 3rd wall see notes above 9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 - 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right (7), recover weight onto left (8) Styling: body roll forward (as if head going through hoop and down body) 7-8 9.00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49 – 56] ¼ R stepping R to R side, touch L to L side, rolling vine left into 4 steps in place LRLR (with arms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- 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¼ turn right stepping right to right side (1), touch left to left side (2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Styling: 1-Take right arm up &amp; over in circle, 2-snap fingers right 12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 - 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¼ turn left stepping forward on left (3), make ½ turn left stepping back on right (4) 3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 - 6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¼ turn left stepping left to left side as you put right hand behind head (5), step right to right side putting left hand behind head (6) 12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 - 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to left side putting right hand on left hip (7), step right to right side putting left hand on right hip (8) 12.00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57 – 64] Rolling vine L into L chasse, R jazz box making ½ turn R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– 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¼ turn left stepping forward on left (1), make ½ turn left stepping back on right (2), 3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 &amp; 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Make ¼ turn left stepping left to left side (3), step right next to left (&amp;), step left to left side (4) 12.00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, 6, 7, 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ight over left (5), make ¼ turn right stepping back on left (6), make ¼ turn right to right side (7), step left slightly forward (8) 6.00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5:00Z</dcterms:created>
  <dc:creator>Authorised User</dc:creator>
  <dc:description/>
  <cp:keywords/>
  <dc:language>en-US</dc:language>
  <cp:lastModifiedBy>David Powell</cp:lastModifiedBy>
  <dcterms:modified xsi:type="dcterms:W3CDTF">2012-05-23T09:55:00Z</dcterms:modified>
  <cp:revision>2</cp:revision>
  <dc:subject/>
  <dc:title>CopperKnob - Linedance Stepsheets - Domino</dc:title>
</cp:coreProperties>
</file>