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Don`t Call Me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Choreographer: Marie Sørensen (Sunshine Cowgirl) - Denmark – February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4 Wall – High Beginner  – 32 Counts – Texmex Music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Music: “Don`t Call Me” By Willie Nelson &amp; Heather Myle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de Rock, Recover, Cross Shuffle, ¼ Turn, Hold &amp; Clap, ¼ Turn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-2 Rock Right to Right side, Recover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&amp;4 Cross Right in front of Left, Step Left to Left side, Cross Right in front of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¼ Turn Right, Step back on Left, Hold &amp; Clap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1/4 Turn Right, Step Right to Right side, Hold &amp; Clap (Facing 6 O` Clock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ck Ball Change twice Left, Step Fwd. Left, Touch, Kick Ball Chang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&amp;2 Kick Left Fwd. Step Left beside Right,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&amp;4 Kick Left Fwd. Step Left beside Right,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Fwd. Left, Touch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&amp;8 Kick Right Fwd. Step Right beside Left, Step Left beside Right (Facing 6 O` Clock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ap, Touch, Shuffle Fwd. Right, Rock, Recover, Shuffle Back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Tap Right Heel Fwd. Touch Right toe Back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&amp;4 Step Fwd. Right, Step Left beside Right, Step Fwd.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Rock Fwd. Lef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&amp;8 Step back Left, Step Right beside Left, Step Back Left (Facing 6 O` Clock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ack Rock, Recover, Kick Ball Change, Walk  ¾  Turn around,  Right, Left, Right,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Back Rock Righ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&amp;4 Kick Right Fwd. Step Right beside Left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¼ Turn Right, step Fwd. Right, Step Fwd.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½ Turn Right, Step Fwd. Right, Step Left beside Right (Facing 3 O` Clock)</w:t>
        <w:br/>
      </w:r>
      <w:r>
        <w:rPr>
          <w:b/>
          <w:color w:val="000000"/>
          <w:sz w:val="22"/>
          <w:szCs w:val="22"/>
          <w:lang w:val="en-US"/>
        </w:rPr>
        <w:t>(Take ¾ Turn Right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ave Fun!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</cp:lastModifiedBy>
  <dcterms:modified xsi:type="dcterms:W3CDTF">2011-02-08T21:10:00Z</dcterms:modified>
  <cp:revision>31</cp:revision>
  <dc:subject/>
  <dc:title/>
</cp:coreProperties>
</file>