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color w:val="000000"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color w:val="000000"/>
          <w:sz w:val="36"/>
          <w:szCs w:val="36"/>
          <w:lang w:val="en-GB"/>
        </w:rPr>
        <w:t>Don`t Do Me This Way”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Choreographer: Marie Sørensen (Sunshine Cowgirl) - Denmark – May 2011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 xml:space="preserve">4 Wall – High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color w:val="000000"/>
          <w:lang w:val="en-GB"/>
        </w:rPr>
      </w:pPr>
      <w:r>
        <w:rPr>
          <w:rFonts w:cs="Andalus" w:ascii="Agency FB;Malgun Gothic" w:hAnsi="Agency FB;Malgun Gothic"/>
          <w:b/>
          <w:color w:val="000000"/>
          <w:lang w:val="en-GB"/>
        </w:rPr>
        <w:t>Music: “You Can`t Do Me this Way” By Mark Chessnutt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color w:val="000000"/>
          <w:lang w:val="en-GB"/>
        </w:rPr>
        <w:t>Intro: 16 Counts</w:t>
      </w:r>
    </w:p>
    <w:p>
      <w:pPr>
        <w:pStyle w:val="Normal"/>
        <w:rPr>
          <w:rFonts w:ascii="Agency FB;Malgun Gothic" w:hAnsi="Agency FB;Malgun Gothic" w:cs="Andalus"/>
          <w:b/>
          <w:b/>
          <w:color w:val="FF0000"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color w:val="FF0000"/>
          <w:sz w:val="18"/>
          <w:szCs w:val="18"/>
          <w:lang w:val="en-GB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hasse Right, Back Rock, Recover, Vine ¼ turn Left, Scuff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&amp;2 Step right to right side, step left beside right, step right to right s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Back Rock Left, Recov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Step left to left side, cross right behind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¼ turn left, step fwd. left, scuff right fwd. (9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tep ½ turn Left, ¼ turn Chasse Right, Back Rock, Recover, Kick Ball Cros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fwd. right, ½ turn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3&amp;4 Step right to right side, step left beside right, step right to right side </w:t>
        <w:br/>
        <w:t>5-6 Back rock left, recov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&amp;8 Kick left fwd. step left in pace, cross right in front of left (12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Side, Kick, Side, kick, Side, Touch, side, Touch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-2 Step left to left side, kick right in front of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Step right to right side, kick left in front of righ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-6 Step left to left side, touch right beside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Step right to right side, touch left beside right (12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huffle Fwd. Left, Rock, Recover, Chasse ¼ turn Right, step, Hol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&amp;2 Step fwd. left, step right behind left, step fwd. lef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-4 Rock fwd. right, recove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&amp;6 ¼ turn right, Step right to right side, step left beside right, step right to right sid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7-8 Step fwd. left, Hold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Have Fun!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05-12T21:09:00Z</dcterms:modified>
  <cp:revision>65</cp:revision>
  <dc:subject/>
  <dc:title/>
</cp:coreProperties>
</file>