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  <w:t>Dopamin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56 Counts, 2 Wall, Improver / Easy Intermediate level linedanc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 Nov. 201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Music – Dopamina by Belinda    3.1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27 bpm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rFonts w:cs="Arial Narrow" w:ascii="Arial Narrow" w:hAnsi="Arial Narrow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61950" cy="1149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1000760" cy="1892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464544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1000760" cy="18923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464544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Restar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Tag &amp; Restar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ouTube demo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Joyce and Sabr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8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voELNrQZJiU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Cand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9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EQ-R7frpjRI&amp;feature=email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Reg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0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CLXd1NUGBO8&amp;feature=uploademail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Jul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1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F6XTO9nQrq0&amp;feature=uploademail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usic video by Belinda performing “Dopamina”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aBzNve5icUc&amp;ob=av2e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"/>
        </w:rPr>
      </w:pPr>
      <w:r>
        <w:rPr>
          <w:rFonts w:cs="Arial Narrow" w:ascii="Arial Narrow" w:hAnsi="Arial Narrow"/>
          <w:b/>
          <w:sz w:val="28"/>
          <w:szCs w:val="28"/>
          <w:lang w:val="en"/>
        </w:rPr>
        <w:t>Start  - On vocals,16 beats after 1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"/>
        </w:rPr>
        <w:t>st</w:t>
      </w:r>
      <w:r>
        <w:rPr>
          <w:rFonts w:cs="Arial Narrow" w:ascii="Arial Narrow" w:hAnsi="Arial Narrow"/>
          <w:b/>
          <w:sz w:val="28"/>
          <w:szCs w:val="28"/>
          <w:lang w:val="en"/>
        </w:rPr>
        <w:t xml:space="preserve"> heavy downbea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"/>
        </w:rPr>
      </w:pPr>
      <w:r>
        <w:rPr>
          <w:rFonts w:cs="Arial Narrow" w:ascii="Arial Narrow" w:hAnsi="Arial Narrow"/>
          <w:b/>
          <w:sz w:val="28"/>
          <w:szCs w:val="28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     Fwd, Together, Back, Lock, Back, Back, Recover, Fwd shuff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Step R fwd, Step L next to R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Step R back, Lock L across R, Step R back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 Rock L back, Rock R fwd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&amp;8     Step L fwd, Close R to L, Step L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   Fwd, Pivot ½ left on R, Sailor ¼ turn, Side together x2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Step R fwd, Pivot ½ left on R sweeping L from front to back,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Step L behind R making ¼ turn left, Step R to right side, Step L across R,          3.0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Funky option for counts 5, 6, 7, 8 - Side together x2,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8"/>
          <w:szCs w:val="28"/>
        </w:rPr>
        <w:t>5          Step R to right side on bent R knee and straightened L weight on both feet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color w:val="FF0000"/>
          <w:sz w:val="28"/>
          <w:szCs w:val="28"/>
        </w:rPr>
        <w:t>[toes pointing slightly to right],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8"/>
          <w:szCs w:val="28"/>
        </w:rPr>
        <w:t>6          Step L next to R,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8"/>
          <w:szCs w:val="28"/>
        </w:rPr>
        <w:t>7           Step R to right side on bent R knee and straightened L weight on both feet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</w:t>
      </w:r>
      <w:r>
        <w:rPr>
          <w:rFonts w:cs="Arial Narrow" w:ascii="Arial Narrow" w:hAnsi="Arial Narrow"/>
          <w:color w:val="FF0000"/>
          <w:sz w:val="28"/>
          <w:szCs w:val="28"/>
        </w:rPr>
        <w:t>[toes pointing slightly to right ],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8"/>
          <w:szCs w:val="28"/>
        </w:rPr>
        <w:t>8          Step L next to R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Optional arm styling for counts 5, 6, 7, 8 –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5          Lift arms to shoulder height bending at elbows with R forearm pointing up and L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pointing down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6          Return arms to original position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7          Lift arms to shoulder height bending at elbows with R forearm pointing up and L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pointing down 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8          Return arms to original position]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Easier option for counts 5, 6, 7, 8-</w:t>
      </w:r>
      <w:r>
        <w:rPr/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Vine to the right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5,6       Step R to right side, Cross L behind R,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7,8       Step R to right side, Step L across  R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      Rock fwd back, Triple turn ½ right, Rock L R, Sailor step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 Rock R fwd, Recover L back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&amp;4       Step R back making ¼ turn right, Close L next to R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Step R fwd making ¼ turn right,                                                                            9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  Rock L to left, Rock R to right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   Cross L behind R, Rock R to right, Recover L to lef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      </w:t>
      </w:r>
      <w:r>
        <w:rPr>
          <w:rFonts w:cs="Arial" w:ascii="Arial Narrow" w:hAnsi="Arial Narrow"/>
          <w:b/>
          <w:bCs/>
          <w:sz w:val="28"/>
          <w:szCs w:val="28"/>
        </w:rPr>
        <w:t>Cross, Side, Back, Step, Heel, Step, Fwd, Touch, Coaster st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Step R across L, Step L to left side,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&amp;4       Step R back, Step L next to R, Touch R heel fwd to right diagonal,                    9.00                                                                       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color w:val="FF0000"/>
          <w:sz w:val="24"/>
          <w:szCs w:val="24"/>
          <w:u w:val="thick"/>
        </w:rPr>
      </w:pPr>
      <w:r>
        <w:rPr>
          <w:rFonts w:cs="Arial Narrow" w:ascii="Arial Narrow" w:hAnsi="Arial Narrow"/>
          <w:sz w:val="28"/>
          <w:szCs w:val="28"/>
        </w:rPr>
        <w:t>&amp;5,6      Step R next to L, Step L fwd, Touch R  to L,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color w:val="FF0000"/>
          <w:sz w:val="24"/>
          <w:szCs w:val="24"/>
          <w:u w:val="thick"/>
        </w:rPr>
      </w:pPr>
      <w:r>
        <w:rPr>
          <w:rFonts w:cs="Arial Narrow" w:ascii="Arial Narrow" w:hAnsi="Arial Narrow"/>
          <w:sz w:val="28"/>
          <w:szCs w:val="28"/>
        </w:rPr>
        <w:t>7&amp;8       Step R back, Close L to R, Step R fw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u w:val="thick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     Fwd, Scuff, Fwd shuffle, Step, Pivot ¾ right, Fwd shuff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Step L fwd, Scuff R fwd,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&amp;4      Step R to fwd, Close L to R, Step R fwd,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Step L fwd, Pivot ¾ right [weight to R],                  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&amp;8       Step L fwd, Close R to L, Step L fwd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      Fwd, Lock, Fwd, Lock, Fwd, Rock fwd back, Run back L, R, L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Step R fwd, Lock L behind R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Step R fwd, Lock L behind R, Step R fwd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 Rock L fwd, Recover R back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&amp;8      Run back L, R, L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Restart here during wall 2 – facing 12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Restart here adding 8 count tag during wall 5 – facing 6.00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      Rock R L, Cross shuffle, Rock L R, Fwd shuff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Rock R to right side [slightly back], Recover L to left side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 Step R across L, Step L to left side, Step R across L,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  Rock L to left side, Recover R to right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  Step L fwd, Close R next to L, Step L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Restart –During wall 2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Restart after count 7&amp;8, Section 6   [Run back L, R, L] .You will be facing 12.00.   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Tag and restart –During wall 5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Add 8 count tag after count 7&amp;8, Section 6   [Run back L, R, L]. You will be facing 6.00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1,2,3,4 Step R fwd [slightly out], HOLD, Step L fwd [slightly out], HOLD,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5,6,7,8 Step R back, HOLD, Step L back, HOL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Ending- During wall 6 after count 7&amp;8, Section 6   [Run back L, R, L]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You will be facing 6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Step R fwd, Turn ½ left stepping L fwd with attitud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linksynergy.com/fs-bin/click?id=enCL/nEFXB8&amp;offerid=146261.10002567&amp;type=4&amp;subid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.uk/gp/redirect.html?ie=UTF8&amp;location=http://www.amazon.co.uk/s?ie=UTF8&amp;ref_=nb_sb_noss&amp;field-keywords=Eruption.+One+Way+Ticket+(Remix+&apos;94).+Super+Number+Ones+Vol.2+(CD+2).+124bpm&amp;url=search-alias%3Ddigital-music&amp;tag=coppe-21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azon.com/gp/redirect.html?ie=UTF8&amp;location=http://www.amazon.com/s?ie=UTF8&amp;ref_=nb_sb_noss&amp;field-keywords=Willie+Nelson+-+City+Of+New+Orleans+On+City+Of+New+Orleans.+(150bpm)&amp;url=search-alias%3Ddigital-music&amp;tag=copperknob-20&amp;linkCode=ur2&amp;camp=1634&amp;creative=19450" TargetMode="External"/><Relationship Id="rId8" Type="http://schemas.openxmlformats.org/officeDocument/2006/relationships/hyperlink" Target="http://www.youtube.com/watch?v=voELNrQZJiU" TargetMode="External"/><Relationship Id="rId9" Type="http://schemas.openxmlformats.org/officeDocument/2006/relationships/hyperlink" Target="http://www.youtube.com/watch?v=EQ-R7frpjRI&amp;feature=email" TargetMode="External"/><Relationship Id="rId10" Type="http://schemas.openxmlformats.org/officeDocument/2006/relationships/hyperlink" Target="http://www.youtube.com/watch?v=CLXd1NUGBO8&amp;feature=uploademail" TargetMode="External"/><Relationship Id="rId11" Type="http://schemas.openxmlformats.org/officeDocument/2006/relationships/hyperlink" Target="http://www.youtube.com/watch?v=F6XTO9nQrq0&amp;feature=uploademail" TargetMode="External"/><Relationship Id="rId12" Type="http://schemas.openxmlformats.org/officeDocument/2006/relationships/hyperlink" Target="http://www.youtube.com/watch?v=aBzNve5icUc&amp;ob=av2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37:00Z</dcterms:created>
  <dc:creator>Papendorf</dc:creator>
  <dc:description/>
  <cp:keywords/>
  <dc:language>en-US</dc:language>
  <cp:lastModifiedBy>Papendorf</cp:lastModifiedBy>
  <dcterms:modified xsi:type="dcterms:W3CDTF">2011-11-13T04:45:00Z</dcterms:modified>
  <cp:revision>52</cp:revision>
  <dc:subject/>
  <dc:title/>
</cp:coreProperties>
</file>