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Drank My Way To Houston”</w:t>
      </w:r>
    </w:p>
    <w:p>
      <w:pPr>
        <w:pStyle w:val="TextBody"/>
        <w:rPr/>
      </w:pPr>
      <w:r>
        <w:rPr/>
        <w:t>Choreographer: Marie Sørensen (Sunshine Cowgirl) &amp; Leif Wittorff - Denmark – February 2011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4 Wall – Improver – 48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Since I Drank My Way To Houston” By Mark Chesnutt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24 Cou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ambo Fwd. Right, Hold, Mambo Back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Rock Fwd.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beside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Back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beside Right, Hold (Facing 12 O`Clock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Lock Step Fwd. Right, Scuff, Step ½ turn Right, Step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Right, Lock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. Right, Scuff Left Fwd. 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Left, Make ½ turn Right (Weight on Righ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Left, Hold (Facing 6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Lockstep back Right, Hold, Sailor ¼ turn Left, Cro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back Right, lock Left in front o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back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Cross Left behind Right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Left in front of Right, Hold (Facing 3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Heel, Hook, Heel, Together, Heel, Hook, Heel, Toget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Tap Right Heel Fwd. Hook Right up &amp; In front of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Tap Right Heel Fwd.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Tap Left Heel Fwd. Hook Left up &amp; In front o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Tap Left Heel fwd. Step Left beside Right (Facing 3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Restart The dance here During Wall 5, after 32 Counts – Facing 3 O` Clock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k Step Fwd. Right, Hold, Side, Step Side, He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Right, Lock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.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Tap Right heel Diagonal Fwd.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hind, Side, Cross, hold, Side, rock, Cross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Cross Right behind Left, Step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Cross Right in front of Left, Hold</w:t>
      </w:r>
    </w:p>
    <w:p>
      <w:pPr>
        <w:pStyle w:val="Normal"/>
        <w:rPr/>
      </w:pPr>
      <w:r>
        <w:rPr>
          <w:sz w:val="22"/>
          <w:szCs w:val="22"/>
          <w:lang w:val="en-US"/>
        </w:rPr>
        <w:t>5-6 Rock Left to Left side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Left in front of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Restart: During Wall 5, after 32 Counts – Facing 3 O` Clock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  <w:r>
        <w:rPr>
          <w:sz w:val="22"/>
          <w:szCs w:val="22"/>
          <w:lang w:val="en-US"/>
        </w:rPr>
        <w:br/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ilwijo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;Malgun Gothic" w:hAnsi="Agency FB;Malgun Gothic" w:cs="Andalus"/>
      <w:b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hyperlink" Target="mailto:wilwij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7:00Z</dcterms:created>
  <dc:creator>Marie</dc:creator>
  <dc:description/>
  <cp:keywords/>
  <dc:language>en-US</dc:language>
  <cp:lastModifiedBy>Marie</cp:lastModifiedBy>
  <cp:lastPrinted>2011-02-10T20:07:00Z</cp:lastPrinted>
  <dcterms:modified xsi:type="dcterms:W3CDTF">2011-02-10T20:18:00Z</dcterms:modified>
  <cp:revision>6</cp:revision>
  <dc:subject/>
  <dc:title>“Drank My Way To Houston”</dc:title>
</cp:coreProperties>
</file>