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One Night at A Time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August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4 Wall – Absolute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One Night At A Time” By George Strait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ne Right, Touch, Vine Left, Tou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cross Left behind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Right to Right side, touch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Left to Left side, cross Right behind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to Left side, touch Right beside Left (12:00)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de, Touch, Side, Touch, Walk Fwd. Right, Left, Right, Kick Left Fwd, &amp; C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touch Left beside Right &amp; snap your finge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Left to Left side, touch Right beside Left &amp; snap your finge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-6 Walk fwd. Right, Lef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Walk fwd. Right, kick Left fwd. &amp; clap  (12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k Back, Left, Right, Left, Touch, Side, Touch, Side, Tou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Walk back Left,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Walk back Left, touch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Right to Right side, touch Left beside Right &amp; snap your finge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to Left side, touch Right beside Left &amp; snap your fingers  (12:00)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de, Together, Side, Touch, Side, Together, ¼ Turn Left, Step Fwd. Left, Scuf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Right to Right side, touch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Left to Left side, step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¼ turn Left, step fwd. left, scuff Right fwd.  (09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After wall 9, facing 09:00, there are 4 HOLD Counts, start from the beginning – Do nothing, just stand still.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ave Fun!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0-28T15:58:00Z</cp:lastPrinted>
  <dcterms:modified xsi:type="dcterms:W3CDTF">2011-08-10T09:13:00Z</dcterms:modified>
  <cp:revision>75</cp:revision>
  <dc:subject/>
  <dc:title/>
</cp:coreProperties>
</file>