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color w:val="000000"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color w:val="000000"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color w:val="000000"/>
          <w:sz w:val="36"/>
          <w:szCs w:val="36"/>
          <w:lang w:val="en-GB"/>
        </w:rPr>
        <w:t>Only Make Believe”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  <w:t>Choreographer: Marie Sørensen (Sunshine Cowgirl) Denmark – May 2012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  <w:t xml:space="preserve">4 Wall – Improver  – 32 Counts 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Music: “Only Make Believe” By Bouke</w:t>
        <w:br/>
      </w:r>
      <w:hyperlink r:id="rId2">
        <w:r>
          <w:rPr>
            <w:rStyle w:val="InternetLink"/>
            <w:rFonts w:cs="Andalus" w:ascii="Agency FB;Malgun Gothic" w:hAnsi="Agency FB;Malgun Gothic"/>
            <w:b/>
            <w:color w:val="000000"/>
            <w:sz w:val="22"/>
            <w:szCs w:val="22"/>
            <w:lang w:val="en-GB"/>
          </w:rPr>
          <w:t>www.itunes.com</w:t>
        </w:r>
      </w:hyperlink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  <w:t>Intro: Start after 18 sec. On The Word “Believe”</w:t>
        <w:br/>
        <w:t>No Tags, No Restart !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way, Sway, Sweep, Sweep, Sway, Sway, Sweep, Sweep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-2 Sway Right, Left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-4 Sweep Right in front of Left, sweep Left in front of Right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-6 Sway Right, Left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-8 Sweep Right in front of Left, sweep Left in front of Right (12:00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yncopated Jazz Box ¼ Turn Right, Step, Rock, Recover, Chasse ¼ Turn Right, Cros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-2 Cross Right in front of Left step back on Left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&amp;3-4 ¼ turn Right, step fwd, Right, step fwd. Left, rock fwd. Right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5 Recover </w:t>
        <w:br/>
        <w:t>6&amp;7 1/4 turn Right, step Right to Right side, step Left beside Right, step Right to Right side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 Cross Left in front of Right (06:00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ack, Side, Cross, Side, Slide, Sway, Sway, Side, Cros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&amp;2 Step back on Right, step Left to Left side, cross Right in front of Left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-4 Step Left a long step Left, slide Right next to Left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5-6 Sway Right, Left</w:t>
        <w:br/>
        <w:t>7-8 Step Right to Right side, cross Left in front of Right (06:00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tep Back, ¼ Turn Shuffle, Rock, Recover, Coaster Step, Step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 Step back on Right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&amp;31/4 turn Left, step fwd. Left, step Right beside Left, step fwd. Left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-6 Rock fwd. Right, recover</w:t>
        <w:br/>
        <w:t>6&amp;7 Step back on Right, step Left beside Right, step fwd. Right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8 Step fwd. Left (03:00)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Have Fun!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color w:val="000000"/>
          <w:lang w:val="en-US"/>
        </w:rPr>
      </w:pPr>
      <w:hyperlink r:id="rId4">
        <w:r>
          <w:rPr>
            <w:rStyle w:val="InternetLink"/>
            <w:color w:val="000000"/>
            <w:lang w:val="en-US"/>
          </w:rPr>
          <w:t>sunshinecowgirl1960@gmail.com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nes.com/" TargetMode="External"/><Relationship Id="rId3" Type="http://schemas.openxmlformats.org/officeDocument/2006/relationships/hyperlink" Target="http://www.sunshine-cowgirl-linedance.dk/" TargetMode="External"/><Relationship Id="rId4" Type="http://schemas.openxmlformats.org/officeDocument/2006/relationships/hyperlink" Target="mailto:sunshinecowgirl196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1:00Z</dcterms:created>
  <dc:creator>Marie</dc:creator>
  <dc:description/>
  <cp:keywords/>
  <dc:language>en-US</dc:language>
  <cp:lastModifiedBy>Marie Sørensen</cp:lastModifiedBy>
  <cp:lastPrinted>2010-11-02T14:57:00Z</cp:lastPrinted>
  <dcterms:modified xsi:type="dcterms:W3CDTF">2012-05-17T17:49:00Z</dcterms:modified>
  <cp:revision>33</cp:revision>
  <dc:subject/>
  <dc:title>“Prayin` For Daylight”</dc:title>
</cp:coreProperties>
</file>