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AU" w:eastAsia="en-US"/>
        </w:rPr>
      </w:pPr>
      <w:r>
        <w:rPr>
          <w:rFonts w:cs="Verdana" w:ascii="Verdana" w:hAnsi="Verdana"/>
          <w:sz w:val="16"/>
          <w:szCs w:val="16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785</wp:posOffset>
                </wp:positionV>
                <wp:extent cx="671449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Cracked Johnnie;Courier New" w:hAnsi="Cracked Johnnie;Courier New"/>
                                <w:b/>
                                <w:bCs/>
                                <w:sz w:val="32"/>
                                <w:szCs w:val="32"/>
                              </w:rPr>
                              <w:t>ON THE FLOOR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Choreographed by </w:t>
                              <w:tab/>
                              <w:t>Roy Verdonk &amp; Will Bos NL (March 2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scription</w:t>
                              <w:tab/>
                              <w:tab/>
                              <w:t>4 w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vel</w:t>
                              <w:tab/>
                              <w:tab/>
                              <w:tab/>
                              <w:t>High 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unts</w:t>
                              <w:tab/>
                              <w:tab/>
                              <w:tab/>
                              <w:t>64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usic</w:t>
                              <w:tab/>
                              <w:tab/>
                              <w:tab/>
                              <w:t>Jennifer Lopez Feat Pitbull – On The Floor (Prod By Red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e</w:t>
                              <w:tab/>
                              <w:tab/>
                              <w:tab/>
                              <w:t>There is a restart in wall 2 and 5 after 56 counts (12 o’cloc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There is a restart in wall 3 after 48&amp; counts (12 o’cloc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ntro</w:t>
                              <w:tab/>
                              <w:tab/>
                              <w:tab/>
                              <w:t>24 counts after the first heavybeat (start the dance after the break with the iiiiiihaaaa on the mainvoca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37.25pt;mso-wrap-distance-left:9.05pt;mso-wrap-distance-right:9.05pt;mso-wrap-distance-top:0pt;mso-wrap-distance-bottom:0pt;margin-top:4.5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Cracked Johnnie;Courier New" w:hAnsi="Cracked Johnnie;Courier New"/>
                          <w:b/>
                          <w:bCs/>
                          <w:sz w:val="32"/>
                          <w:szCs w:val="32"/>
                        </w:rPr>
                        <w:t>ON THE FLOOR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Choreographed by </w:t>
                        <w:tab/>
                        <w:t>Roy Verdonk &amp; Will Bos NL (March 2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Description</w:t>
                        <w:tab/>
                        <w:tab/>
                        <w:t>4 w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Level</w:t>
                        <w:tab/>
                        <w:tab/>
                        <w:tab/>
                        <w:t>High Intermed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Counts</w:t>
                        <w:tab/>
                        <w:tab/>
                        <w:tab/>
                        <w:t>64 cou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Music</w:t>
                        <w:tab/>
                        <w:tab/>
                        <w:tab/>
                        <w:t>Jennifer Lopez Feat Pitbull – On The Floor (Prod By Red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ote</w:t>
                        <w:tab/>
                        <w:tab/>
                        <w:tab/>
                        <w:t>There is a restart in wall 2 and 5 after 56 counts (12 o’cloc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There is a restart in wall 3 after 48&amp; counts (12 o’cloc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ntro</w:t>
                        <w:tab/>
                        <w:tab/>
                        <w:tab/>
                        <w:t>24 counts after the first heavybeat (start the dance after the break with the iiiiiihaaaa on the mainvoca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ind w:hanging="705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TEP ½ PIVOT L, STEP ¼ PIVOT L, CROSS HOLD, SIDE CROSS (2X)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</w:t>
        <w:tab/>
        <w:t>RF Step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</w:t>
        <w:tab/>
        <w:t>Make ½ turn L, step Left In Place</w:t>
        <w:tab/>
        <w:tab/>
        <w:t>6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3</w:t>
        <w:tab/>
        <w:t>RF Step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4</w:t>
        <w:tab/>
        <w:t>Make ¼ turn L Step Left In Place</w:t>
        <w:tab/>
        <w:tab/>
        <w:t>3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5</w:t>
        <w:tab/>
        <w:t>RF Cross in Front Of Left Foo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6</w:t>
        <w:tab/>
        <w:t>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LF Make Small Step To Led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7</w:t>
        <w:tab/>
        <w:t>RF Cross In Front Of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LF Make Small Step To Lef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8</w:t>
        <w:tab/>
        <w:t>Cross In Front Of LF</w:t>
      </w:r>
    </w:p>
    <w:p>
      <w:pPr>
        <w:pStyle w:val="Normal"/>
        <w:ind w:hanging="705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ROCK SIDE L, SYNCOPATED WEAVE WITH ¼ TURN R, ROCK FORWARD R, FULL TRIPPLE TURN R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9</w:t>
        <w:tab/>
        <w:t>LF Rock To Left Side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0</w:t>
        <w:tab/>
        <w:t>Recover On To R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1</w:t>
        <w:tab/>
        <w:t>LF Cross Behind R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Make ¼ Turn R Step RF Forward</w:t>
        <w:tab/>
        <w:tab/>
        <w:t>6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2</w:t>
        <w:tab/>
        <w:t>LF Step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3</w:t>
        <w:tab/>
        <w:t>RF Rock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4</w:t>
        <w:tab/>
        <w:t>Recover On To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5</w:t>
        <w:tab/>
        <w:t>Make a ½ Turn R Step RF Forward</w:t>
        <w:tab/>
        <w:t xml:space="preserve">               12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Make a ½ Turn R, Step LF next to RF</w:t>
        <w:tab/>
        <w:tab/>
        <w:t>6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6</w:t>
        <w:tab/>
        <w:t>RF Step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SYNCOPATED ROCK STEPS FORWARD L/R,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TEP ¾  PIVOT R, CHASSE L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7</w:t>
        <w:tab/>
        <w:t>LF rock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8</w:t>
        <w:tab/>
        <w:t>Recover onto R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LV Step Next To R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19</w:t>
        <w:tab/>
        <w:t>RF Rock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0</w:t>
        <w:tab/>
        <w:t>Recover onto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RF Step Next To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1</w:t>
        <w:tab/>
        <w:t>LF Step Forwar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2</w:t>
        <w:tab/>
        <w:t>Make ¾ Turn Right, Step RF in Place</w:t>
        <w:tab/>
        <w:tab/>
        <w:t>3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3</w:t>
        <w:tab/>
        <w:t>LF Step To Left Side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RF Step Next To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4</w:t>
        <w:tab/>
        <w:t>LF Step To Left Side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BEHIND SIDE CROSS, POINT L WITH CROSS MODEFIED MONTEREY TURN R,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AMBO CROSS L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5</w:t>
        <w:tab/>
        <w:t>RF Cross Behind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LF Step To Lef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6</w:t>
        <w:tab/>
        <w:t>RF Cross In Front of L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7</w:t>
        <w:tab/>
        <w:t>LF Point Toes To Lef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8</w:t>
        <w:tab/>
        <w:t>LF Cross In Front Of RF</w:t>
        <w:tab/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29</w:t>
        <w:tab/>
        <w:t>RF Point Toes To Right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30</w:t>
        <w:tab/>
        <w:t>Make ½ Turn R, Step RF Next To LF</w:t>
        <w:tab/>
        <w:tab/>
        <w:t>9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31</w:t>
        <w:tab/>
        <w:t>LF Rock To Left Side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&amp;</w:t>
        <w:tab/>
        <w:t>Recover Onto R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32</w:t>
        <w:tab/>
        <w:t>LF Cross In Front Of RF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tbl>
      <w:tblPr>
        <w:tblW w:w="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56"/>
        <w:gridCol w:w="163"/>
      </w:tblGrid>
      <w:tr>
        <w:trPr>
          <w:trHeight w:val="22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AU" w:eastAsia="en-US"/>
              </w:rPr>
            </w:pPr>
            <w:r>
              <w:rPr>
                <w:b/>
                <w:bCs/>
                <w:sz w:val="18"/>
                <w:szCs w:val="18"/>
                <w:lang w:val="en-A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9210</wp:posOffset>
                  </wp:positionV>
                  <wp:extent cx="1133475" cy="1219200"/>
                  <wp:effectExtent l="0" t="0" r="0" b="0"/>
                  <wp:wrapNone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5580</wp:posOffset>
                      </wp:positionV>
                      <wp:extent cx="507682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ook for more information o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wbos.nl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or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royverdonkdancer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21.75pt;mso-wrap-distance-left:9.05pt;mso-wrap-distance-right:9.05pt;mso-wrap-distance-top:0pt;mso-wrap-distance-bottom:0pt;margin-top:15.4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Look for more information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wbos.nl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or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royverdonkdancer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  <w:tab/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hanging="705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YNCOPATED ROCKSTEP TO SIDE R/L, SAILOR L WITH ¼ TURN L, HIP BUMP R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3</w:t>
        <w:tab/>
        <w:t>RF Rock To Righ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4</w:t>
        <w:tab/>
        <w:t>Recover Onto L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RF Step Next To L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5</w:t>
        <w:tab/>
        <w:t>LF Rock To Lef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6</w:t>
        <w:tab/>
        <w:t>Recover Onto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7</w:t>
        <w:tab/>
        <w:t>LF Cross Behind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Make ¼ Turn Left, Step RF To Right Side</w:t>
        <w:tab/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8</w:t>
        <w:tab/>
        <w:t>LF Step Forward</w:t>
        <w:tab/>
        <w:tab/>
        <w:tab/>
        <w:tab/>
        <w:t>6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39</w:t>
        <w:tab/>
        <w:t>RF Touch Forward Bumping Hip Forward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en-US"/>
        </w:rPr>
        <w:t>40</w:t>
        <w:tab/>
        <w:t>Step RF In Place</w:t>
        <w:tab/>
        <w:tab/>
        <w:tab/>
        <w:tab/>
        <w:t>6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HIP BUMP L WITH ½ TURN LEFT, FULL TURN L (R,L) DORETHYSTEP R/L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1</w:t>
        <w:tab/>
        <w:t>½ Turn Left LF Touch Forward, Bumping Hip Fw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2</w:t>
        <w:tab/>
        <w:t>LF Step In Place</w:t>
        <w:tab/>
        <w:tab/>
        <w:tab/>
        <w:t xml:space="preserve">                 12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3</w:t>
        <w:tab/>
        <w:t>Make ½ Turn L, Step RF Back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4</w:t>
        <w:tab/>
        <w:t>Make ½ Turn L, Step LF Forwar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5</w:t>
        <w:tab/>
        <w:t>RF Step In Right Diagonal</w:t>
        <w:tab/>
        <w:tab/>
        <w:tab/>
        <w:t>1.30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6</w:t>
        <w:tab/>
        <w:t>LF Lock Behind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RF Step In Right Diagonal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7</w:t>
        <w:tab/>
        <w:t>LF Step In Left Diagonal                                      10.30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8</w:t>
        <w:tab/>
        <w:t>RF Lock Behind LF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LF Step In Left Diagonal ** restart here wall 3</w:t>
      </w:r>
    </w:p>
    <w:p>
      <w:pPr>
        <w:pStyle w:val="Normal"/>
        <w:rPr>
          <w:rFonts w:ascii="Verdana" w:hAnsi="Verdana" w:cs="MV Boli"/>
          <w:b/>
          <w:b/>
          <w:bCs/>
          <w:color w:val="000000"/>
          <w:sz w:val="18"/>
          <w:szCs w:val="18"/>
          <w:lang w:val="en-GB"/>
        </w:rPr>
      </w:pPr>
      <w:r>
        <w:rPr>
          <w:rFonts w:cs="MV Boli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TEP ¾ PIVOT LEFT, STEP R SIDE WITH HOLD, BALL SIDE R WITH HOLD, SAILOR WITH HOL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49</w:t>
        <w:tab/>
        <w:t>RF Step Forward</w:t>
        <w:tab/>
        <w:tab/>
        <w:tab/>
        <w:tab/>
        <w:t xml:space="preserve">   12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0</w:t>
        <w:tab/>
        <w:t>Make ¾ Turn L, Step LF In Place</w:t>
        <w:tab/>
        <w:tab/>
        <w:t xml:space="preserve">    3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1</w:t>
        <w:tab/>
        <w:t>RF Step To Righ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2</w:t>
        <w:tab/>
        <w:t>Hol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LF Step Next To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3</w:t>
        <w:tab/>
        <w:t>RF Step To Righ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4</w:t>
        <w:tab/>
        <w:t>Hol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5</w:t>
        <w:tab/>
        <w:t>LF Cross Behind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RF Step To Righ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6</w:t>
        <w:tab/>
        <w:t>LF Touch Heel Diagonally Fwd ** restart here wall 2+5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During the restarts add &amp; count to put your weight on your LF</w:t>
      </w:r>
    </w:p>
    <w:p>
      <w:pPr>
        <w:pStyle w:val="Normal"/>
        <w:rPr>
          <w:rFonts w:ascii="Verdana" w:hAnsi="Verdana" w:cs="MV Boli"/>
          <w:b/>
          <w:b/>
          <w:bCs/>
          <w:color w:val="000000"/>
          <w:sz w:val="18"/>
          <w:szCs w:val="18"/>
          <w:lang w:val="en-GB"/>
        </w:rPr>
      </w:pPr>
      <w:r>
        <w:rPr>
          <w:rFonts w:cs="MV Boli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BALL CROSS WITH HOLD, ½ TURN WITH CROSS, MAMBO CROSS, MAMBO FORWAR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LF Step Next To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7</w:t>
        <w:tab/>
        <w:t>RF Cross In Front Of L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8</w:t>
        <w:tab/>
        <w:t>Hold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59</w:t>
        <w:tab/>
        <w:t>Make ¼ Turn R, LF Step Back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Make ¼ Turn R, RF Step To Righ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60</w:t>
        <w:tab/>
        <w:t>LF Cross In Front Of RF</w:t>
        <w:tab/>
        <w:tab/>
        <w:tab/>
        <w:t>9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61</w:t>
        <w:tab/>
        <w:t>RF Rock To Righ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Recover Onto L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62</w:t>
        <w:tab/>
        <w:t>RF Cross In Front Of L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63</w:t>
        <w:tab/>
        <w:t>LF Rock To Left Side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&amp;</w:t>
        <w:tab/>
        <w:t>Recover Onto RF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>64</w:t>
        <w:tab/>
        <w:t>LF Step Forward</w:t>
        <w:tab/>
        <w:tab/>
        <w:tab/>
        <w:tab/>
        <w:t>9</w:t>
      </w:r>
    </w:p>
    <w:p>
      <w:pPr>
        <w:pStyle w:val="Normal"/>
        <w:rPr>
          <w:rFonts w:ascii="Verdana" w:hAnsi="Verdana" w:cs="MV Boli"/>
          <w:b/>
          <w:b/>
          <w:bCs/>
          <w:color w:val="000000"/>
          <w:sz w:val="18"/>
          <w:szCs w:val="18"/>
          <w:lang w:val="en-GB"/>
        </w:rPr>
      </w:pPr>
      <w:r>
        <w:rPr>
          <w:rFonts w:cs="MV Boli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MV Boli"/>
          <w:b/>
          <w:b/>
          <w:bCs/>
          <w:sz w:val="18"/>
          <w:szCs w:val="18"/>
          <w:lang w:val="en-GB"/>
        </w:rPr>
      </w:pPr>
      <w:r>
        <w:rPr>
          <w:rFonts w:cs="MV Bol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276" w:right="707" w:gutter="0" w:header="0" w:top="360" w:footer="0" w:bottom="180"/>
      <w:pgNumType w:fmt="decimal"/>
      <w:cols w:num="2" w:equalWidth="false" w:sep="false">
        <w:col w:w="4484" w:space="546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ep">
    <w:name w:val="step"/>
    <w:basedOn w:val="DefaultParagraphFont"/>
    <w:qFormat/>
    <w:rPr>
      <w:rFonts w:cs="Times New Roman"/>
    </w:rPr>
  </w:style>
  <w:style w:type="character" w:styleId="Desc">
    <w:name w:val="desc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cxstep">
    <w:name w:val="ecxstep"/>
    <w:basedOn w:val="DefaultParagraphFont"/>
    <w:qFormat/>
    <w:rPr>
      <w:rFonts w:cs="Times New Roman"/>
    </w:rPr>
  </w:style>
  <w:style w:type="character" w:styleId="Ecxdesc">
    <w:name w:val="ecxdesc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os.nl/" TargetMode="External"/><Relationship Id="rId4" Type="http://schemas.openxmlformats.org/officeDocument/2006/relationships/hyperlink" Target="http://www.royverdonkdancers.com/" TargetMode="External"/><Relationship Id="rId5" Type="http://schemas.openxmlformats.org/officeDocument/2006/relationships/hyperlink" Target="http://www.wbos.nl/" TargetMode="External"/><Relationship Id="rId6" Type="http://schemas.openxmlformats.org/officeDocument/2006/relationships/hyperlink" Target="http://www.royverdonkdancer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8:00Z</dcterms:created>
  <dc:creator>esmeralda</dc:creator>
  <dc:description/>
  <cp:keywords/>
  <dc:language>en-US</dc:language>
  <cp:lastModifiedBy>David Powell</cp:lastModifiedBy>
  <cp:lastPrinted>2011-02-03T00:59:00Z</cp:lastPrinted>
  <dcterms:modified xsi:type="dcterms:W3CDTF">2011-07-14T00:58:00Z</dcterms:modified>
  <cp:revision>2</cp:revision>
  <dc:subject/>
  <dc:title/>
</cp:coreProperties>
</file>