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left="2832" w:firstLine="708"/>
        <w:rPr>
          <w:rFonts w:ascii="Times New Roman" w:hAnsi="Times New Roman" w:cs="Times New Roman"/>
          <w:b/>
          <w:b/>
          <w:color w:val="FF00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u w:val="single"/>
        </w:rPr>
        <w:t>Ouch</w:t>
      </w:r>
    </w:p>
    <w:p>
      <w:pPr>
        <w:pStyle w:val="Geenafstand"/>
        <w:ind w:left="2832" w:firstLine="708"/>
        <w:rPr>
          <w:rFonts w:ascii="Times New Roman" w:hAnsi="Times New Roman" w:cs="Times New Roman"/>
          <w:b/>
          <w:b/>
          <w:color w:val="FF00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u w:val="single"/>
        </w:rPr>
      </w:r>
    </w:p>
    <w:p>
      <w:pPr>
        <w:pStyle w:val="Geenafstand"/>
        <w:ind w:left="141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oreography: Greywolf &amp; Wiya Wambli</w:t>
      </w:r>
    </w:p>
    <w:p>
      <w:pPr>
        <w:pStyle w:val="Geenafstand"/>
        <w:ind w:left="141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-Wall Linedance – 32 Counts – Intermediate</w:t>
      </w:r>
    </w:p>
    <w:p>
      <w:pPr>
        <w:pStyle w:val="Geenafstand"/>
        <w:ind w:left="141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sic: Sammy Kershaw – Ouch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>Joni Harms  - Tear It Up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>Prairie Oyster – Long &amp; Lonesome Freight Train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KICK FWD, STEP BACK, TOE STRUT</w:t>
      </w:r>
    </w:p>
    <w:p>
      <w:pPr>
        <w:pStyle w:val="Geenafstand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  <w:tab/>
        <w:t>RF kick forward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  <w:tab/>
        <w:t>RF step back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  <w:tab/>
        <w:t>LF touch toe back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  <w:tab/>
        <w:t>LF heel down</w:t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KICK FWD, STEP BACK, TOE STRUT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  <w:tab/>
        <w:t>RF kick forward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  <w:tab/>
        <w:t>RF step back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  <w:tab/>
        <w:t>LF touch toe back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  <w:tab/>
        <w:t>LF heel down</w:t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OUT, OUT, IN, IN ( moving forward)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  <w:tab/>
        <w:t>RF step right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</w:t>
        <w:tab/>
        <w:t>LF step left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</w:t>
        <w:tab/>
        <w:t xml:space="preserve">RF step back to centre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( moving forward )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</w:t>
        <w:tab/>
        <w:t>LF step back to centre next to RF</w:t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OUT, OUT, IN, IN ( moving forward )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</w:t>
        <w:tab/>
        <w:t>RF step right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</w:t>
        <w:tab/>
        <w:t>LF step left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</w:t>
        <w:tab/>
        <w:t xml:space="preserve">RF step back to centre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( moving forward )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</w:t>
        <w:tab/>
        <w:t>LF step back to centre  next to RF</w:t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TEP R, HITCH &amp; SLAP, STEP ¼ L, HITCH &amp; SLAP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</w:t>
        <w:tab/>
        <w:t xml:space="preserve">RF step right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( 12 O`clock)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</w:t>
        <w:tab/>
        <w:t xml:space="preserve">LF lift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en-US"/>
        </w:rPr>
        <w:t>behi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-Leg and slap L-Heel with R-Hand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</w:t>
        <w:tab/>
        <w:t xml:space="preserve">LF step forward ¼ turn Left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(9 O`clock )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</w:t>
        <w:tab/>
        <w:t xml:space="preserve">RF lift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en-US"/>
        </w:rPr>
        <w:t>in fro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 L-Leg and slap R-Heel with L-Hand</w:t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TEP R, HITCH &amp; SLAP, STEP ¼ L, HITCH &amp; SLAP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</w:t>
        <w:tab/>
        <w:t>RF step right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2</w:t>
        <w:tab/>
        <w:t xml:space="preserve">LF lift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en-US"/>
        </w:rPr>
        <w:t>behi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-Leg and slap L-Heel with R-Hand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</w:t>
        <w:tab/>
        <w:t xml:space="preserve">LF step forward ¼ turn Left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( 6 O`clock  )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4</w:t>
        <w:tab/>
        <w:t xml:space="preserve">RF lift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en-US"/>
        </w:rPr>
        <w:t>in fro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 L-Leg and slap R-Heel with L-Hand</w:t>
      </w:r>
    </w:p>
    <w:p>
      <w:pPr>
        <w:pStyle w:val="Geenafstand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LOW LOCK STEP, STOMP, SWIVELS ( ¼  CIRCLE )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5</w:t>
        <w:tab/>
        <w:t>RF step forward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</w:t>
        <w:tab/>
        <w:t>LF cross behind RF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7</w:t>
        <w:tab/>
        <w:t>RF step forward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8</w:t>
        <w:tab/>
        <w:t>LF stomp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9</w:t>
        <w:tab/>
        <w:t>LF toe to the left &amp; RF heel to the left  }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0</w:t>
        <w:tab/>
        <w:t xml:space="preserve">LF heel to the left &amp; RF toe to the left  }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1/4 circle to the left ( 3 O`clock )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1</w:t>
        <w:tab/>
        <w:t>LF toe to the left &amp; RF heel to the left  }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2</w:t>
        <w:tab/>
        <w:t>LF heel to the left &amp; RF toe to the left  }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TART OVER</w:t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25:00Z</dcterms:created>
  <dc:creator>Bitch Loes</dc:creator>
  <dc:description/>
  <dc:language>en-US</dc:language>
  <cp:lastModifiedBy>Bitch Loes</cp:lastModifiedBy>
  <dcterms:modified xsi:type="dcterms:W3CDTF">2010-11-16T13:53:00Z</dcterms:modified>
  <cp:revision>13</cp:revision>
  <dc:subject/>
  <dc:title/>
</cp:coreProperties>
</file>