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UTSIDE MY WINDOW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8 Count 4 wall Intermediate Line Danc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oreographed by Ray Graham</w:t>
        <w:tab/>
        <w:tab/>
        <w:t>October 2009</w:t>
        <w:tab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usic: Outside My Window by Sarah Bux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art after 24 beat count (prior to the vocals starting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IDE TOUCHES (Right Toe),TURNING TRIPLE STEP, SIDE TOUCHES (Left Toe), IN, IN, OUT, OUT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&amp;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&amp;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7&amp;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ch R toe to side, Touch R toe To Centre, touch R Toe to si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rning 18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ght, Step Right, Left, Right (triple step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ch L toe to side, Touch L toe To Centre, Touch L Toe to si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oving forward) Step Left to Centre, Step Right to Centre, Step Left to Side, Step Right to Side (6.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i/>
              </w:rPr>
              <w:t>KICK BALL CHANGE, STEP RIGHT TO SIDE, DRAG LEFT TO CENTRE, TURNING 180</w:t>
            </w:r>
            <w:r>
              <w:rPr>
                <w:rFonts w:cs="Comic Sans MS" w:ascii="Comic Sans MS" w:hAnsi="Comic Sans MS"/>
                <w:b/>
                <w:i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  <w:b/>
                <w:i/>
              </w:rPr>
              <w:t>RIGHT STEP TO LEFT, DRAG RIGHT TO CENTRE, SAILOR STE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&amp;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3,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5,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&amp;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ck Left Foot Forward, Step Left together, Step Right Toge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Left Together, Step Right(large) to side, Drag Left to Right (together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rn 18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ght &amp; Step onto Right Foot, Step Left(large) to side, Drag Right to Left (together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Left behind Right, Step Right to Side, Step Left to Side (Left Sailor Step)(12.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CROSS, SIDE, SIDE, CROSS, SIDE,TURN,WE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&amp;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ss Right over Left, Step to Left, Step Right to R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ss Left over Right, Step Right to Side, Hinge Turn 180 deg L &amp; Step Left to Sid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Right To Si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tep Left Behind Right, Step Right To Si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tep Left Across Right, Step Right To Si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tep Left Behind Right, Touch Right To Side (6.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HITCH &amp; SHUFFLE, STEP,LOCK,STEP,HEEL SWITCHES, HOL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1&amp;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tch Right foot , Step Forward, Step Left together, Step Right Forward (shuffle R,L,R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Left Forward, Lock Right Behind Left, Step Left Forwa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ch Right Heel Forward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Right foot to Centre, Turning 90 degrees Left Touch Left Heel Forward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Left foot to Centre, Touch Right Heel Forward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ld  (3.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HEEL, HEEL, LEFT TOG, STEP FORWARD, STEP TOG, STEP TOG, STEP FORWARD, STEP TOG, COASTER STE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1,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3,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5,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7&amp;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Right to Centre, Touch Left Heel Forward, Touch Left Heel Forwa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ping Left to Centre, Step Right Forward (large step), Drag Left Towards Right(taking weight on Lef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ping Right to Centre, Step Left Forward (large step), Drag Right Towards Left (taking weight on Righ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Left To Centre, Step Right Forward, Step Left Together, Step Back On Right. (3.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i/>
              </w:rPr>
              <w:t>BACK &amp; FORWARD,STEP, TURN, STEP,STEP,PIVOT,TURN,TURN,STEP,TOU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&amp;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&amp;6&amp;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ck Back on Left, Replace Weight Forward on Right, Step Left Forw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tep Forward on Right, Pivot 180 degrees Left, Step Forward on Righ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p Forward on Left, Pivot 180 degrees Right, Turning 180 degrees Right Step Back on Left, Turning 180 degrees Right Step Forward on Right, Step Forward on Lef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uch Right Next to Left. (3.00)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st Restart</w:t>
      </w:r>
      <w:r>
        <w:rPr>
          <w:rFonts w:cs="Comic Sans MS" w:ascii="Comic Sans MS" w:hAnsi="Comic Sans MS"/>
          <w:b/>
          <w:sz w:val="20"/>
          <w:szCs w:val="20"/>
        </w:rPr>
        <w:t xml:space="preserve"> which occurs on the 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</w:rPr>
        <w:t xml:space="preserve"> Wall after Beat 40 (drop off the last 8 beats)  Step Left to Centre (&amp;) then restart dance.</w:t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restart</w:t>
      </w:r>
      <w:r>
        <w:rPr>
          <w:rFonts w:cs="Comic Sans MS" w:ascii="Comic Sans MS" w:hAnsi="Comic Sans MS"/>
          <w:b/>
          <w:sz w:val="20"/>
          <w:szCs w:val="20"/>
        </w:rPr>
        <w:t xml:space="preserve"> is on the 5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wall, do the first 16 counts then pause for 4 beats (no music) then restart the dance from the beginning.</w:t>
      </w:r>
    </w:p>
    <w:sectPr>
      <w:type w:val="nextPage"/>
      <w:pgSz w:w="11906" w:h="16838"/>
      <w:pgMar w:left="567" w:right="680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40:00Z</dcterms:created>
  <dc:creator>Country Cowboy</dc:creator>
  <dc:description/>
  <cp:keywords/>
  <dc:language>en-US</dc:language>
  <cp:lastModifiedBy>Trish Graham</cp:lastModifiedBy>
  <cp:lastPrinted>2009-10-08T13:28:00Z</cp:lastPrinted>
  <dcterms:modified xsi:type="dcterms:W3CDTF">2009-12-01T07:01:00Z</dcterms:modified>
  <cp:revision>4</cp:revision>
  <dc:subject/>
  <dc:title/>
</cp:coreProperties>
</file>