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Para Contigo”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Choreographer: Marie Sørensen (Sunshine Cowgirl) - Denmark – February 2011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4 Wall – Improver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Para Vivir Contigo” By David Civera (Remix)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32 Cou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Fwd. Right, Left, ¼ Step Turn Left, Cross, Side, Together, Shuffle Fwd.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Walk Fwd.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Step Fwd. Right, ¼ turn Left, Cross Right in front of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Left to Left side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Step Fwd. Left, Step Right beside Left, Step Fwd. Lef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ip Bumps, Right. Left, Rock Fwd. Recover, ½ turn Shuffle back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Step Fwd. Right, bumping hips Forward, Back, Forward (Weight on Righ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Step Fwd. Left, Bumping hips Forward, Back, Forward (Weight on Lef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Rock Fwd.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¼ turn Right, Step Right to Right side, Step Left beside Right, ¼ turn Right, Step Right Fwd (Facing 3.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mbo Fwd. Left, Step back, Samba Steps twice, Cross &amp; Step Fwd. Right, Kick Left Diagonal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Rock Fwd. Left, Recover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Cross Right in front of Left, Rock Left to Left side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&amp;6 Cross Left in front of Right, Rock Right to Right side, Recove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7-8 Cross Right in front of Left, Step Right diagonal Fwd, kick Left diagonal Fwd. (Facing 1.30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hind, Side, Cross 1/8 Right, Mambo Right side, Mambo Left side, Rock back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Cross Left behind Right, Step Right to Right side, Cross Left in front of Right (Facing 3.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Rock Right to Right side, Recover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&amp;6 Rock Left to Left side Recover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Rock Back Right, Recover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Tags : 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  <w:t>After Wall 3, Facing 9 O`Clock</w:t>
        <w:br/>
        <w:t>After Wall 6, Facing 6 O`Clock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  <w:t>After Wall 8, Facing 12 O`Clock</w:t>
      </w:r>
      <w:r>
        <w:rPr>
          <w:rFonts w:cs="Andalus" w:ascii="Agency FB;Malgun Gothic" w:hAnsi="Agency FB;Malgun Gothic"/>
          <w:b/>
          <w:sz w:val="22"/>
          <w:szCs w:val="22"/>
          <w:lang w:val="en-GB"/>
        </w:rPr>
        <w:br/>
      </w:r>
      <w:r>
        <w:rPr>
          <w:rFonts w:cs="Andalus" w:ascii="Agency FB;Malgun Gothic" w:hAnsi="Agency FB;Malgun Gothic"/>
          <w:b/>
          <w:sz w:val="18"/>
          <w:szCs w:val="18"/>
          <w:lang w:val="en-GB"/>
        </w:rPr>
        <w:t>All 3 tags are the same, and 16 Cou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Fwd. Right, Left, Mambo Fwd. Right, Walk Back Left, Right, Mambo back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Walk Fwd.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Rock Fwd. Right, Recover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Walk back Left,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Rock back Left, Recover, Step Left beside Righ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ip Bumps Right, Left, Right, Left, Right,  Hip bumps Left, Right, Left, Right.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Fwd. Right, bumping hips Forward. back</w:t>
      </w:r>
    </w:p>
    <w:p>
      <w:pPr>
        <w:pStyle w:val="Normal"/>
        <w:rPr/>
      </w:pPr>
      <w:r>
        <w:rPr>
          <w:sz w:val="22"/>
          <w:szCs w:val="22"/>
          <w:lang w:val="en-US"/>
        </w:rPr>
        <w:t>3&amp;4 Bumping hips Forward, back,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Left, bumping hips Forward, back</w:t>
      </w:r>
    </w:p>
    <w:p>
      <w:pPr>
        <w:pStyle w:val="Normal"/>
        <w:rPr/>
      </w:pPr>
      <w:r>
        <w:rPr>
          <w:sz w:val="22"/>
          <w:szCs w:val="22"/>
          <w:lang w:val="en-US"/>
        </w:rPr>
        <w:t>7&amp;8 Bumping hips Forward, back,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8:00Z</dcterms:created>
  <dc:creator>Marie</dc:creator>
  <dc:description/>
  <cp:keywords/>
  <dc:language>en-US</dc:language>
  <cp:lastModifiedBy>Marie</cp:lastModifiedBy>
  <dcterms:modified xsi:type="dcterms:W3CDTF">2011-02-04T15:57:00Z</dcterms:modified>
  <cp:revision>15</cp:revision>
  <dc:subject/>
  <dc:title>“Mama Got A Cadillac”</dc:title>
</cp:coreProperties>
</file>