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b/>
          <w:i/>
          <w:sz w:val="52"/>
          <w:szCs w:val="52"/>
          <w:u w:val="single"/>
        </w:rPr>
        <w:t>PARDON ME</w:t>
      </w:r>
    </w:p>
    <w:p>
      <w:pPr>
        <w:pStyle w:val="Normal"/>
        <w:rPr/>
      </w:pPr>
      <w:r>
        <w:rPr>
          <w:b/>
          <w:u w:val="single"/>
        </w:rPr>
        <w:t>SONG</w:t>
        <w:tab/>
      </w:r>
      <w:r>
        <w:rPr>
          <w:b/>
        </w:rPr>
        <w:tab/>
      </w:r>
      <w:r>
        <w:rPr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FOOL SUCH AS I</w:t>
        <w:tab/>
      </w: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ARTIST:</w:t>
      </w:r>
      <w:r>
        <w:rPr>
          <w:b/>
        </w:rPr>
        <w:tab/>
        <w:t xml:space="preserve">             </w:t>
        <w:tab/>
      </w:r>
      <w:r>
        <w:rPr>
          <w:rFonts w:cs="Arial Narrow" w:ascii="Arial Narrow" w:hAnsi="Arial Narrow"/>
          <w:sz w:val="22"/>
          <w:szCs w:val="22"/>
        </w:rPr>
        <w:t>ELVIS PRESLEY</w:t>
        <w:tab/>
      </w:r>
      <w:r>
        <w:rPr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u w:val="single"/>
        </w:rPr>
        <w:t>ALBUM:</w:t>
      </w:r>
      <w:r>
        <w:rPr>
          <w:b/>
        </w:rPr>
        <w:tab/>
      </w:r>
      <w:r>
        <w:rPr/>
        <w:t xml:space="preserve">             </w:t>
      </w:r>
      <w:r>
        <w:rPr>
          <w:rFonts w:cs="Arial Narrow" w:ascii="Arial Narrow" w:hAnsi="Arial Narrow"/>
        </w:rPr>
        <w:t>THE ALL TIME GREATEST HITS.</w:t>
      </w:r>
    </w:p>
    <w:p>
      <w:pPr>
        <w:pStyle w:val="Normal"/>
        <w:rPr/>
      </w:pPr>
      <w:r>
        <w:rPr>
          <w:b/>
          <w:u w:val="single"/>
        </w:rPr>
        <w:t>CHOREOGRAPHER</w:t>
      </w:r>
      <w:r>
        <w:rPr>
          <w:b/>
        </w:rPr>
        <w:t xml:space="preserve">:   </w:t>
      </w:r>
      <w:r>
        <w:rPr>
          <w:rFonts w:cs="Arial Narrow" w:ascii="Arial Narrow" w:hAnsi="Arial Narrow"/>
          <w:sz w:val="22"/>
          <w:szCs w:val="22"/>
        </w:rPr>
        <w:t>GEORGINA WALSH   Sydney. Australia. August, 2009</w:t>
      </w:r>
      <w:r>
        <w:rPr>
          <w:sz w:val="22"/>
          <w:szCs w:val="22"/>
        </w:rPr>
        <w:t xml:space="preserve"> </w:t>
      </w:r>
      <w:r>
        <w:rPr>
          <w:b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b/>
          <w:u w:val="single"/>
        </w:rPr>
        <w:t>DESCRIPTION:</w:t>
      </w:r>
      <w:r>
        <w:rPr>
          <w:b/>
        </w:rPr>
        <w:tab/>
      </w:r>
      <w:r>
        <w:rPr>
          <w:rFonts w:cs="Arial Narrow" w:ascii="Arial Narrow" w:hAnsi="Arial Narrow"/>
          <w:sz w:val="24"/>
          <w:szCs w:val="24"/>
        </w:rPr>
        <w:t xml:space="preserve"> Four Wall – Beginners/easy intermediate linedan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.</w:t>
        <w:tab/>
        <w:tab/>
      </w:r>
      <w:r>
        <w:rPr>
          <w:rFonts w:cs="Arial Narrow" w:ascii="Arial Narrow" w:hAnsi="Arial Narrow"/>
          <w:sz w:val="24"/>
          <w:szCs w:val="24"/>
        </w:rPr>
        <w:t>Dance rotates anti-clockwise.  Start dance on vocals -.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ATS</w:t>
        <w:tab/>
        <w:tab/>
        <w:t xml:space="preserve">STEPS  </w:t>
      </w:r>
      <w:r>
        <w:rPr>
          <w:rFonts w:cs="Arial Narrow" w:ascii="Arial Narrow" w:hAnsi="Arial Narrow"/>
          <w:b/>
          <w:sz w:val="24"/>
          <w:szCs w:val="24"/>
        </w:rPr>
        <w:t>-    Weight is on Left Foo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STEP, KICK, STEP KICK, SIDE TOG. , SIDE TOUCH </w:t>
      </w:r>
    </w:p>
    <w:p>
      <w:pPr>
        <w:pStyle w:val="Normal"/>
        <w:rPr/>
      </w:pPr>
      <w:r>
        <w:rPr>
          <w:sz w:val="24"/>
          <w:szCs w:val="24"/>
        </w:rPr>
        <w:t>1 - 2</w:t>
      </w:r>
      <w:r>
        <w:rPr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STEP R TO THE SIDE, KICK L ACROSS RIGHT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 - 4</w:t>
        <w:tab/>
        <w:tab/>
        <w:t>STEP L TO THE SIDE, KICK R ACROSS LEFT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 - 6</w:t>
        <w:tab/>
        <w:tab/>
        <w:t>STEP R TO THE SIDE, STEP   L TOGETH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7 - 8</w:t>
        <w:tab/>
        <w:tab/>
        <w:t>STEP R TO THE SIDE, TOUCH  L  NEXT TO  R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STEP, KICK, STEP, KICK, SIDE TOG., SIDE TOUCH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1 - 2</w:t>
      </w:r>
      <w:r>
        <w:rPr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STEP L TO THE SIDE, KICK R ACROSS LEF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 - 4</w:t>
        <w:tab/>
        <w:tab/>
        <w:t>STEP R TO SIDE, KICK L ACROSS RIGH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 - 6</w:t>
        <w:tab/>
        <w:tab/>
        <w:t>STEP L TO THE SIDE, STEP R. TOGETHE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8</w:t>
        <w:tab/>
        <w:tab/>
        <w:t xml:space="preserve">STEP L TO THE SIDE, TOUCH R NEXT TO LEF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BACK, TOUCH*, BACK, TOUCH*, BACK, TOUCH*, FWD. TOUCH 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1 - 2</w:t>
      </w:r>
      <w:r>
        <w:rPr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>STEP BACK ON R, TOUCH L BESIDE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- 4</w:t>
        <w:tab/>
        <w:tab/>
        <w:t>STEP BACK ON L, TOUCH R  BESIDE LEF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-  6</w:t>
        <w:tab/>
        <w:tab/>
        <w:t>STEP BACK ON R,  TOUCH L  BESIDE  RIGH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8</w:t>
        <w:tab/>
        <w:tab/>
        <w:t>STEP FORWARD ON   L, TOUCH R BESID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EF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*(optional: Clap hands as you step/touch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/>
        <w:tab/>
        <w:tab/>
      </w:r>
      <w:r>
        <w:rPr>
          <w:sz w:val="24"/>
          <w:szCs w:val="24"/>
          <w:u w:val="single"/>
        </w:rPr>
        <w:t>1/4 PA</w:t>
      </w:r>
      <w:r>
        <w:rPr>
          <w:rFonts w:cs="Arial Narrow" w:ascii="Arial Narrow" w:hAnsi="Arial Narrow"/>
          <w:b/>
          <w:sz w:val="24"/>
          <w:szCs w:val="24"/>
          <w:u w:val="single"/>
        </w:rPr>
        <w:t>DDLE TURN, STEP, KICK, STEP, TOUCH, HIP,HIP</w:t>
      </w:r>
      <w:r>
        <w:rPr>
          <w:rFonts w:cs="Arial Black" w:ascii="Arial Black" w:hAnsi="Arial Black"/>
          <w:b/>
          <w:sz w:val="24"/>
          <w:szCs w:val="24"/>
          <w:u w:val="single"/>
        </w:rPr>
        <w:t>.</w:t>
      </w: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1 - 2</w:t>
        <w:tab/>
        <w:tab/>
      </w:r>
      <w:r>
        <w:rPr>
          <w:rFonts w:cs="Arial Narrow" w:ascii="Arial Narrow" w:hAnsi="Arial Narrow"/>
          <w:sz w:val="24"/>
          <w:szCs w:val="24"/>
        </w:rPr>
        <w:t>STEP FORWARD ON R, TURN 90 DEG. LEFT (take weight on left foo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- 4</w:t>
        <w:tab/>
        <w:tab/>
        <w:t xml:space="preserve">STEP FORWARD ON R, KICK L FORWAR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- 6                   STEP  BACK ON L, TOUCH R SLIGHTLY BEHIND LEF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8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ab/>
        <w:t>STEPPING R TO SIDE, PUSH HIPS RIGHT, LEF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take weight on Lef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art dance in new direction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B. Alternate music-  Bad Infulence  by Pink – Requires a restart  on  Wall 3  and Wall 7 facing 6o.clock  both times.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75640</wp:posOffset>
                </wp:positionV>
                <wp:extent cx="1028700" cy="564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64480"/>
                          <a:chOff x="0" y="0"/>
                          <a:chExt cx="1028880" cy="56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760"/>
                            <a:ext cx="5468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4200" y="0"/>
                            <a:ext cx="6343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3.2pt;width:81pt;height:44.45pt" coordorigin="377,1064" coordsize="1620,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1541;width:860;height:4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98;top:1064;width:998;height:8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655320</wp:posOffset>
                </wp:positionV>
                <wp:extent cx="199707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5pt;mso-wrap-distance-left:9.05pt;mso-wrap-distance-right:9.05pt;mso-wrap-distance-top:0pt;mso-wrap-distance-bottom:0pt;margin-top:51.6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3333" stroked="f" o:allowincell="f" style="position:absolute;margin-left:0pt;margin-top:-36.2pt;width:142.6pt;height:36.1pt;mso-wrap-style:none;v-text-anchor:middle;mso-position-vertical:top">
                            <v:textbo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Lucida Calligraphy" w:hAnsi="Lucida Calligraphy" w:eastAsia="Lucida Calligraphy" w:cs="Lucida Calligraphy"/>
                                      <w:lang w:bidi="hi-IN"/>
                                    </w:rPr>
                                    <w:t xml:space="preserve">RIVERBANK 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Lucida Calligraphy" w:hAnsi="Lucida Calligraphy" w:eastAsia="Lucida Calligraphy" w:cs="Lucida Calligraphy"/>
                                      <w:lang w:bidi="hi-IN"/>
                                    </w:rPr>
                                    <w:t xml:space="preserve">          LINEDANCER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IVERBANK &#10;          LINEDANCERS" style="font-family:&quot;Lucida Calligraphy&quot;;font-size:12pt"/>
                            <v:fill o:detectmouseclick="t" color2="#cc0000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69723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Georgina: 02 9792 1986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ezi.danci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www.roots-boots.net/riverban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4.9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Georgina: 02 9792 1986 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ezi.danci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www.roots-boots.net/riverban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1655" cy="459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 xml:space="preserve">RIVERBANK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 xml:space="preserve">          LINEDANC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36.2pt;width:142.6pt;height:36.1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bidi="hi-IN"/>
                        </w:rPr>
                        <w:t xml:space="preserve">RIVERBANK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bidi="hi-IN"/>
                        </w:rPr>
                        <w:t xml:space="preserve">          LINEDANCERS</w:t>
                      </w:r>
                    </w:p>
                  </w:txbxContent>
                </v:textbox>
                <v:path textpathok="t"/>
                <v:textpath on="t" fitshape="t" string="RIVERBANK &#10;          LINEDANCERS" style="font-family:&quot;Lucida Calligraphy&quot;;font-size:12pt"/>
                <v:fill o:detectmouseclick="t" color2="#cc0000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07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1500"/>
        </w:tabs>
        <w:ind w:left="15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ezi.dancin@hotmail.com" TargetMode="External"/><Relationship Id="rId7" Type="http://schemas.openxmlformats.org/officeDocument/2006/relationships/hyperlink" Target="http://www.roots-boots.net/riverbank" TargetMode="External"/><Relationship Id="rId8" Type="http://schemas.openxmlformats.org/officeDocument/2006/relationships/hyperlink" Target="mailto:ezi.dancin@hotmail.com" TargetMode="External"/><Relationship Id="rId9" Type="http://schemas.openxmlformats.org/officeDocument/2006/relationships/hyperlink" Target="http://www.roots-boots.net/riverb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01:00Z</dcterms:created>
  <dc:creator>Unknown</dc:creator>
  <dc:description/>
  <cp:keywords/>
  <dc:language>en-US</dc:language>
  <cp:lastModifiedBy> </cp:lastModifiedBy>
  <cp:lastPrinted>2009-08-21T08:52:00Z</cp:lastPrinted>
  <dcterms:modified xsi:type="dcterms:W3CDTF">2011-02-08T00:54:00Z</dcterms:modified>
  <cp:revision>5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