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sz w:val="72"/>
          <w:szCs w:val="72"/>
        </w:rPr>
        <w:t>Part of Me..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>
          <w:b/>
        </w:rPr>
        <w:t>SONG:</w:t>
        <w:tab/>
        <w:tab/>
        <w:tab/>
        <w:t xml:space="preserve">I Have To Dance by The Olsen Brothers 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>
          <w:b/>
        </w:rPr>
        <w:t>ALBUM:</w:t>
        <w:tab/>
        <w:tab/>
        <w:tab/>
        <w:t>Wings of Love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>
          <w:b/>
        </w:rPr>
        <w:t>Choreographed by :</w:t>
        <w:tab/>
        <w:tab/>
        <w:t>Sandy Kerrigan, Sydney (Australia) April 2010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>
          <w:b/>
        </w:rPr>
        <w:t xml:space="preserve">Dance Starts on lyrics   </w:t>
        <w:tab/>
        <w:t>4 Wall 24 count Beginner/Novice Dance!!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>
          <w:b/>
          <w:b/>
          <w:i/>
          <w:i/>
          <w:u w:val="thick"/>
        </w:rPr>
      </w:pPr>
      <w:r>
        <w:rPr>
          <w:b/>
          <w:i/>
          <w:u w:val="thick"/>
        </w:rPr>
        <w:t>SIDE, TAP, FWD, TAP, FWD, TAP, KICK, KICK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/>
        <w:t>1 2 3 4</w:t>
        <w:tab/>
        <w:tab/>
        <w:t xml:space="preserve">Step R to R, Tap L over R, Step Fwd L, Tap R over L, 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/>
        <w:t>5 6 7 8</w:t>
        <w:tab/>
        <w:tab/>
        <w:t>Step Fwd to R, Tap L Next To R, Double L Kick over R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/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>
          <w:b/>
          <w:b/>
          <w:i/>
          <w:i/>
          <w:u w:val="thick"/>
        </w:rPr>
      </w:pPr>
      <w:r>
        <w:rPr>
          <w:b/>
          <w:i/>
          <w:u w:val="thick"/>
        </w:rPr>
        <w:t>BACK, TAP, BACK, TAP, BACK, TAP, ¼ R SIDE ROCK, REPLACE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/>
        <w:t>1 2 3 4</w:t>
        <w:tab/>
        <w:tab/>
        <w:t>Step Back L, Tap R Next to L, Step Back R, Tap L Next to R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/>
        <w:t>5 6 7 8</w:t>
        <w:tab/>
        <w:tab/>
        <w:t>Step Back L, Tap R Next to L, Turning ¼ R-Side Rock R, Replace to L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/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>
          <w:b/>
          <w:b/>
          <w:i/>
          <w:i/>
          <w:u w:val="thick"/>
        </w:rPr>
      </w:pPr>
      <w:r>
        <w:rPr>
          <w:b/>
          <w:i/>
          <w:u w:val="thick"/>
        </w:rPr>
        <w:t>WALK, WALK, FWD R ½ PIVOT TURN L, WALK, WALK, FWD R ½ PIVOT TURN L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/>
        <w:t>1 2 3 4</w:t>
        <w:tab/>
        <w:tab/>
        <w:t>Walk Fwd R, Walk Fwd L, Fwd R, ½ Pivot Turn L wt to L,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/>
        <w:t>5 6 7 8</w:t>
        <w:tab/>
        <w:tab/>
        <w:t>Walk Fwd R, Walk Fwd L, Fwd R, ½ Pivot Turn L wt to L,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>
          <w:b/>
          <w:b/>
          <w:i/>
          <w:i/>
          <w:shadow/>
        </w:rPr>
      </w:pPr>
      <w:r>
        <w:rPr>
          <w:rFonts w:eastAsia="Times New Roman"/>
        </w:rPr>
        <w:t xml:space="preserve">  </w:t>
      </w:r>
      <w:r>
        <w:rPr>
          <w:b/>
          <w:i/>
          <w:shadow/>
        </w:rPr>
        <w:t>24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>
          <w:i/>
          <w:i/>
          <w:u w:val="single"/>
        </w:rPr>
      </w:pPr>
      <w:r>
        <w:rPr>
          <w:i/>
          <w:u w:val="single"/>
        </w:rPr>
        <w:t>Sandy Kerrigan    Lassoo Line Dancing 0412 723 326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>
          <w:i/>
          <w:i/>
          <w:u w:val="single"/>
        </w:rPr>
      </w:pPr>
      <w:hyperlink r:id="rId2">
        <w:r>
          <w:rPr>
            <w:rStyle w:val="InternetLink"/>
            <w:i/>
          </w:rPr>
          <w:t>http://www.kerrigan.com.au/</w:t>
        </w:r>
      </w:hyperlink>
      <w:r>
        <w:rPr>
          <w:i/>
          <w:u w:val="single"/>
        </w:rPr>
        <w:t xml:space="preserve">   lassoo@optusnet.com.au</w:t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/>
      </w:pPr>
      <w:r>
        <w:rPr/>
        <w:tab/>
      </w:r>
    </w:p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rigan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3:00Z</dcterms:created>
  <dc:creator>Home</dc:creator>
  <dc:description/>
  <dc:language>en-US</dc:language>
  <cp:lastModifiedBy>Home</cp:lastModifiedBy>
  <cp:lastPrinted>2010-04-26T18:25:00Z</cp:lastPrinted>
  <dcterms:modified xsi:type="dcterms:W3CDTF">2010-04-26T08:27:00Z</dcterms:modified>
  <cp:revision>10</cp:revision>
  <dc:subject/>
  <dc:title>Part Of Me</dc:title>
</cp:coreProperties>
</file>