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Rope MF;Courier New" w:hAnsi="Rope MF;Courier New" w:cs="Rope MF;Courier New"/>
          <w:i/>
          <w:i/>
          <w:sz w:val="88"/>
          <w:szCs w:val="88"/>
        </w:rPr>
      </w:pPr>
      <w:r>
        <w:rPr>
          <w:rFonts w:cs="Rope MF;Courier New" w:ascii="Rope MF;Courier New" w:hAnsi="Rope MF;Courier New"/>
          <w:i/>
          <w:sz w:val="88"/>
          <w:szCs w:val="88"/>
        </w:rPr>
        <w:t>Pennies From Heaven</w:t>
      </w:r>
    </w:p>
    <w:p>
      <w:pPr>
        <w:pStyle w:val="Normal"/>
        <w:ind w:left="-540" w:firstLine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reographed by:</w:t>
        <w:tab/>
        <w:tab/>
        <w:t>Sandy Kerrigan (Sydney) Australia July 2008</w:t>
      </w:r>
    </w:p>
    <w:p>
      <w:pPr>
        <w:pStyle w:val="Normal"/>
        <w:ind w:left="-540" w:firstLine="1260"/>
        <w:rPr/>
      </w:pPr>
      <w:r>
        <w:rPr>
          <w:b/>
          <w:sz w:val="22"/>
          <w:szCs w:val="22"/>
        </w:rPr>
        <w:t>Music:</w:t>
        <w:tab/>
        <w:tab/>
        <w:tab/>
        <w:tab/>
        <w:t>Pennies from Heaven by Frank Sinatra</w:t>
      </w:r>
    </w:p>
    <w:p>
      <w:pPr>
        <w:pStyle w:val="Normal"/>
        <w:ind w:left="2340" w:firstLine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 Way – The Best of Frank Sinatra</w:t>
      </w:r>
    </w:p>
    <w:p>
      <w:pPr>
        <w:pStyle w:val="Normal"/>
        <w:ind w:left="2340" w:firstLine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 Heart Breaks – Kate Ballantyne/Rhonda Lee/Kelvin Nolan</w:t>
      </w:r>
    </w:p>
    <w:p>
      <w:pPr>
        <w:pStyle w:val="Normal"/>
        <w:ind w:left="2340" w:firstLine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um – Fandango – Too Hot To Handle</w:t>
      </w:r>
    </w:p>
    <w:p>
      <w:pPr>
        <w:pStyle w:val="Normal"/>
        <w:ind w:left="-540" w:firstLine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Shakin’ Stevens – You Drive Me Crazy</w:t>
      </w:r>
    </w:p>
    <w:p>
      <w:pPr>
        <w:pStyle w:val="Normal"/>
        <w:ind w:left="-540" w:firstLine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Shania Twain – Crime of The Century</w:t>
      </w:r>
    </w:p>
    <w:p>
      <w:pPr>
        <w:pStyle w:val="Normal"/>
        <w:ind w:left="-540" w:firstLine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Skyhooks – Horror Movie</w:t>
      </w:r>
    </w:p>
    <w:p>
      <w:pPr>
        <w:pStyle w:val="Normal"/>
        <w:ind w:left="3600" w:hanging="2880"/>
        <w:rPr/>
      </w:pPr>
      <w:r>
        <w:rPr>
          <w:b/>
          <w:sz w:val="22"/>
          <w:szCs w:val="22"/>
        </w:rPr>
        <w:tab/>
        <w:t>Description:</w:t>
        <w:tab/>
        <w:t xml:space="preserve">64cnt – 4 Wall Line Dance – Intermediate Level </w:t>
      </w:r>
    </w:p>
    <w:p>
      <w:pPr>
        <w:pStyle w:val="Normal"/>
        <w:pBdr>
          <w:bottom w:val="single" w:sz="12" w:space="1" w:color="000000"/>
        </w:pBdr>
        <w:ind w:left="-540" w:firstLine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Feet Apart – </w:t>
      </w:r>
      <w:r>
        <w:rPr>
          <w:b/>
          <w:i/>
          <w:shadow/>
          <w:sz w:val="22"/>
          <w:szCs w:val="22"/>
        </w:rPr>
        <w:t>Wt</w:t>
      </w:r>
      <w:r>
        <w:rPr>
          <w:b/>
          <w:sz w:val="22"/>
          <w:szCs w:val="22"/>
        </w:rPr>
        <w:t xml:space="preserve"> Left – Rotation ¼ Left Version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IGHT SAILOR, ¼ L SAILOR TURN, POINT R SIDE, CROSS RIGHT OVER LEFT, DOUBLE KICK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&amp; 2 </w:t>
        <w:tab/>
        <w:tab/>
        <w:t xml:space="preserve">Cross Right Behind Left, Step Left to Left Side, Replace </w:t>
      </w:r>
      <w:r>
        <w:rPr>
          <w:b/>
          <w:i/>
          <w:shadow/>
          <w:sz w:val="22"/>
          <w:szCs w:val="22"/>
        </w:rPr>
        <w:t>wt</w:t>
      </w:r>
      <w:r>
        <w:rPr>
          <w:sz w:val="22"/>
          <w:szCs w:val="22"/>
        </w:rPr>
        <w:t xml:space="preserve"> to Right,</w:t>
      </w:r>
    </w:p>
    <w:p>
      <w:pPr>
        <w:pStyle w:val="Normal"/>
        <w:rPr/>
      </w:pPr>
      <w:r>
        <w:rPr>
          <w:sz w:val="22"/>
          <w:szCs w:val="22"/>
        </w:rPr>
        <w:t>3 &amp; 4</w:t>
        <w:tab/>
        <w:tab/>
        <w:t xml:space="preserve">Turning 1/4 Left – Cross Left Behind Right 9:00, Step Right to R Side, Replace </w:t>
      </w:r>
      <w:r>
        <w:rPr>
          <w:b/>
          <w:i/>
          <w:shadow/>
          <w:sz w:val="22"/>
          <w:szCs w:val="22"/>
        </w:rPr>
        <w:t xml:space="preserve">wt </w:t>
      </w:r>
      <w:r>
        <w:rPr>
          <w:sz w:val="22"/>
          <w:szCs w:val="22"/>
        </w:rPr>
        <w:t>to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6 7 8 </w:t>
        <w:tab/>
        <w:tab/>
        <w:t>Point Right to R Side, Cross Right over Left, Double Kick L fwd to Side L45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AP BACK, KICK FWD, BEHIND, ¼ RIGHT FWD, STEP FWD, CROSS, CROSS, STEP SIDE, CL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2 3 &amp; 4</w:t>
        <w:tab/>
        <w:t>Tap Left Toe Back, Kick L Fwd to Side L45˚, Cross Left Behind R, Turning ¼ R Step Fwd 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ep Fwd Left 12:00</w:t>
      </w:r>
    </w:p>
    <w:p>
      <w:pPr>
        <w:pStyle w:val="Normal"/>
        <w:rPr/>
      </w:pPr>
      <w:r>
        <w:rPr>
          <w:sz w:val="22"/>
          <w:szCs w:val="22"/>
        </w:rPr>
        <w:t xml:space="preserve">5 6 7 8 </w:t>
        <w:tab/>
        <w:tab/>
        <w:t>Cross Right Over Left, Cross Left Over Right, Step Right to R Side (wide step) Step Left T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RIGHT SIDE SHUFFLE, ROCK BACK, REP FWD, ¼ R STEP BACK, POINT, ½ L STEP BACK, P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&amp; 2 3 4 </w:t>
        <w:tab/>
        <w:t>Step Right to R, Step Left Tog, Step Right to R, Rock Back Left, Rep wt Fwd to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 7 8</w:t>
        <w:tab/>
        <w:tab/>
        <w:t>Turning ¼ Right – Step Back L, Point R Fwd 3:00, Turning ½ Left – Step Back R, Point L Fw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½ RIGHT STEP BACK, POINT R, LOCK SHUFFLE BACK, 4 BACKWARD CRAZY WAL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2 3&amp; 4</w:t>
        <w:tab/>
        <w:t>Turning ½ Right – Step Back Left, Point R Fwd 3:00, Step Back R, Cross L Over R, Step Back R</w:t>
      </w:r>
    </w:p>
    <w:p>
      <w:pPr>
        <w:pStyle w:val="Normal"/>
        <w:rPr/>
      </w:pPr>
      <w:r>
        <w:rPr>
          <w:sz w:val="22"/>
          <w:szCs w:val="22"/>
        </w:rPr>
        <w:t>5 6 7 8</w:t>
        <w:tab/>
        <w:tab/>
        <w:t>Hitch L Cross Behind R, Hitch R Cross Behind L, Hitch L Cross Behind R, Hitch R Cross Beh L</w:t>
      </w:r>
    </w:p>
    <w:p>
      <w:pPr>
        <w:pStyle w:val="Normal"/>
        <w:rPr/>
      </w:pPr>
      <w:r>
        <w:rPr>
          <w:sz w:val="22"/>
          <w:szCs w:val="22"/>
        </w:rPr>
        <w:tab/>
        <w:tab/>
        <w:t>(Travel back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BACK L COASTER, CROSS, POINT, CROSS, POINT, STEP FWD ¼ PIVOT LEFT, FWD ¼ PIVOT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&amp; 2 3 4</w:t>
        <w:tab/>
        <w:t>Step Back Left, Step Right Tog, Step Fwd Left, Cross Right over L, Point Left to L Side 3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 7 8</w:t>
        <w:tab/>
        <w:tab/>
        <w:t>Cross Left over R, Point Right to R Side, Touch R Fwd ¼ Pivot L, Touch Right Fwd ¼ Pivot 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 1cnt Pivot Tur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IGHT CROSS SHUFFLE, SIDE ROCK, REP,LEFT CROSS SHUFFLE, ¼ LEFT BACK, ½ LEFT STEP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&amp; 2 3 4</w:t>
        <w:tab/>
        <w:t>Cross Shuffle Right over Left, Left Side Rock, Replace to Right 9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&amp; 6 7 8</w:t>
        <w:tab/>
        <w:t>Cross Shuffle Left over Right, Turning Left – ¼ L Step Back Right, ½ Left Step Fwd Left 12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TEP FWD, HITCH, SHUFFLE BACK , TURNING R STEP SIDE, HITCH L, STEP SIDE, DRAG R T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2 3 &amp; 4</w:t>
        <w:tab/>
        <w:t>Turning to face 11:00 – Step Fwd Right, Hitch Left, Shuffle Back L, R, 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6 7 8 </w:t>
        <w:tab/>
        <w:tab/>
        <w:t xml:space="preserve">Turning R to Face 3:00 Wall – Step Right to R Side, Hitch L across Right, Step Left To L Side, </w:t>
      </w:r>
    </w:p>
    <w:p>
      <w:pPr>
        <w:pStyle w:val="Normal"/>
        <w:rPr/>
      </w:pPr>
      <w:r>
        <w:rPr>
          <w:sz w:val="22"/>
          <w:szCs w:val="22"/>
        </w:rPr>
        <w:tab/>
        <w:tab/>
        <w:t>Drag Right to Meet Left 3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BALL CROSS, HOLD, RIGHT SIDE SHUFFLE, ½  LEFT BEHIND UNWIND, STEP OUT R, STEP OUT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 1 2 3 &amp; 4</w:t>
        <w:tab/>
        <w:t>Step Back On ball of Right, Cross Left Over Right, Hold, Step Side R, Step L Tog, Step R to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6 7 8 </w:t>
        <w:tab/>
        <w:tab/>
        <w:t>Cross Left Behind Right, Unwind ½ Turn Left, Flick R Behind L Heel-Step Fwd R, Flick L Be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 Heel-Step Fwd Left 9:00(feet apart)</w:t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  <w:t xml:space="preserve">  </w:t>
      </w:r>
      <w:r>
        <w:rPr>
          <w:b/>
          <w:i/>
          <w:shadow/>
        </w:rPr>
        <w:t>64</w:t>
      </w:r>
    </w:p>
    <w:p>
      <w:pPr>
        <w:pStyle w:val="NormalWeb"/>
        <w:spacing w:before="0" w:after="0"/>
        <w:rPr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>SPECIAL NOTE</w:t>
        <w:br/>
        <w:t>This dance is for you (Judge) Deirdre, thankyou for bringing the song to my attention.</w:t>
        <w:br/>
      </w:r>
    </w:p>
    <w:p>
      <w:pPr>
        <w:pStyle w:val="NormalWeb"/>
        <w:spacing w:before="0" w:after="0"/>
        <w:rPr/>
      </w:pPr>
      <w:r>
        <w:rPr/>
        <w:t>Sandy Kerrigan Lassoo Line Dance</w:t>
        <w:br/>
        <w:t>www.kerrigan.com.au/</w:t>
        <w:br/>
        <w:t>lassoo@optusnet.com.au</w:t>
        <w:br/>
        <w:t>0412 723 326</w:t>
      </w:r>
      <w:r>
        <w:rPr>
          <w:b/>
          <w:sz w:val="22"/>
          <w:szCs w:val="22"/>
          <w:u w:val="wavyHeavy"/>
        </w:rPr>
        <w:t xml:space="preserve">         </w:t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pe MF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36:00Z</dcterms:created>
  <dc:creator>Sandy</dc:creator>
  <dc:description/>
  <cp:keywords/>
  <dc:language>en-US</dc:language>
  <cp:lastModifiedBy>David Powell</cp:lastModifiedBy>
  <cp:lastPrinted>2008-06-23T17:09:00Z</cp:lastPrinted>
  <dcterms:modified xsi:type="dcterms:W3CDTF">2008-08-23T07:53:00Z</dcterms:modified>
  <cp:revision>48</cp:revision>
  <dc:subject/>
  <dc:title>Pennies From Heaven</dc:title>
</cp:coreProperties>
</file>