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sz w:val="22"/>
        </w:rPr>
      </w:pPr>
      <w:r>
        <w:rPr>
          <w:b/>
          <w:sz w:val="32"/>
        </w:rPr>
        <w:t>PIECES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>SONG :</w:t>
        <w:tab/>
        <w:tab/>
        <w:t>I FALL TO PIECES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>ARTIST :</w:t>
        <w:tab/>
        <w:tab/>
        <w:t>LeAnn RIMES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>ALBUM :</w:t>
        <w:tab/>
        <w:tab/>
        <w:t>LeAnn RIMES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>Choreographed By :</w:t>
        <w:tab/>
        <w:t>Errol Colomb, - (Revised Oct 2002)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>Start Position :</w:t>
        <w:tab/>
        <w:tab/>
        <w:t>Feet Together Weight on Right Foot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Beat</w:t>
        <w:tab/>
        <w:t>Step Description</w:t>
        <w:tab/>
        <w:t xml:space="preserve">Experienced Beginner </w:t>
        <w:tab/>
        <w:tab/>
      </w:r>
      <w:r>
        <w:rPr>
          <w:b/>
          <w:sz w:val="22"/>
        </w:rPr>
        <w:t>Four Wall Line Dance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sz w:val="22"/>
        </w:rPr>
        <w:tab/>
      </w:r>
      <w:r>
        <w:rPr>
          <w:b/>
          <w:bCs/>
          <w:i/>
          <w:iCs/>
          <w:sz w:val="22"/>
          <w:u w:val="single"/>
        </w:rPr>
        <w:t>Cross Step, Cross Shuffle, Rock Steps with ¼ turn, FWD Lock Shuffl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1 - 2</w:t>
        <w:tab/>
        <w:t>Cross L in Front of R,  Step R to R Side,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3 &amp; 4</w:t>
        <w:tab/>
        <w:t>Cross L in Front of R,  Step R to R Side,  Cross L in front of R,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5 - 6</w:t>
        <w:tab/>
        <w:t>Step R to R side,  Step L to L side with ¼ Turn Left at the same time,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7 &amp; 8</w:t>
        <w:tab/>
        <w:t>Step R FWD,  Lock L behind R,  Step R FWD,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sz w:val="22"/>
        </w:rPr>
        <w:tab/>
      </w:r>
      <w:r>
        <w:rPr>
          <w:b/>
          <w:bCs/>
          <w:i/>
          <w:iCs/>
          <w:sz w:val="22"/>
          <w:u w:val="single"/>
        </w:rPr>
        <w:t>Rock Steps, Back Lock Shuffle, Rock Steps with ¼ turn, Side Shuffl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1 - 2</w:t>
        <w:tab/>
        <w:t>Step L FWD,  Rock Back onto R,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3 &amp; 4</w:t>
        <w:tab/>
        <w:t>Step L BACK,  Cross Step R over L,  Step L BACK,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5 - 6</w:t>
        <w:tab/>
        <w:t xml:space="preserve">Rock Step R BACK,  Rock FWD on L with ¼ turn Left,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7 &amp; 8</w:t>
        <w:tab/>
        <w:t>Step R to R side, Step L beside R,  Step R to R side,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sz w:val="22"/>
        </w:rPr>
        <w:tab/>
      </w:r>
      <w:r>
        <w:rPr>
          <w:b/>
          <w:bCs/>
          <w:i/>
          <w:iCs/>
          <w:sz w:val="22"/>
          <w:u w:val="single"/>
        </w:rPr>
        <w:t>FWD Shuffle, FWD Shuffle, Step Pivot ½ turn, FWD Shuffl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1 &amp; 2</w:t>
        <w:tab/>
        <w:t>Step L FWD,  Step R beside L,  Step L FWD,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3 &amp; 4</w:t>
        <w:tab/>
        <w:t>Step R FWD,  Step L beside R,  Step R FWD,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5 - 6</w:t>
        <w:tab/>
        <w:t>Step L FWD and Pivot on Balls of feet ½ Turn Right transfer weight to R,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 xml:space="preserve">7 &amp; 8 </w:t>
        <w:tab/>
        <w:t>Step L FWD,  Step R beside L,  Step L FWD,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sz w:val="22"/>
        </w:rPr>
        <w:tab/>
      </w:r>
      <w:r>
        <w:rPr>
          <w:b/>
          <w:bCs/>
          <w:i/>
          <w:iCs/>
          <w:sz w:val="22"/>
          <w:u w:val="single"/>
        </w:rPr>
        <w:t>Step FWD ¼ Turn, Kick Ball Change, Cross Shuffle, Rock Step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1 - 2</w:t>
        <w:tab/>
        <w:t>Step R FWD and on Balls of Feet make a ¼ Turn Left transfer weight to L,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3 &amp; 4</w:t>
        <w:tab/>
        <w:t>Kick R FWD,  Step on Ball of R beside L,  Step L beside R,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5 &amp; 6</w:t>
        <w:tab/>
        <w:t>Cross R in front of L,  Step L to L side,  Cross R in front of L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7 - 8</w:t>
        <w:tab/>
        <w:t>Step L to L side,  Rock Over onto R transferring weight to R,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-------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32 Beats</w:t>
        <w:tab/>
      </w:r>
      <w:r>
        <w:rPr>
          <w:b/>
          <w:sz w:val="22"/>
        </w:rPr>
        <w:t>Restart Dance facing New Wall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Choreographers Notes: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  <w:t>I Tried to keep this Dance simple and uncomplicated, without any Tags or Restarts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  <w:t xml:space="preserve">The Dance was originally choreographed in March 2000, 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firstLine="720"/>
        <w:rPr/>
      </w:pPr>
      <w:r>
        <w:rPr/>
        <w:t xml:space="preserve">with a modified Coaster Step in the Second sequence of 8 beats 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firstLine="720"/>
        <w:rPr/>
      </w:pPr>
      <w:r>
        <w:rPr/>
        <w:t xml:space="preserve">which I have simplified and basically kept the Dance following the same direction. 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  <w:t>The chosen title song I really like, however, most songs phrased to 32 beats would fit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</w:r>
      <w:r>
        <w:rPr>
          <w:b/>
        </w:rPr>
        <w:t>OPTIONAL VARIATION : (</w:t>
      </w:r>
      <w:r>
        <w:rPr/>
        <w:t>Instead of the forward Shuffles on the third sequence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firstLine="720"/>
        <w:rPr/>
      </w:pPr>
      <w:r>
        <w:rPr/>
        <w:t xml:space="preserve">On beats 1&amp;2, 3&amp;4 make a Full Turn Right) 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Errol Colomb</w:t>
      </w:r>
      <w:r>
        <w:rPr/>
        <w:t xml:space="preserve"> (Mobile: 0404 067 487)</w:t>
        <w:tab/>
        <w:tab/>
      </w: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errol.colomb@bigpond.com</w:t>
        </w:r>
      </w:hyperlink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  <w:tab/>
        <w:tab/>
        <w:t>Website: http://www.roots-boots.net/errol/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rol.colomb@bigpon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23:33:00Z</dcterms:created>
  <dc:creator>Construction Materials</dc:creator>
  <dc:description/>
  <cp:keywords/>
  <dc:language>en-US</dc:language>
  <cp:lastModifiedBy> </cp:lastModifiedBy>
  <cp:lastPrinted>2000-03-01T15:07:00Z</cp:lastPrinted>
  <dcterms:modified xsi:type="dcterms:W3CDTF">2009-10-12T22:43:00Z</dcterms:modified>
  <cp:revision>5</cp:revision>
  <dc:subject/>
  <dc:title>					PIECES</dc:title>
</cp:coreProperties>
</file>