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tura MT Script Capitals" w:hAnsi="Matura MT Script Capitals" w:cs="Matura MT Script Capitals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3060</wp:posOffset>
            </wp:positionH>
            <wp:positionV relativeFrom="paragraph">
              <wp:posOffset>43180</wp:posOffset>
            </wp:positionV>
            <wp:extent cx="1038225" cy="1351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43180</wp:posOffset>
            </wp:positionV>
            <wp:extent cx="1085850" cy="1351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sz w:val="96"/>
          <w:szCs w:val="96"/>
        </w:rPr>
        <w:t>Pitbull Samba</w:t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</w:rPr>
        <w:t>Choreographers: Sandy Kerrigan &amp; Travis Taylor (5/09)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usic: I Know You Want Me by Pitbull 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 Counts, Intermediate Line Dance, 3 Restarts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ation: ¼ Left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/>
        <w:tc>
          <w:tcPr>
            <w:tcW w:w="113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ROCK BACK REPLACE, CROSS ¼ BACK, ROCK BACK/REPLACE, SCUFF STEP OUT, SCUFF STEP OU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-2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&amp;4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-6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amp;7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amp;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CK R BACK, REPLACE WEIGHT ON L</w:t>
            </w:r>
          </w:p>
          <w:p>
            <w:pPr>
              <w:pStyle w:val="Normal"/>
              <w:spacing w:lineRule="auto" w:line="240" w:before="0" w:after="0"/>
              <w:ind w:right="-1016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OSS R OVER L, ¼ TURN R STEP BACK L, STEP BACK ON R</w:t>
            </w:r>
          </w:p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CK BACK ON L, REPLACE WEIGHT ON R</w:t>
            </w:r>
          </w:p>
          <w:p>
            <w:pPr>
              <w:pStyle w:val="Normal"/>
              <w:spacing w:lineRule="auto" w:line="240" w:before="0" w:after="0"/>
              <w:ind w:right="-1016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UFF L FWD SLIGHTLY TO L SIDE, STEP L DOWN</w:t>
            </w:r>
          </w:p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UFF R FWD SLIGHTLY TO R SIDE, STEP R DOWN (FEET APART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LEFT CROSS SAMBA, CROSS SIDE, CROSS SIDE, CROSS SHUFFL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&amp;2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-4-5-6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&amp;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OSS L OVER R, STEP BALL OF R TO R SIDE, REPLACE WEIGHT ON L</w:t>
            </w:r>
          </w:p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ROSS R OVER L, STEP L TO L SIDE * CUBAN HIP ACTION </w:t>
            </w:r>
            <w:r>
              <w:rPr>
                <w:rStyle w:val="Appleconvertedspace"/>
                <w:rFonts w:cs="Arial" w:ascii="Century Gothic" w:hAnsi="Century Gothic"/>
                <w:color w:val="444444"/>
                <w:sz w:val="20"/>
                <w:szCs w:val="20"/>
              </w:rPr>
              <w:t xml:space="preserve">*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ROSS R OVER L, STEP L TO L SIDE</w:t>
            </w:r>
          </w:p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OSS R OVER L, STEP L TO L SIDE, CROSS R OVER 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ROSS, BACK, SCOOT/HOP, STEP BACK, BACK, ROCK/REPLACE, LOCK SHUFFLE FORWAR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-2&amp;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-4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-6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&amp;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OSS L OVER R, STEP BACK ON R, SCOOT/HOP BACK ON R FOOT (&amp;HITCHING L)</w:t>
            </w:r>
          </w:p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P BACK ON L, STEP BACK ON R</w:t>
            </w:r>
          </w:p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CK BACK ON L, REPLACE WEIGHT ON R</w:t>
            </w:r>
          </w:p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P FORWARD ON L, LOCK R BEHIND L, STEP FORWARD ON 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PIVOT ½, HIP AND HIP, HIP AND HIP, SIDE ROCK REPLACE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P FWD R – 1-2 PIVOT TURN L (wt to L)</w:t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&amp;4 5&amp;6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P BUMPS FACING SIDE R45° R-L-R, HIP BUMPS FACING SIDE L45° L-R-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7 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CK R SIDE, REPLACE ON L</w:t>
            </w:r>
            <w:r>
              <w:rPr>
                <w:rFonts w:cs="Century Gothic" w:ascii="Century Gothic" w:hAnsi="Century Gothic"/>
              </w:rPr>
              <w:t>***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RIGHT CROSS SAMBA, CROSS SIDE, CROSS SIDE, CROSS SHUFFLE</w:t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&amp; 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OSS R OVER L, STEP BALL OF  L TO L SIDE, REPLACE WEIGHT ON 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-4-5-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ROSS L OVER R, STEP R TO R SIDE *CUBAN HIP ACTION* CROSS L OVER R, STEP R TO R SID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&amp;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OSS L OVER R, STEP R TO R SIDE, CROSS L OVER R</w:t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u w:val="single"/>
              </w:rPr>
              <w:t>4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1016" w:hanging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START DANCE AGAIN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ind w:right="-1016" w:hanging="0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</w:rPr>
              <w:t>*R*  Restarts  happens on the 3</w:t>
            </w:r>
            <w:r>
              <w:rPr>
                <w:rFonts w:cs="Century Gothic" w:ascii="Century Gothic" w:hAnsi="Century Gothic"/>
                <w:vertAlign w:val="superscript"/>
              </w:rPr>
              <w:t>rd</w:t>
            </w:r>
            <w:r>
              <w:rPr>
                <w:rFonts w:cs="Century Gothic" w:ascii="Century Gothic" w:hAnsi="Century Gothic"/>
              </w:rPr>
              <w:t>, 6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and 9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sequenced at count </w:t>
            </w:r>
            <w:r>
              <w:rPr>
                <w:rFonts w:cs="Century Gothic" w:ascii="Century Gothic" w:hAnsi="Century Gothic"/>
                <w:b/>
                <w:color w:val="000000"/>
              </w:rPr>
              <w:t>32***</w:t>
            </w:r>
          </w:p>
          <w:p>
            <w:pPr>
              <w:pStyle w:val="Normal"/>
              <w:spacing w:before="0" w:after="200"/>
              <w:ind w:right="-101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TE: Diagonal hips 3&amp;4 – 5&amp;6 can be danced </w:t>
            </w:r>
            <w:r>
              <w:rPr>
                <w:rFonts w:cs="Century Gothic" w:ascii="Century Gothic" w:hAnsi="Century Gothic"/>
                <w:b/>
                <w:i/>
                <w:shadow/>
              </w:rPr>
              <w:t>a</w:t>
            </w: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b/>
                <w:i/>
                <w:shadow/>
              </w:rPr>
              <w:t>a</w:t>
            </w:r>
            <w:r>
              <w:rPr>
                <w:rFonts w:cs="Century Gothic" w:ascii="Century Gothic" w:hAnsi="Century Gothic"/>
              </w:rPr>
              <w:t>4,</w:t>
            </w:r>
            <w:r>
              <w:rPr>
                <w:rFonts w:cs="Century Gothic" w:ascii="Century Gothic" w:hAnsi="Century Gothic"/>
                <w:b/>
                <w:i/>
                <w:shadow/>
              </w:rPr>
              <w:t>a</w:t>
            </w: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cs="Century Gothic" w:ascii="Century Gothic" w:hAnsi="Century Gothic"/>
                <w:b/>
                <w:i/>
                <w:shadow/>
              </w:rPr>
              <w:t>a</w:t>
            </w:r>
            <w:r>
              <w:rPr>
                <w:rFonts w:cs="Century Gothic" w:ascii="Century Gothic" w:hAnsi="Century Gothic"/>
              </w:rPr>
              <w:t>6!! Dance with bounce action!!!!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305" w:hRule="atLeast"/>
        </w:trPr>
        <w:tc>
          <w:tcPr>
            <w:tcW w:w="10740" w:type="dxa"/>
            <w:gridSpan w:val="2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US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ndy Kerrigan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12 723 326</w:t>
            </w:r>
          </w:p>
          <w:p>
            <w:pPr>
              <w:pStyle w:val="NoSpacing"/>
              <w:jc w:val="center"/>
              <w:rPr>
                <w:rStyle w:val="Applestylespan"/>
                <w:rFonts w:ascii="Century Gothic" w:hAnsi="Century Gothic" w:cs="Tahoma"/>
                <w:color w:val="000000"/>
              </w:rPr>
            </w:pPr>
            <w:hyperlink r:id="rId4">
              <w:r>
                <w:rPr>
                  <w:rStyle w:val="InternetLink"/>
                  <w:rFonts w:cs="Tahoma" w:ascii="Century Gothic" w:hAnsi="Century Gothic"/>
                  <w:color w:val="000000"/>
                  <w:u w:val="none"/>
                </w:rPr>
                <w:t>lassoo@optusnet.com.au</w:t>
              </w:r>
            </w:hyperlink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Style w:val="Applestylespan"/>
                <w:rFonts w:cs="Century Gothic" w:ascii="Century Gothic" w:hAnsi="Century Gothic"/>
                <w:color w:val="000000"/>
              </w:rPr>
              <w:t>http://www.kerrigan.com.au/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is Taylor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31 382 782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color w:val="00000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Footloose_69_travio@hotmail.com</w:t>
              </w:r>
            </w:hyperlink>
          </w:p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www.travistaylor.weebly.com</w:t>
            </w:r>
          </w:p>
        </w:tc>
      </w:tr>
    </w:tbl>
    <w:p>
      <w:pPr>
        <w:pStyle w:val="Normal"/>
        <w:ind w:left="-993" w:right="-1016" w:hanging="0"/>
        <w:rPr/>
      </w:pPr>
      <w:r>
        <w:rPr/>
      </w:r>
    </w:p>
    <w:p>
      <w:pPr>
        <w:pStyle w:val="Normal"/>
        <w:ind w:left="-993" w:right="-1016" w:hanging="0"/>
        <w:jc w:val="center"/>
        <w:rPr/>
      </w:pPr>
      <w:r>
        <w:rPr/>
      </w:r>
    </w:p>
    <w:p>
      <w:pPr>
        <w:pStyle w:val="Normal"/>
        <w:ind w:left="-993" w:right="-1016" w:hanging="0"/>
        <w:jc w:val="center"/>
        <w:rPr/>
      </w:pPr>
      <w:r>
        <w:rPr/>
      </w:r>
    </w:p>
    <w:p>
      <w:pPr>
        <w:pStyle w:val="Normal"/>
        <w:spacing w:before="0" w:after="200"/>
        <w:ind w:left="-993" w:right="-1016" w:hanging="0"/>
        <w:rPr/>
      </w:pPr>
      <w:r>
        <w:rPr/>
      </w:r>
    </w:p>
    <w:sectPr>
      <w:type w:val="nextPage"/>
      <w:pgSz w:w="11906" w:h="16838"/>
      <w:pgMar w:left="1134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ssoo@optusnet.com.au" TargetMode="External"/><Relationship Id="rId5" Type="http://schemas.openxmlformats.org/officeDocument/2006/relationships/hyperlink" Target="mailto:Footloose_69_travio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4:00Z</dcterms:created>
  <dc:creator>Owner</dc:creator>
  <dc:description/>
  <dc:language>en-US</dc:language>
  <cp:lastModifiedBy>Home</cp:lastModifiedBy>
  <cp:lastPrinted>2009-05-25T19:11:00Z</cp:lastPrinted>
  <dcterms:modified xsi:type="dcterms:W3CDTF">2009-05-25T09:11:00Z</dcterms:modified>
  <cp:revision>23</cp:revision>
  <dc:subject/>
  <dc:title/>
</cp:coreProperties>
</file>