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>PLAYING OUR SONG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ONG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>THEY’RE   PLAYING   OUR   SONG</w:t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RTIST</w:t>
      </w:r>
      <w:r>
        <w:rPr>
          <w:rFonts w:cs="Arial Narrow" w:ascii="Arial Narrow" w:hAnsi="Arial Narrow"/>
          <w:b/>
          <w:sz w:val="22"/>
          <w:szCs w:val="22"/>
        </w:rPr>
        <w:t>:</w:t>
        <w:tab/>
        <w:tab/>
        <w:tab/>
        <w:t>NEAL McCOY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BUM: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>NEAL McCOY’S GREATEST HITS.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HOREOGRAPHER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GEORGINA WALSH. Sydney,NSW. AUSTRALIA - Oct. 2009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4 Wall, 32 Count. 1</w:t>
      </w:r>
      <w:r>
        <w:rPr>
          <w:b/>
        </w:rPr>
        <w:t xml:space="preserve"> Resta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TS</w:t>
        <w:tab/>
      </w:r>
      <w:r>
        <w:rPr/>
        <w:tab/>
        <w:tab/>
      </w:r>
      <w:r>
        <w:rPr>
          <w:b/>
        </w:rPr>
        <w:t>STEPS</w:t>
      </w:r>
      <w:r>
        <w:rPr/>
        <w:t xml:space="preserve">:   </w:t>
      </w:r>
      <w:r>
        <w:rPr>
          <w:b/>
        </w:rPr>
        <w:t>Dance is done in all four directions. Introduction:16 Bea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Original Position : Weight is on Left Foot</w:t>
      </w:r>
    </w:p>
    <w:p>
      <w:pPr>
        <w:pStyle w:val="Normal"/>
        <w:rPr/>
      </w:pPr>
      <w:r>
        <w:rPr/>
        <w:t>________________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RWARD, FORWARD, HIP-HIP-HIP, FORWARD, FORWARD, HIP-HIP-HIP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1    2    </w:t>
      </w:r>
      <w:r>
        <w:rPr>
          <w:b/>
          <w:sz w:val="16"/>
          <w:szCs w:val="16"/>
        </w:rPr>
        <w:tab/>
      </w:r>
      <w:r>
        <w:rPr/>
        <w:t>STEP R FORWARD, STEP L FORWARD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</w:rPr>
        <w:t xml:space="preserve">3 &amp; 4 </w:t>
      </w:r>
      <w:r>
        <w:rPr>
          <w:sz w:val="16"/>
          <w:szCs w:val="16"/>
        </w:rPr>
        <w:tab/>
      </w:r>
      <w:r>
        <w:rPr/>
        <w:t>STEP R FORWARD AT 45 DEGREES, PUSH HIPS R-L-R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</w:rPr>
        <w:t>5     6</w:t>
      </w:r>
      <w:r>
        <w:rPr/>
        <w:t xml:space="preserve"> </w:t>
        <w:tab/>
      </w:r>
      <w:r>
        <w:rPr>
          <w:sz w:val="16"/>
          <w:szCs w:val="16"/>
        </w:rPr>
        <w:tab/>
      </w:r>
      <w:r>
        <w:rPr/>
        <w:t>STEP L FORWARD, STEP R FORWARD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7 &amp; 8 </w:t>
        <w:tab/>
      </w:r>
      <w:r>
        <w:rPr/>
        <w:t>STEP L FORWARD AT 45 DEGREES, PUSH HIPS L-R-L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RWARD, ROCK, COASTER STEP, SIDE,  ROCK, CROSS, SIDE,  ROCK, TOGETHE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   2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/>
        <w:t>STEP R FORWARD, ROCK BACK ONTO L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 &amp; 4</w:t>
      </w:r>
      <w:r>
        <w:rPr/>
        <w:t xml:space="preserve"> </w:t>
        <w:tab/>
        <w:tab/>
        <w:t>COASTER STEP: STEP R BACK, STEP</w:t>
      </w:r>
      <w:r>
        <w:rPr>
          <w:rFonts w:cs="Arial" w:ascii="Arial" w:hAnsi="Arial"/>
        </w:rPr>
        <w:t xml:space="preserve"> </w:t>
      </w:r>
      <w:r>
        <w:rPr/>
        <w:t>L   NEXT TO R, STEP R FORWARD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 &amp; 6</w:t>
      </w:r>
      <w:r>
        <w:rPr/>
        <w:t xml:space="preserve"> </w:t>
        <w:tab/>
        <w:tab/>
        <w:t>STEP L TO SIDE, ROCK ONTO R, STEP L  ACROSS  IN FRONT ON RIGHT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 &amp; 8 **</w:t>
        <w:tab/>
      </w:r>
      <w:r>
        <w:rPr/>
        <w:t>STEP R TO RIGHT SIDE, ROCK ONTO L, STEP R NEXT TO LEF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CK, ROCK, SHUFFLE FORWARD, PADDLE TURN, CROSS SHUFFL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     2</w:t>
        <w:tab/>
      </w:r>
      <w:r>
        <w:rPr/>
        <w:tab/>
        <w:t xml:space="preserve">STEP L BACK, ROCK FORWARD ONTO R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 &amp; 4</w:t>
      </w:r>
      <w:r>
        <w:rPr/>
        <w:t xml:space="preserve"> </w:t>
        <w:tab/>
        <w:tab/>
        <w:t>SHUFFLE FORWARD L-R-L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     6</w:t>
      </w:r>
      <w:r>
        <w:rPr/>
        <w:t xml:space="preserve"> </w:t>
        <w:tab/>
        <w:t xml:space="preserve">              PADDLE:  STEP R FORWARD, TURN 90 DEG. LEFT TAKE WEIGHT ON L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</w:t>
      </w:r>
      <w:r>
        <w:rPr>
          <w:b/>
        </w:rPr>
        <w:t>7 &amp; 8</w:t>
      </w:r>
      <w:r>
        <w:rPr/>
        <w:tab/>
        <w:tab/>
        <w:t>SHUFFLE RIGHT ACROSS</w:t>
      </w:r>
      <w:r>
        <w:rPr>
          <w:rFonts w:cs="Arial" w:ascii="Arial" w:hAnsi="Arial"/>
        </w:rPr>
        <w:t xml:space="preserve"> </w:t>
      </w:r>
      <w:r>
        <w:rPr/>
        <w:t>IN FRONT OF LEFT STEP: R-L-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DE, ¼  TURN,  SHUFFLE FORWARD, ACROSS, BACK,   ¼ TURN, SIDE,  DRAG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     2</w:t>
      </w:r>
      <w:r>
        <w:rPr/>
        <w:t xml:space="preserve">  </w:t>
        <w:tab/>
        <w:t>STEP L TO SIDE, TURN 90 DEGREES RIGHT TAKE WEIGHT ON 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 &amp; 4</w:t>
      </w:r>
      <w:r>
        <w:rPr/>
        <w:t xml:space="preserve"> </w:t>
        <w:tab/>
        <w:t xml:space="preserve">SHUFFLE FORWARD: L-R-L </w:t>
      </w:r>
    </w:p>
    <w:p>
      <w:pPr>
        <w:pStyle w:val="Normal"/>
        <w:ind w:left="1440" w:hanging="1440"/>
        <w:rPr/>
      </w:pPr>
      <w:r>
        <w:rPr>
          <w:b/>
        </w:rPr>
        <w:t xml:space="preserve">    </w:t>
      </w:r>
      <w:r>
        <w:rPr>
          <w:b/>
        </w:rPr>
        <w:t>5    6</w:t>
      </w:r>
      <w:r>
        <w:rPr/>
        <w:t xml:space="preserve"> </w:t>
        <w:tab/>
        <w:t>CROSS R OVER LEFT, STEP BACK ONTO</w:t>
      </w:r>
      <w:r>
        <w:rPr>
          <w:rFonts w:cs="Arial" w:ascii="Arial" w:hAnsi="Arial"/>
        </w:rPr>
        <w:t xml:space="preserve"> L</w:t>
      </w:r>
      <w:r>
        <w:rPr/>
        <w:t>,</w:t>
      </w:r>
    </w:p>
    <w:p>
      <w:pPr>
        <w:pStyle w:val="Normal"/>
        <w:ind w:left="1440" w:hanging="1440"/>
        <w:rPr/>
      </w:pPr>
      <w:r>
        <w:rPr>
          <w:b/>
        </w:rPr>
        <w:t xml:space="preserve">    </w:t>
      </w:r>
      <w:r>
        <w:rPr>
          <w:b/>
        </w:rPr>
        <w:t>7    8</w:t>
      </w:r>
      <w:r>
        <w:rPr/>
        <w:tab/>
        <w:t xml:space="preserve">TURN 90 DEG.R (big step to R side) DRAG L NEXT TO RIGHT(weight on L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2 </w:t>
        <w:tab/>
        <w:tab/>
        <w:t xml:space="preserve">REPEAT DANCE IN NEW DIRECTION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TART: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637030</wp:posOffset>
                </wp:positionV>
                <wp:extent cx="1028700" cy="564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64480"/>
                          <a:chOff x="0" y="0"/>
                          <a:chExt cx="1028880" cy="56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760"/>
                            <a:ext cx="54684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4200" y="0"/>
                            <a:ext cx="6343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28.9pt;width:81pt;height:44.45pt" coordorigin="377,2578" coordsize="1620,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3055;width:860;height:4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98;top:2578;width:998;height:8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On wall 3 (6.00) dance until beat 16 (**) then RESTART the dance facing BACK wa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616710</wp:posOffset>
                </wp:positionV>
                <wp:extent cx="199707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3.5pt;mso-wrap-distance-left:9.05pt;mso-wrap-distance-right:9.05pt;mso-wrap-distance-top:0pt;mso-wrap-distance-bottom:0pt;margin-top:127.3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3333" stroked="f" o:allowincell="f" style="position:absolute;margin-left:0pt;margin-top:-36.2pt;width:142.6pt;height:36.1pt;mso-wrap-style:none;v-text-anchor:middle;mso-position-vertical:top">
                            <v:textbo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Lucida Calligraphy" w:hAnsi="Lucida Calligraphy" w:eastAsia="Lucida Calligraphy" w:cs="Lucida Calligraphy"/>
                                      <w:lang w:bidi="hi-IN"/>
                                    </w:rPr>
                                    <w:t xml:space="preserve">RIVERBANK 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Lucida Calligraphy" w:hAnsi="Lucida Calligraphy" w:eastAsia="Lucida Calligraphy" w:cs="Lucida Calligraphy"/>
                                      <w:lang w:bidi="hi-IN"/>
                                    </w:rPr>
                                    <w:t xml:space="preserve">          LINEDANCER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IVERBANK &#10;          LINEDANCERS" style="font-family:&quot;Lucida Calligraphy&quot;;font-size:12pt"/>
                            <v:fill o:detectmouseclick="t" color2="#cc0000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165862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Georgina: 02 9792 1986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ezi.danci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4"/>
                                  <w:szCs w:val="24"/>
                                </w:rPr>
                                <w:t>www.roots-boots.net/riverban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30.6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Georgina: 02 9792 1986 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ezi.danci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4"/>
                            <w:szCs w:val="24"/>
                          </w:rPr>
                          <w:t>www.roots-boots.net/riverban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11655" cy="459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 xml:space="preserve">RIVERBANK 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 xml:space="preserve">          LINEDANC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36.2pt;width:142.6pt;height:36.1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bidi="hi-IN"/>
                        </w:rPr>
                        <w:t xml:space="preserve">RIVERBANK 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bidi="hi-IN"/>
                        </w:rPr>
                        <w:t xml:space="preserve">          LINEDANCERS</w:t>
                      </w:r>
                    </w:p>
                  </w:txbxContent>
                </v:textbox>
                <v:path textpathok="t"/>
                <v:textpath on="t" fitshape="t" string="RIVERBANK &#10;          LINEDANCERS" style="font-family:&quot;Lucida Calligraphy&quot;;font-size:12pt"/>
                <v:fill o:detectmouseclick="t" color2="#cc0000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624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ezi.dancin@hotmail.com" TargetMode="External"/><Relationship Id="rId7" Type="http://schemas.openxmlformats.org/officeDocument/2006/relationships/hyperlink" Target="http://www.roots-boots.net/riverbank" TargetMode="External"/><Relationship Id="rId8" Type="http://schemas.openxmlformats.org/officeDocument/2006/relationships/hyperlink" Target="mailto:ezi.dancin@hotmail.com" TargetMode="External"/><Relationship Id="rId9" Type="http://schemas.openxmlformats.org/officeDocument/2006/relationships/hyperlink" Target="http://www.roots-boots.net/riverban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8:00Z</dcterms:created>
  <dc:creator>Unknown</dc:creator>
  <dc:description/>
  <cp:keywords/>
  <dc:language>en-US</dc:language>
  <cp:lastModifiedBy> </cp:lastModifiedBy>
  <cp:lastPrinted>2009-10-07T14:58:00Z</cp:lastPrinted>
  <dcterms:modified xsi:type="dcterms:W3CDTF">2009-10-22T04:58:00Z</dcterms:modified>
  <cp:revision>33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