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gency FB;Malgun Gothic" w:hAnsi="Agency FB;Malgun Gothic"/>
          <w:b/>
          <w:sz w:val="36"/>
          <w:szCs w:val="36"/>
          <w:lang w:val="en-US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US"/>
        </w:rPr>
        <w:t>Playing With The Queen Of Hearts”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US"/>
        </w:rPr>
        <w:t>Choreographer: Marie Sørensen (Sunshine Cowgirl) - Denmark – March 2012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US"/>
        </w:rPr>
        <w:t xml:space="preserve">4 </w:t>
      </w: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Wall – High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Queen Of Hearts” By Juice Newton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6 Counts</w:t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k Step, Hold, Step ½ Turn, Step, Hold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Right, lock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fwd.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Left, ½ turn Right (Weight on Righ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Left, hold &amp; clap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Touch, Side, Touch, Side, Kick, Side, Ki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to Left side, touch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Right to Right side, kick Left across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kick Right across Left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ne Right, Kick, Vine ¼ Turn Lef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cross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to Right side, kick Left diagonal fwd.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cross Right behind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¼ turn Left, step fwd. Left,  hold (03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, Tap, Step, Tap, Coaster Step, Ste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Right, tap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back on Left, tap Right heel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back on Right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Right, Left (03:00)</w:t>
      </w:r>
    </w:p>
    <w:p>
      <w:pPr>
        <w:pStyle w:val="Normal"/>
        <w:rPr/>
      </w:pP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There are 2 very easy tag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fter wall 4 – Facing 12:00 – 4 Counts tag</w:t>
        <w:br/>
        <w:t>Do the first 4 steps in section 2:</w:t>
      </w: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Side, Touch, Side, Touch, Side, Kick, Side, Ki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to Left side, touch Right beside Left</w:t>
      </w:r>
    </w:p>
    <w:p>
      <w:pPr>
        <w:pStyle w:val="Normal"/>
        <w:rPr/>
      </w:pP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After wall  9 – Facing 03:00 – 8 Counts tag</w:t>
        <w:br/>
        <w:t>Do Section 2:</w:t>
      </w: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Side, Touch, Side, Touch, Side, Kick, Side, Ki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to Left side, touch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Right to Right side, kick Left across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kick Right across Left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Hps">
    <w:name w:val="h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3:00Z</dcterms:created>
  <dc:creator>Marie</dc:creator>
  <dc:description/>
  <cp:keywords/>
  <dc:language>en-US</dc:language>
  <cp:lastModifiedBy>Marie Sørensen</cp:lastModifiedBy>
  <dcterms:modified xsi:type="dcterms:W3CDTF">2012-03-12T10:24:00Z</dcterms:modified>
  <cp:revision>14</cp:revision>
  <dc:subject/>
  <dc:title/>
</cp:coreProperties>
</file>