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5F497A"/>
          <w:sz w:val="36"/>
          <w:szCs w:val="36"/>
        </w:rPr>
      </w:pPr>
      <w:r>
        <w:rPr>
          <w:b/>
          <w:color w:val="5F497A"/>
          <w:sz w:val="36"/>
          <w:szCs w:val="36"/>
        </w:rPr>
        <w:t>PLAYING IT STRAIT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 Cripp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120015</wp:posOffset>
                </wp:positionV>
                <wp:extent cx="962025" cy="9144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1.5pt;margin-top:9.4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1 wall beginner/intermediate dance, 38 count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c:  Maria by George Stra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hin’ but Taillights by Trace Adkin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2 slow forward 2-steps (or forward-lock-forward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&amp;2</w:t>
        <w:tab/>
        <w:t>step forward: R,L,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</w:t>
        <w:tab/>
        <w:t>step forward: L,R,L</w:t>
      </w:r>
    </w:p>
    <w:p>
      <w:pPr>
        <w:pStyle w:val="Normal"/>
        <w:spacing w:before="0" w:after="0"/>
        <w:rPr>
          <w:b/>
          <w:b/>
          <w:color w:val="E36C0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2 back 2-steps (or back-lock-back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&amp;6</w:t>
        <w:tab/>
        <w:t>step back: R,L,R</w:t>
      </w:r>
    </w:p>
    <w:p>
      <w:pPr>
        <w:pStyle w:val="Normal"/>
        <w:rPr/>
      </w:pPr>
      <w:r>
        <w:rPr>
          <w:b/>
          <w:sz w:val="24"/>
          <w:szCs w:val="24"/>
        </w:rPr>
        <w:t>7&amp;8</w:t>
        <w:tab/>
        <w:t>step back: L,R,L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R rock back, L recover, R triple turning ½ into lef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</w:t>
        <w:tab/>
        <w:t>R rock back, L recover</w:t>
      </w:r>
    </w:p>
    <w:p>
      <w:pPr>
        <w:pStyle w:val="Normal"/>
        <w:rPr/>
      </w:pPr>
      <w:r>
        <w:rPr>
          <w:b/>
          <w:sz w:val="24"/>
          <w:szCs w:val="24"/>
        </w:rPr>
        <w:t>3&amp;4</w:t>
        <w:tab/>
        <w:t xml:space="preserve">turn 1/2 into L stepping R,L,R 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2 slow forward 2-steps (or forward-lock-forward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&amp;6</w:t>
        <w:tab/>
        <w:t>step forward: L,R,L</w:t>
      </w:r>
    </w:p>
    <w:p>
      <w:pPr>
        <w:pStyle w:val="Normal"/>
        <w:rPr/>
      </w:pPr>
      <w:r>
        <w:rPr>
          <w:b/>
          <w:sz w:val="24"/>
          <w:szCs w:val="24"/>
        </w:rPr>
        <w:t>7&amp;8</w:t>
        <w:tab/>
        <w:t>step forward: R,L,R</w:t>
        <w:tab/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2 slow back 2-steps (or back-lock-back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&amp;2</w:t>
        <w:tab/>
        <w:t>step back: L,R,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&amp;4</w:t>
        <w:tab/>
        <w:t>step back: R,L,R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L rock back, R recover, L triple turning ½ into righ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</w:t>
        <w:tab/>
        <w:t>L rock back R recover</w:t>
      </w:r>
    </w:p>
    <w:p>
      <w:pPr>
        <w:pStyle w:val="Normal"/>
        <w:rPr/>
      </w:pPr>
      <w:r>
        <w:rPr>
          <w:b/>
          <w:sz w:val="24"/>
          <w:szCs w:val="24"/>
        </w:rPr>
        <w:t>7&amp;8</w:t>
        <w:tab/>
        <w:t>turn ½ into R stepping L,R,L</w:t>
      </w:r>
    </w:p>
    <w:p>
      <w:pPr>
        <w:pStyle w:val="Normal"/>
        <w:spacing w:before="0" w:after="0"/>
        <w:rPr/>
      </w:pPr>
      <w:r>
        <w:rPr>
          <w:b/>
          <w:color w:val="5F497A"/>
          <w:sz w:val="24"/>
          <w:szCs w:val="24"/>
          <w:u w:val="single"/>
        </w:rPr>
        <w:t>Slow R rock, L side rock, cross-side-cros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1-2</w:t>
      </w:r>
      <w:r>
        <w:rPr>
          <w:b/>
          <w:sz w:val="36"/>
          <w:szCs w:val="36"/>
        </w:rPr>
        <w:tab/>
      </w:r>
      <w:r>
        <w:rPr>
          <w:b/>
          <w:sz w:val="24"/>
          <w:szCs w:val="24"/>
        </w:rPr>
        <w:t>step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>R rock, rock onto L</w:t>
      </w:r>
      <w:r>
        <w:rPr>
          <w:b/>
          <w:sz w:val="36"/>
          <w:szCs w:val="36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&amp;4</w:t>
        <w:tab/>
        <w:t>R over L, step L-side, R over 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6</w:t>
        <w:tab/>
        <w:t>step L rock, rock onto 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&amp;8</w:t>
        <w:tab/>
        <w:t>L over R, step R-side, L over R</w:t>
      </w:r>
    </w:p>
    <w:p>
      <w:pPr>
        <w:pStyle w:val="Normal"/>
        <w:spacing w:before="0" w:after="0"/>
        <w:rPr>
          <w:b/>
          <w:b/>
          <w:color w:val="5F497A"/>
          <w:sz w:val="24"/>
          <w:szCs w:val="24"/>
          <w:u w:val="single"/>
        </w:rPr>
      </w:pPr>
      <w:r>
        <w:rPr>
          <w:b/>
          <w:color w:val="5F497A"/>
          <w:sz w:val="24"/>
          <w:szCs w:val="24"/>
          <w:u w:val="single"/>
        </w:rPr>
        <w:t>Rock forward R, L recover, ½ turn into R with triple step, ½ turn into right triple step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-2</w:t>
        <w:tab/>
        <w:t>R rock forward, L recov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&amp;4</w:t>
        <w:tab/>
        <w:t>½ turn into R, triple step R,L.R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&amp;6</w:t>
        <w:tab/>
        <w:t xml:space="preserve">½ turn into R, triple step L,R,L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r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02:00Z</dcterms:created>
  <dc:creator>user</dc:creator>
  <dc:description/>
  <dc:language>en-US</dc:language>
  <cp:lastModifiedBy>RJAS User</cp:lastModifiedBy>
  <cp:lastPrinted>2010-04-23T05:46:00Z</cp:lastPrinted>
  <dcterms:modified xsi:type="dcterms:W3CDTF">2010-05-04T23:02:00Z</dcterms:modified>
  <cp:revision>2</cp:revision>
  <dc:subject/>
  <dc:title/>
</cp:coreProperties>
</file>