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igerteeth ICG;Times New Roman" w:hAnsi="Tigerteeth ICG;Times New Roman" w:cs="Tigerteeth ICG;Times New Roman"/>
          <w:b/>
          <w:b/>
          <w:i/>
          <w:i/>
          <w:sz w:val="52"/>
          <w:szCs w:val="52"/>
        </w:rPr>
      </w:pPr>
      <w:r>
        <w:rPr/>
        <w:tab/>
        <w:tab/>
        <w:tab/>
        <w:tab/>
      </w:r>
      <w:r>
        <w:rPr>
          <w:rFonts w:cs="Tigerteeth ICG;Times New Roman" w:ascii="Tigerteeth ICG;Times New Roman" w:hAnsi="Tigerteeth ICG;Times New Roman"/>
          <w:b/>
          <w:i/>
          <w:sz w:val="52"/>
          <w:szCs w:val="52"/>
        </w:rPr>
        <w:t>POKER FACE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ab/>
        <w:t>Song:</w:t>
        <w:tab/>
        <w:tab/>
        <w:tab/>
        <w:t>Poker Face – Lady Gaga: CD the Fame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ab/>
        <w:t>Choreographer:</w:t>
        <w:tab/>
        <w:t>Sandy Kerrigan (Sydney) Australia January 2009</w:t>
      </w:r>
    </w:p>
    <w:p>
      <w:pPr>
        <w:pStyle w:val="Normal"/>
        <w:ind w:left="-360" w:hanging="0"/>
        <w:rPr/>
      </w:pPr>
      <w:r>
        <w:rPr/>
        <w:tab/>
        <w:tab/>
        <w:tab/>
        <w:tab/>
        <w:t>2 Walls with 1 restart wall 2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ATS                       STEPS                      2 WALL EASY INTERMEDIATE DANCE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</w:rPr>
        <w:tab/>
      </w:r>
      <w:r>
        <w:rPr>
          <w:b/>
          <w:i/>
          <w:sz w:val="22"/>
          <w:szCs w:val="22"/>
          <w:u w:val="single"/>
        </w:rPr>
        <w:t>TAP, STEP OUT, TWIST, STYLIZED SWEEP CROSS, BACK, HEEL, HOLD, SIDE, R CROSS SHUFFL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 2 </w:t>
        <w:tab/>
        <w:tab/>
        <w:tab/>
        <w:t>Tap R next to L with R Knee in, Step R to R with R Toe Turned Out to Sid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3 4 </w:t>
        <w:tab/>
        <w:tab/>
        <w:tab/>
        <w:t>Twist Both Heels R (facing Front L45°) Sweep L around Fwd Crossing over 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L sweep is with wt on ball and heel of L foot and R hip pushed to side)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ab/>
        <w:t>&amp; 5 6 &amp; 7 &amp; 8</w:t>
        <w:tab/>
        <w:tab/>
        <w:t>Step Back R, L Heel Fwd L45°, Hold, Step L to L, Cross Shuffle R over Left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hanging="0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STEP SIDE, HEEL, HOLD, SIDE, L CROSS SHUFFLE, 1/4 TURN L, ¼ TURN L, BACK R COASTE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&amp; 1 2 &amp; 3 &amp; 4</w:t>
        <w:tab/>
        <w:tab/>
        <w:t>Step L to L, R Heel Fwd R45°, Step R to R, Cross Shuffle L over Right12:00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5 6 7 &amp; 8</w:t>
        <w:tab/>
        <w:tab/>
        <w:t>Turn ¼ L Step Back R, ¼ L Step L to L Side, Back Right Coaster Step 6:00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¼ PIVOT R, FWD L MAMBO STEP, BACK R MAMBO STEP, FWD, ¼ L SIDE, POINT L SID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 2 3 &amp; 4 </w:t>
        <w:tab/>
        <w:tab/>
        <w:t>Step Fwd L, ¼ Pivot Turn R 9:00, Rock Fwd L, Replace to R, Step Back Left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ab/>
        <w:t>5 &amp; 6 7 &amp; 8</w:t>
        <w:tab/>
        <w:tab/>
        <w:t>Rock Back R, Rep Fwd L, Step Fwd R, Step Fwd L, Turn ¼ L Small Step R to R, Point L Sid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TOGETHER, POINT R SIDE, HOLD, ½ MONTEREY TURN R, TOG, POINT L, HOLD, TOG, ¼ L, POINT R,</w:t>
      </w:r>
    </w:p>
    <w:p>
      <w:pPr>
        <w:pStyle w:val="Normal"/>
        <w:ind w:left="-360" w:hanging="0"/>
        <w:rPr/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HITCH R, POINT R SIDE WITH DOUBLE HIP AND HAND PUMP ACTIO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&amp; 1 2 &amp; 3 4</w:t>
        <w:tab/>
        <w:tab/>
        <w:t>Step L Tog, Point R to R , Hold, ½ Monterey Turn R-Step Tog R, Point L to L, Hold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&amp; 5 6 </w:t>
        <w:tab/>
        <w:tab/>
        <w:tab/>
        <w:t>Turning ¼ L-Step Tog L, Touch R to R Side, Hitch R across Body 9:00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ab/>
        <w:t>7 8</w:t>
        <w:tab/>
        <w:tab/>
        <w:tab/>
        <w:t>Touch R to R Side-with R Hip Bump, R Hip Bump 9:00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ab/>
        <w:tab/>
        <w:tab/>
        <w:tab/>
        <w:t>(Double Hip bump has a double hand pump to R side with R palm turned out)</w:t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STYLIZED CROSS, POINT, CROSS POINT, STEP BACK, POINT, STEP BACK, POINT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 2 </w:t>
        <w:tab/>
        <w:tab/>
        <w:tab/>
        <w:t>Cross R over L, Point L to L Side with L Knee Tuned in-Roll L shoulder i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3 4</w:t>
        <w:tab/>
        <w:tab/>
        <w:tab/>
        <w:t xml:space="preserve">Cross L over R, Point R to R Side with R Knee Turned in-Roll R Shoulder in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ab/>
        <w:t>5 6 7 8</w:t>
        <w:tab/>
        <w:tab/>
        <w:tab/>
        <w:t>Step Back R, Point L to L-Roll L shoulder in, Step Back L, Point R to R, Roll R shoulder i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1/4 R SAILOR TURN, ½ PIVOT TURN R, FWD DIAGONAL DOROTHY, SIDE DOROTHY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1 &amp; 2 3 4</w:t>
        <w:tab/>
        <w:tab/>
        <w:t>Turning ¼ R-Sweep R Behind L, Step Side L, Step Fwd R, Step Fwd L, ½ Pivot Turn 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5 6 &amp;</w:t>
        <w:tab/>
        <w:tab/>
        <w:tab/>
        <w:t>Step L Fwd to Back L45° Lock R Behind L, Step Fwd 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7 8 &amp;</w:t>
        <w:tab/>
        <w:tab/>
        <w:tab/>
        <w:t>Step R to R Side, Cross L Behind R***(Restart Marker Wall 2-Resart 12:00) Step R to R Sid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STEP SIDE, BEHIND, BALL CROSS, STEP SIDE, STOMP IN, STOMP OUT, BACK,  L CROSS SHUFFL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>1 2 &amp; 3 4</w:t>
        <w:tab/>
        <w:tab/>
        <w:t>Step L to L Side, Cross R Behind L, Step Back on L, Cross R over L, Step L to L Side 6:00</w:t>
      </w:r>
    </w:p>
    <w:p>
      <w:pPr>
        <w:pStyle w:val="Normal"/>
        <w:ind w:left="-360" w:hanging="0"/>
        <w:rPr>
          <w:b/>
          <w:b/>
          <w:i/>
          <w:i/>
          <w:sz w:val="21"/>
          <w:szCs w:val="21"/>
        </w:rPr>
      </w:pPr>
      <w:r>
        <w:rPr>
          <w:sz w:val="22"/>
          <w:szCs w:val="22"/>
        </w:rPr>
        <w:tab/>
        <w:t>5 6</w:t>
        <w:tab/>
        <w:tab/>
        <w:tab/>
        <w:t xml:space="preserve">Stomp R Next to L with R Knee Turned in, Stomp R next to L with R Knee Turned out </w:t>
      </w:r>
      <w:r>
        <w:rPr>
          <w:b/>
          <w:i/>
          <w:sz w:val="21"/>
          <w:szCs w:val="21"/>
        </w:rPr>
        <w:t>wt L</w:t>
      </w:r>
    </w:p>
    <w:p>
      <w:pPr>
        <w:pStyle w:val="Normal"/>
        <w:ind w:left="-360" w:hanging="0"/>
        <w:rPr/>
      </w:pPr>
      <w:r>
        <w:rPr>
          <w:b/>
          <w:i/>
          <w:sz w:val="21"/>
          <w:szCs w:val="21"/>
        </w:rPr>
        <w:tab/>
      </w:r>
      <w:r>
        <w:rPr>
          <w:sz w:val="22"/>
          <w:szCs w:val="22"/>
        </w:rPr>
        <w:t>&amp; 7&amp; 8</w:t>
        <w:tab/>
        <w:tab/>
        <w:tab/>
        <w:t>Step Back R, Cross Shuffle L over Right 6:00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¼ LEFT, ¼ LEFT, STEP SIDE, BEHIND, ¼ RIGHT FWD, ¼ RIGHT SIDE, SIDE ROCK R, L CROSS SHUFFLE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ab/>
        <w:t>1 2 3 4</w:t>
        <w:tab/>
        <w:tab/>
        <w:tab/>
        <w:t>Turn ¼ L Step Back R, ¼ L Step L to L Side 12:00, Step R to R Side, Cross L Behind R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sz w:val="22"/>
          <w:szCs w:val="22"/>
        </w:rPr>
        <w:tab/>
        <w:t>&amp; 5 6</w:t>
        <w:tab/>
        <w:tab/>
        <w:tab/>
        <w:t xml:space="preserve">Turning ¼ R-Step Fwd R 3:00, ¼ R Step L to L Side 6:00, Rock R to R Side,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i/>
          <w:sz w:val="21"/>
          <w:szCs w:val="21"/>
        </w:rPr>
        <w:tab/>
      </w:r>
      <w:r>
        <w:rPr>
          <w:sz w:val="22"/>
          <w:szCs w:val="22"/>
        </w:rPr>
        <w:t>7 &amp; 8</w:t>
        <w:tab/>
        <w:tab/>
        <w:tab/>
        <w:t>Cross Shuffle Left over Right 6:00</w:t>
      </w:r>
    </w:p>
    <w:p>
      <w:pPr>
        <w:pStyle w:val="Normal"/>
        <w:ind w:left="-360" w:hanging="0"/>
        <w:rPr>
          <w:b/>
          <w:b/>
          <w:i/>
          <w:i/>
          <w:shadow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i/>
          <w:shadow/>
        </w:rPr>
        <w:t>64</w:t>
      </w:r>
    </w:p>
    <w:p>
      <w:pPr>
        <w:pStyle w:val="Normal"/>
        <w:ind w:left="-360" w:firstLine="360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-360" w:hanging="0"/>
        <w:rPr>
          <w:b/>
          <w:b/>
          <w:i/>
          <w:i/>
          <w:shadow/>
        </w:rPr>
      </w:pPr>
      <w:r>
        <w:rPr>
          <w:b/>
          <w:i/>
          <w:shadow/>
        </w:rPr>
        <w:tab/>
        <w:t>Restart:</w:t>
        <w:tab/>
        <w:tab/>
        <w:t>*** At this marker-restart facing 12:00</w:t>
      </w:r>
    </w:p>
    <w:p>
      <w:pPr>
        <w:pStyle w:val="Normal"/>
        <w:ind w:left="-360" w:hanging="0"/>
        <w:rPr/>
      </w:pPr>
      <w:r>
        <w:rPr>
          <w:b/>
          <w:i/>
          <w:shadow/>
        </w:rPr>
        <w:tab/>
        <w:tab/>
        <w:tab/>
        <w:tab/>
        <w:t xml:space="preserve">This dance is a lot easier than it looks!! 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bCs/>
          <w:i/>
          <w:i/>
          <w:sz w:val="18"/>
          <w:szCs w:val="18"/>
        </w:rPr>
      </w:pPr>
      <w:r>
        <w:rPr>
          <w:rFonts w:cs="Courier New" w:ascii="Courier New" w:hAnsi="Courier New"/>
          <w:b/>
          <w:bCs/>
          <w:i/>
          <w:sz w:val="18"/>
          <w:szCs w:val="18"/>
        </w:rPr>
        <w:t>Sandy Kerrigan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b/>
          <w:bCs/>
          <w:i/>
          <w:sz w:val="18"/>
          <w:szCs w:val="18"/>
        </w:rPr>
        <w:t>www.kerrigan.com.au/ 0412 723 326</w:t>
        <w:br/>
        <w:t xml:space="preserve">Lassoo Line Dance </w:t>
      </w:r>
      <w:hyperlink r:id="rId2">
        <w:r>
          <w:rPr>
            <w:rStyle w:val="InternetLink"/>
            <w:rFonts w:cs="Courier New" w:ascii="Courier New" w:hAnsi="Courier New"/>
            <w:b/>
            <w:bCs/>
            <w:i/>
            <w:sz w:val="18"/>
            <w:szCs w:val="18"/>
          </w:rPr>
          <w:t>lassoo@optusnet.com.au</w:t>
        </w:r>
      </w:hyperlink>
    </w:p>
    <w:sectPr>
      <w:type w:val="nextPage"/>
      <w:pgSz w:w="12240" w:h="15840"/>
      <w:pgMar w:left="9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gerteeth IC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soo@optusnet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22:00Z</dcterms:created>
  <dc:creator>Home</dc:creator>
  <dc:description/>
  <cp:keywords/>
  <dc:language>en-US</dc:language>
  <cp:lastModifiedBy>David Powell</cp:lastModifiedBy>
  <cp:lastPrinted>2009-02-06T23:36:00Z</cp:lastPrinted>
  <dcterms:modified xsi:type="dcterms:W3CDTF">2009-04-01T07:12:00Z</dcterms:modified>
  <cp:revision>67</cp:revision>
  <dc:subject/>
  <dc:title/>
</cp:coreProperties>
</file>