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Por Debajo”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Choreographer: Marie Sørensen (Sunshine Cowgirl) - Denmark – April 2011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2 Wall – Beginner  – 32 Counts – BPM 112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Por Debajo De Tu Cintura” By Esp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64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Rock, Recover, Chasse, Rock, Recover, Shuff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–3 Step right to right side, Rock fwd.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&amp;5 Step left to left side, step right beside left, step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-7 Back rock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&amp;1 Step fwd. right, step left beside right, step fwd. righ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way, Sway, Shuffle, Rockin` chai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-3 Step left to left side &amp; sway to the left,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&amp;5 Step fwd. left, step right beside left, step fwd.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-7 Rock fwd.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-1 Rock back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start The dance here During Wall 4, - Facing 6 O` Cloc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 ½ turn Left, Sway, Sway, Chasse Right, Back Rock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-3 Step fwd. right, make ½ turn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-5 Step right to right side &amp; sway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&amp;7 Step right to right side, step left beside right, step right to righ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-1 Back rock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hasse Left, Back Rock, Recover, Step, Point, Cro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&amp;3 Step left to left side, step right beside left, step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-5 Back rock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-7 Step Fwd. right, Point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Cross left in front of righ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tart: During Wall 4, After 16 Counts - Facing 6 O` Clock</w:t>
      </w:r>
    </w:p>
    <w:p>
      <w:pPr>
        <w:pStyle w:val="Normal"/>
        <w:rPr>
          <w:rFonts w:ascii="Agency FB;Malgun Gothic" w:hAnsi="Agency FB;Malgun Gothic" w:cs="Andalus"/>
          <w:sz w:val="22"/>
          <w:szCs w:val="22"/>
          <w:lang w:val="en-US"/>
        </w:rPr>
      </w:pPr>
      <w:r>
        <w:rPr>
          <w:rFonts w:cs="Andalus" w:ascii="Agency FB;Malgun Gothic" w:hAnsi="Agency FB;Malgun Gothic"/>
          <w:sz w:val="22"/>
          <w:szCs w:val="22"/>
          <w:lang w:val="en-US"/>
        </w:rPr>
        <w:t>Don’t do Rockin` Chair on Count 6-7-8-1 in section 2</w:t>
        <w:br/>
      </w:r>
      <w:r>
        <w:rPr>
          <w:rFonts w:cs="Andalus" w:ascii="Agency FB;Malgun Gothic" w:hAnsi="Agency FB;Malgun Gothic"/>
          <w:b/>
          <w:sz w:val="22"/>
          <w:szCs w:val="22"/>
          <w:lang w:val="en-US"/>
        </w:rPr>
        <w:t>You should instead make:</w:t>
      </w:r>
    </w:p>
    <w:p>
      <w:pPr>
        <w:pStyle w:val="Normal"/>
        <w:rPr>
          <w:rFonts w:ascii="Agency FB;Malgun Gothic" w:hAnsi="Agency FB;Malgun Gothic" w:cs="Andalus"/>
          <w:sz w:val="22"/>
          <w:szCs w:val="22"/>
          <w:lang w:val="en-US"/>
        </w:rPr>
      </w:pPr>
      <w:r>
        <w:rPr>
          <w:rFonts w:cs="Andalus" w:ascii="Agency FB;Malgun Gothic" w:hAnsi="Agency FB;Malgun Gothic"/>
          <w:sz w:val="22"/>
          <w:szCs w:val="22"/>
          <w:lang w:val="en-US"/>
        </w:rPr>
        <w:t>6-7 Rock fwd. right, recover</w:t>
        <w:br/>
        <w:t>8 Touch right beside left</w:t>
      </w:r>
    </w:p>
    <w:p>
      <w:pPr>
        <w:pStyle w:val="Normal"/>
        <w:rPr>
          <w:rFonts w:ascii="Agency FB;Malgun Gothic" w:hAnsi="Agency FB;Malgun Gothic" w:cs="Andalus"/>
          <w:sz w:val="22"/>
          <w:szCs w:val="22"/>
          <w:lang w:val="en-US"/>
        </w:rPr>
      </w:pPr>
      <w:r>
        <w:rPr>
          <w:rFonts w:cs="Andalus" w:ascii="Agency FB;Malgun Gothic" w:hAnsi="Agency FB;Malgun Gothic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1-02-08T11:48:00Z</cp:lastPrinted>
  <dcterms:modified xsi:type="dcterms:W3CDTF">2011-04-07T22:43:00Z</dcterms:modified>
  <cp:revision>46</cp:revision>
  <dc:subject/>
  <dc:title/>
</cp:coreProperties>
</file>