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48"/>
          <w:szCs w:val="48"/>
          <w:lang w:val="en-US"/>
        </w:rPr>
        <w:t xml:space="preserve">Proud Mary Burnin' 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-US"/>
        </w:rPr>
        <w:br/>
        <w:tab/>
        <w:tab/>
      </w:r>
      <w:r>
        <w:rPr>
          <w:rStyle w:val="StrongEmphasis"/>
          <w:rFonts w:eastAsia="Times New Roman"/>
          <w:sz w:val="22"/>
          <w:szCs w:val="22"/>
          <w:lang w:val="en-US"/>
        </w:rPr>
        <w:t xml:space="preserve">Count: </w:t>
      </w:r>
      <w:r>
        <w:rPr>
          <w:rFonts w:eastAsia="Times New Roman"/>
          <w:sz w:val="22"/>
          <w:szCs w:val="22"/>
          <w:lang w:val="en-US"/>
        </w:rPr>
        <w:t xml:space="preserve">124 </w:t>
        <w:tab/>
      </w:r>
      <w:r>
        <w:rPr>
          <w:rStyle w:val="StrongEmphasis"/>
          <w:rFonts w:eastAsia="Times New Roman"/>
          <w:sz w:val="22"/>
          <w:szCs w:val="22"/>
          <w:lang w:val="en-US"/>
        </w:rPr>
        <w:t xml:space="preserve">Wall: </w:t>
      </w:r>
      <w:r>
        <w:rPr>
          <w:rFonts w:eastAsia="Times New Roman"/>
          <w:sz w:val="22"/>
          <w:szCs w:val="22"/>
          <w:lang w:val="en-US"/>
        </w:rPr>
        <w:t xml:space="preserve">1 </w:t>
        <w:tab/>
        <w:tab/>
      </w:r>
      <w:r>
        <w:rPr>
          <w:rStyle w:val="StrongEmphasis"/>
          <w:rFonts w:eastAsia="Times New Roman"/>
          <w:sz w:val="22"/>
          <w:szCs w:val="22"/>
          <w:lang w:val="en-US"/>
        </w:rPr>
        <w:t xml:space="preserve">Level: </w:t>
      </w:r>
      <w:r>
        <w:rPr>
          <w:rFonts w:eastAsia="Times New Roman"/>
          <w:sz w:val="22"/>
          <w:szCs w:val="22"/>
          <w:lang w:val="en-US"/>
        </w:rPr>
        <w:t xml:space="preserve">Intermediate / Advanced Pop/Rock </w:t>
        <w:br/>
        <w:tab/>
      </w:r>
      <w:r>
        <w:rPr>
          <w:rStyle w:val="StrongEmphasis"/>
          <w:rFonts w:eastAsia="Times New Roman"/>
          <w:sz w:val="22"/>
          <w:szCs w:val="22"/>
          <w:lang w:val="en-US"/>
        </w:rPr>
        <w:t xml:space="preserve">Choreographer: </w:t>
      </w:r>
      <w:r>
        <w:rPr>
          <w:rFonts w:eastAsia="Times New Roman"/>
          <w:sz w:val="22"/>
          <w:szCs w:val="22"/>
          <w:lang w:val="en-US"/>
        </w:rPr>
        <w:t xml:space="preserve">Sobrielo Philip Gene (July ’11) </w:t>
        <w:br/>
        <w:tab/>
        <w:tab/>
      </w:r>
      <w:r>
        <w:rPr>
          <w:rStyle w:val="StrongEmphasis"/>
          <w:rFonts w:eastAsia="Times New Roman"/>
          <w:sz w:val="22"/>
          <w:szCs w:val="22"/>
          <w:lang w:val="en-US"/>
        </w:rPr>
        <w:t xml:space="preserve">Music: </w:t>
      </w:r>
      <w:r>
        <w:rPr>
          <w:rFonts w:eastAsia="Times New Roman"/>
          <w:sz w:val="22"/>
          <w:szCs w:val="22"/>
          <w:lang w:val="en-US"/>
        </w:rPr>
        <w:t xml:space="preserve">Proud Mary By Glee Cast. Album: Glee Season 2 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>Intro: 16 counts - Sequence: Wall 1(80 counts), Tag, Walls 2, 3, 4, Ending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 xml:space="preserve">WALL 1: Music is slow - do the dance until count 80 (Arm Rolls). This will bring you to the back wall (6.00) 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TAG: Cross right over left(1), unwind ½ turn left(2-4)(12.00). Bounce right heel for 8 counts, bounce left heel for 8 counts, bounce right heel for 8 counts, bounce left heel for 8 counts. Start dance again.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 xml:space="preserve">[1-8] SIDE SHUFFLE, ROCK BACK RECOVER, KICK BALL CROSSES 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&amp;2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ight to right(1),step left beside right(&amp;), step right to right(2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3-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Rock left behind right(3), recover weight to right(4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5&amp;6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Kick left forward(5), step left beside right(&amp;) cross right over left(6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7&amp;8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Kick left forward(7), step left beside right(&amp;), cross right over left(8)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[9-16] SIDE SHUFFLE, ROCK BACK RECOVER, KICK BALL CROSSES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&amp;2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left to left (1), step right beside left(&amp;), step left to left(2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3-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Rock right back (3), recover weight onto left(4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5&amp;6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Kick right forward(5), step right beside left(&amp;), cross left over right(6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7&amp;8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Kick right forward(7), step right beside left(&amp;), cross left over right(8)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[17-24] MONTEREY ½ TURN, POINT STEP, MONTEREY ½ TURN, POINT STEP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-2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Point right to right(1), making ½ turn right step right beside left(2) (6.00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3-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Point left to left(3), step left beside right(4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5-6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Point right to right(5), making ½ turn right step right beside left(6) (12.00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7-8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Point left to left(7), step left beside right(8)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[25-32] ROCK RECOVER WALKS, ROCK RECOVER WALKS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-2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Rock forward right(1), recover weight onto left(2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3-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Making ½ turn right step right forward(3), step left forward(4) (6.00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5-6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Rock forward right(5), recover weight onto left(6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7-8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Making ½ turn right step right forward(7), step left forward(8) (12.00)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“Big Wheels keep on turning”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>[33-40] VINE RIGHT TOUCH, ROLLING VINE ¼ TURN LEFT TOUCH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-2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ight to right(1), step left behind of right(2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3-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ight to right(3), touch left beside right(4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5-6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Making ¼ left step left forward(5), making ½ turn left step right back(6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7-8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Making ½ left step left forward(7), touch right beside left (8) (9.00)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[41-48] VINE RIGHT TOUCH, ROLLING VINE ¼ TURN LEFT TOUCH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-2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ight to right(1), step left behind of right(2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3-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ight to right(3), touch left beside right(4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5-6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Making ¼ left step left forward(5), making ½ turn left step right back(6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7-8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Making ½ left step left forward(7), touch right beside left (8) (6.00)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“Rolling, rolling, rolling on the river”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>[49-56] ARM ROLLS (2 x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-2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Roll arms above head (1,2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3-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Roll arms at hip level, leaning slightly forward(3,4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5-6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Roll arms above head(5,6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7-8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Roll arms at hip level, leaning slightly forward(7,8)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[57-64] ARM ROLL, PIVOT ¼ TURN LEFT, PIVOT ¼ TURN LEFT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-2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Roll arms above head (1,2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3-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Roll arms at hip level, leaning slightly forward(3,4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5-6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ight forward(5), pivot ¼ turn left(6) (12.00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7-8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ight forward(7), pivot ¼ turn left(8)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[65-80] Repeat counts 49-64 to end up facing the back wall (6.00)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Instrumental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 xml:space="preserve">[81-92] SMALL WALKS FORWARD KICK, WALK BACK TOUCH 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-7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walk forward R,L,R,L,R,L,R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8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Kick left forward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>Hands option: slowly bring hands up into a Y shape on respective sides (palms facing front), hands come down on 8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-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Walk back L,R,L(1-3), touch right beside left(4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>*Note the 4 counts (not 8)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[93-100] SMALL JUMPS FORWARD, BACK, ¼ TURN SMALL JUMPS FORWARD, BACK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&amp;1-2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ight slightly forward to right(&amp;), step left slightly forward to left(1), Hold(2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&amp;3-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ight slightly back(&amp;), step left beside right(3), Hold(4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&amp;5-6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Making ¼ left step right slightly forward to right(&amp;), step left slightly forward to left(5), Hold(6) (3.00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&amp;7-8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ight slightly back(&amp;), step left beside right(7), Hold(8)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[101-108] ¼ TURN SMALL JUMPS FORWARD, BACK, TWISTS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&amp;1-2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Making ¼ left step right slightly forward to right(&amp;), step left slightly forward to left(1), Hold(2) (12.00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&amp;3-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ight slightly back(&amp;), step left beside right(3), Hold(4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5-8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Twist heels to right(5), twist heels to left (6), twist heels to right(7), twist heels back to centre(8)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 xml:space="preserve">[109-116] DIAGONAL WALKS FORWARD KICK, DIAGONAL WALKS WALK TOUCH 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-3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Walk forward diagonally right stepping R,L,R(1-3) (1.30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Kick left forward(4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5-7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Walk back diagonally left stepping L,R,L (5-7), square up to 12.00 on count 7 (12.00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8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Touch right beside left(8)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>[117-124] DIAGONAL WALKS FORWARD KICK, DIAGONAL WALKS WALK TOUCH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-3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Walk forward diagonally left stepping R,L,R(1-3) (10.30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Kick left forward(4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5-7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Walk back diagonally right stepping L,R,L (5-7), square up to 12.00 on count 7 (12.00)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8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Touch right beside left(8)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 xml:space="preserve">ENDING: After wall 4 of dance, do counts 49-80 (Arm Rolls -32 counts), followed by counts 93-108 (Jumps – 16 counts). 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 xml:space="preserve">Then cross right over left slowly unwind ½ turn left to face the front wall…. 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3:00Z</dcterms:created>
  <dc:creator>Authorised User</dc:creator>
  <dc:description/>
  <cp:keywords/>
  <dc:language>en-US</dc:language>
  <cp:lastModifiedBy>David Powell</cp:lastModifiedBy>
  <dcterms:modified xsi:type="dcterms:W3CDTF">2012-05-23T10:03:00Z</dcterms:modified>
  <cp:revision>2</cp:revision>
  <dc:subject/>
  <dc:title>CopperKnob - Linedance Stepsheets - Proud Mary Burnin'</dc:title>
</cp:coreProperties>
</file>