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ab/>
        <w:tab/>
        <w:tab/>
        <w:tab/>
      </w:r>
      <w:r>
        <w:rPr>
          <w:rFonts w:cs="Trebuchet MS" w:ascii="Trebuchet MS" w:hAnsi="Trebuchet MS"/>
          <w:b/>
          <w:i/>
          <w:sz w:val="44"/>
          <w:szCs w:val="44"/>
          <w:u w:val="single"/>
        </w:rPr>
        <w:t>Quench MY Desire</w:t>
      </w:r>
    </w:p>
    <w:p>
      <w:pPr>
        <w:pStyle w:val="Normal"/>
        <w:ind w:left="-540" w:firstLine="540"/>
        <w:rPr/>
      </w:pPr>
      <w:r>
        <w:rPr>
          <w:b/>
        </w:rPr>
        <w:t>SONG:</w:t>
        <w:tab/>
        <w:tab/>
        <w:tab/>
        <w:t>HIGHER AND HIGHER (Your Love Keeps Lifting Me)</w:t>
      </w:r>
    </w:p>
    <w:p>
      <w:pPr>
        <w:pStyle w:val="Normal"/>
        <w:ind w:left="-540" w:firstLine="540"/>
        <w:rPr/>
      </w:pPr>
      <w:r>
        <w:rPr>
          <w:b/>
        </w:rPr>
        <w:t>ARTIST:</w:t>
        <w:tab/>
        <w:tab/>
        <w:tab/>
        <w:t>JIMMY BARNES – SOUL DEEP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REOGRAPHER</w:t>
        <w:tab/>
        <w:t>:</w:t>
        <w:tab/>
        <w:t>SANDY KERRIGAN SYDNEY AUST. JUNE 2008]</w:t>
      </w:r>
    </w:p>
    <w:p>
      <w:pPr>
        <w:pStyle w:val="Normal"/>
        <w:ind w:left="-540" w:firstLine="540"/>
        <w:rPr/>
      </w:pPr>
      <w:r>
        <w:rPr>
          <w:b/>
          <w:sz w:val="22"/>
          <w:szCs w:val="22"/>
        </w:rPr>
        <w:t>FOOT STANCE:</w:t>
        <w:tab/>
        <w:tab/>
        <w:t xml:space="preserve">FEET TOGETHER – </w:t>
      </w:r>
      <w:r>
        <w:rPr>
          <w:b/>
          <w:i/>
          <w:shadow/>
          <w:sz w:val="22"/>
          <w:szCs w:val="22"/>
        </w:rPr>
        <w:t>WT</w:t>
      </w:r>
      <w:r>
        <w:rPr>
          <w:b/>
          <w:sz w:val="22"/>
          <w:szCs w:val="22"/>
        </w:rPr>
        <w:t xml:space="preserve"> LEFT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b/>
          <w:sz w:val="22"/>
          <w:szCs w:val="22"/>
          <w:u w:val="thick"/>
        </w:rPr>
        <w:t>BEATS</w:t>
        <w:tab/>
        <w:t>STEPS</w:t>
        <w:tab/>
        <w:tab/>
        <w:t xml:space="preserve">4 WALL IMPROVER DANCE            </w:t>
      </w:r>
      <w:r>
        <w:rPr>
          <w:b/>
          <w:i/>
          <w:sz w:val="18"/>
          <w:szCs w:val="18"/>
          <w:u w:val="thick"/>
        </w:rPr>
        <w:t>VERSION 1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b/>
          <w:b/>
          <w:i/>
          <w:i/>
          <w:sz w:val="22"/>
          <w:szCs w:val="22"/>
          <w:u w:val="thick"/>
        </w:rPr>
      </w:pPr>
      <w:r>
        <w:rPr>
          <w:b/>
          <w:i/>
          <w:sz w:val="22"/>
          <w:szCs w:val="22"/>
          <w:u w:val="thick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STEP BACK, KICK, STEP BACK, KICK, TOUCH FWD, UPHIPS – R, L, R, L, 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>1 2 3 4</w:t>
        <w:tab/>
        <w:tab/>
        <w:t>Step Back Right, Kick Left Fwd, Step Back Left, Kick Right Fw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sz w:val="22"/>
          <w:szCs w:val="22"/>
        </w:rPr>
        <w:t>5  6 &amp; 7 &amp; 8</w:t>
        <w:tab/>
        <w:t xml:space="preserve">Touch R Toe Fwd (bent Knee) Push R Hip Up, L Hip Back, Push R Hip Up, L Hip Back, Push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 Hip Up – Keeping </w:t>
      </w:r>
      <w:r>
        <w:rPr>
          <w:b/>
          <w:i/>
          <w:shadow/>
          <w:sz w:val="22"/>
          <w:szCs w:val="22"/>
        </w:rPr>
        <w:t>Wt</w:t>
      </w:r>
      <w:r>
        <w:rPr>
          <w:sz w:val="22"/>
          <w:szCs w:val="22"/>
        </w:rPr>
        <w:t xml:space="preserve"> Left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STEP FWD, SCUFF, STEP FWD, SCUFF, TOUCH FWD, UPHIPS – R, L, R, L, 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>1 2 3 4</w:t>
        <w:tab/>
        <w:tab/>
        <w:t xml:space="preserve">Step Fwd Right, Scuff L Fwd, Step Fwd L, Scuff R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sz w:val="22"/>
          <w:szCs w:val="22"/>
        </w:rPr>
        <w:t>5  6 &amp; 7 &amp; 8</w:t>
        <w:tab/>
        <w:t>Touch R Toe Fwd (bent knee) Push R Hip Up, L Hip Back, Push R Hip Up, L Hip Back, Pus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R Hip Up – Keeping </w:t>
      </w:r>
      <w:r>
        <w:rPr>
          <w:b/>
          <w:i/>
          <w:shadow/>
          <w:sz w:val="22"/>
          <w:szCs w:val="22"/>
        </w:rPr>
        <w:t>Wt</w:t>
      </w:r>
      <w:r>
        <w:rPr>
          <w:sz w:val="22"/>
          <w:szCs w:val="22"/>
        </w:rPr>
        <w:t xml:space="preserve"> Left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b/>
          <w:sz w:val="22"/>
          <w:szCs w:val="22"/>
          <w:u w:val="thick"/>
        </w:rPr>
        <w:t>SIDE, TOGETHER, SIDE, HOLD, TURNING VINE ¼ LEFT FWD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1 2 3 4 </w:t>
        <w:tab/>
        <w:tab/>
        <w:t xml:space="preserve">Step Right to R Side, Step Left Together, Step Right to R Side, Hold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5 6 7 8 </w:t>
        <w:tab/>
        <w:tab/>
        <w:t xml:space="preserve">Step Left to L Side, Cross Right Behind Left, Turning ¼ Left-Step Fwd Left Hold 9:00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b/>
          <w:sz w:val="22"/>
          <w:szCs w:val="22"/>
          <w:u w:val="thick"/>
        </w:rPr>
        <w:t>WALK FWD, SCUFF, WALK FWD, SCUFF, CROSS, STEP BACK, STEP FWD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sz w:val="22"/>
          <w:szCs w:val="22"/>
        </w:rPr>
        <w:t xml:space="preserve">1 2 3 4 </w:t>
        <w:tab/>
        <w:tab/>
        <w:t>Walk Fwd Right, Scuff L, Walk Fwd Left, Scuff R 9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sz w:val="22"/>
          <w:szCs w:val="22"/>
        </w:rPr>
        <w:t>5 6 7 8</w:t>
        <w:tab/>
        <w:tab/>
        <w:t>Cross Right Over Left, Step Back Left (slight push back L) Step Fwd Right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Optional claps with the fwd walks)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b/>
          <w:sz w:val="22"/>
          <w:szCs w:val="22"/>
          <w:u w:val="thick"/>
        </w:rPr>
        <w:t>WALK FWD, SCUFF, WALK FWD, SCUFF, CROSS, STEP BACK, STEP FWD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sz w:val="22"/>
          <w:szCs w:val="22"/>
        </w:rPr>
        <w:t>1 2 3 4</w:t>
        <w:tab/>
        <w:tab/>
        <w:t>Walk Fwd Left, Scuff R, Walk Fwd Right, Scuff L 9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sz w:val="22"/>
          <w:szCs w:val="22"/>
        </w:rPr>
        <w:t xml:space="preserve">5 6 7 8 </w:t>
        <w:tab/>
        <w:tab/>
        <w:t>Cross Left Over Right, Step Back Right (slight push back R) Step Fwd Left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b/>
          <w:sz w:val="22"/>
          <w:szCs w:val="22"/>
          <w:u w:val="thick"/>
        </w:rPr>
        <w:t>ROCK FWD, REP, ½ R STEP FWD, HOLD, 360˚ TURN FWD RIGHT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1 2 3 4 </w:t>
        <w:tab/>
        <w:tab/>
        <w:t>Rock Fwd Right, Rep Back Left, ½ Turn Right Step Fwd Right, Hold 3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>5 6 7 8</w:t>
        <w:tab/>
        <w:tab/>
        <w:t>Turning Fwd Right-1/2 Right Step Back L, ½ Right step Fwd R, Step Fwd L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FWD 1/4 PIVOT TURN L, REP L, CROSS, HOLD, STEP SIDE, TOG, ¼ R STEP BACK, HOL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>1 2 3 4</w:t>
        <w:tab/>
        <w:tab/>
        <w:t>Step Fwd Right, ¼ Pivot Turn L-</w:t>
      </w:r>
      <w:r>
        <w:rPr>
          <w:b/>
          <w:i/>
          <w:shadow/>
          <w:sz w:val="22"/>
          <w:szCs w:val="22"/>
        </w:rPr>
        <w:t>wt</w:t>
      </w:r>
      <w:r>
        <w:rPr>
          <w:sz w:val="22"/>
          <w:szCs w:val="22"/>
        </w:rPr>
        <w:t xml:space="preserve"> L, Cross Right over Left, Hold 12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sz w:val="22"/>
          <w:szCs w:val="22"/>
        </w:rPr>
        <w:t>5 6 7 8</w:t>
        <w:tab/>
        <w:tab/>
        <w:t>Step Left to L Side, Step Right Together, Turning 1/4 R Step Back L, Hold 3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>ROCK BACK R, REP FWD L, ½ TURN L STEP RIGHT, CLAP, ROCK BACK L, REP FWD R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b/>
          <w:sz w:val="22"/>
          <w:szCs w:val="22"/>
          <w:u w:val="thick"/>
        </w:rPr>
        <w:t>½ TURN R STEP BACK L, C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>1 2 3 4</w:t>
        <w:tab/>
        <w:tab/>
        <w:t>Rock Back Right, Rep Fwd Left, Turning ½ L-Step Back Right, Clap 9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  <w:t>5 6 7 8</w:t>
        <w:tab/>
        <w:tab/>
        <w:t>Rock Back Left, Rep Fwd Right, Turning ½ R-Step Back Left, Clap 3: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b/>
          <w:b/>
          <w:i/>
          <w:i/>
          <w:shadow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i/>
          <w:shadow/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>6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ab/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andy Kerrigan Lassoo Line Dance</w:t>
        <w:br/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ww.kerrigan.com.au/</w:t>
        <w:br/>
      </w:r>
      <w:r>
        <w:rPr>
          <w:b/>
          <w:i/>
          <w:shadow/>
          <w:sz w:val="28"/>
          <w:szCs w:val="28"/>
        </w:rPr>
        <w:tab/>
        <w:tab/>
        <w:t xml:space="preserve">      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0412 723 326</w:t>
        <w:br/>
        <w:t xml:space="preserve">                lassoo@optusnet.com.au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540" w:firstLine="540"/>
        <w:rPr/>
      </w:pPr>
      <w:r>
        <w:rPr>
          <w:b/>
          <w:i/>
          <w:shadow/>
          <w:sz w:val="28"/>
          <w:szCs w:val="28"/>
        </w:rPr>
        <w:t xml:space="preserve">  </w:t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1:44:00Z</dcterms:created>
  <dc:creator>Sandy</dc:creator>
  <dc:description/>
  <cp:keywords/>
  <dc:language>en-US</dc:language>
  <cp:lastModifiedBy>David Powell</cp:lastModifiedBy>
  <cp:lastPrinted>2008-06-02T15:54:00Z</cp:lastPrinted>
  <dcterms:modified xsi:type="dcterms:W3CDTF">2008-10-09T03:53:00Z</dcterms:modified>
  <cp:revision>47</cp:revision>
  <dc:subject/>
  <dc:title/>
</cp:coreProperties>
</file>