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Reba`s Amazing Grace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March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2 Wall – Improv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Amazing Grace” By Reba McEntire, Clint Black, Waylon Jennings, Carlene Carter, Lyle Lovette, &amp; Maverick</w:t>
        <w:br/>
        <w:t>www.legalsounds.com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</w:rPr>
      </w:pPr>
      <w:r>
        <w:rPr>
          <w:rFonts w:cs="Andalus" w:ascii="Agency FB;Malgun Gothic" w:hAnsi="Agency FB;Malgun Gothic"/>
          <w:b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, Recover, Coaster Step, Rock, Recover, Coaster Step</w:t>
      </w:r>
    </w:p>
    <w:p>
      <w:pPr>
        <w:pStyle w:val="Normal"/>
        <w:rPr>
          <w:lang w:val="en-US"/>
        </w:rPr>
      </w:pPr>
      <w:r>
        <w:rPr>
          <w:lang w:val="en-US"/>
        </w:rPr>
        <w:t>1-2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Step back on Right, step Left beside Right, step fwd. on Right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Step back on Left, step Right beside Left, step fwd. on Left (12: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uch, Side, Touch, Side, Touch, Side, Touch, Skate, Right, Left, Right, Left</w:t>
      </w:r>
    </w:p>
    <w:p>
      <w:pPr>
        <w:pStyle w:val="Normal"/>
        <w:rPr>
          <w:lang w:val="en-US"/>
        </w:rPr>
      </w:pPr>
      <w:r>
        <w:rPr>
          <w:lang w:val="en-US"/>
        </w:rPr>
        <w:t>1&amp;2&amp; Step Right to Right side, touch Left beside Right &amp; clap, step Left to Left side, touch Right beside Left &amp; clap</w:t>
      </w:r>
    </w:p>
    <w:p>
      <w:pPr>
        <w:pStyle w:val="Normal"/>
        <w:rPr>
          <w:lang w:val="en-US"/>
        </w:rPr>
      </w:pPr>
      <w:r>
        <w:rPr>
          <w:lang w:val="en-US"/>
        </w:rPr>
        <w:t>3&amp;4&amp; Step Right to Right side, touch Left beside Right &amp; clap, step Left to Left side, touch Right beside Left &amp; clap – Facing 12:00</w:t>
        <w:br/>
      </w:r>
      <w:r>
        <w:rPr>
          <w:b/>
          <w:lang w:val="en-US"/>
        </w:rPr>
        <w:t>Restart the dance here during wall 3</w:t>
        <w:br/>
      </w:r>
      <w:r>
        <w:rPr>
          <w:lang w:val="en-US"/>
        </w:rPr>
        <w:t>5-6 Skate Right fwd. skate Left fwd.</w:t>
      </w:r>
    </w:p>
    <w:p>
      <w:pPr>
        <w:pStyle w:val="Normal"/>
        <w:rPr>
          <w:lang w:val="en-US"/>
        </w:rPr>
      </w:pPr>
      <w:r>
        <w:rPr>
          <w:lang w:val="en-US"/>
        </w:rPr>
        <w:t>7-8 Skate Right fwd. skate Left fwd. (12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ock, Recover, ½ Turn shuffle Right, Rock, recover, ½ Turn shuffle Left</w:t>
      </w:r>
    </w:p>
    <w:p>
      <w:pPr>
        <w:pStyle w:val="Normal"/>
        <w:rPr>
          <w:lang w:val="en-US"/>
        </w:rPr>
      </w:pPr>
      <w:r>
        <w:rPr>
          <w:lang w:val="en-US"/>
        </w:rPr>
        <w:t>1-2 Rock fwd. Right, recove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3&amp;4 ¼ turn Right, step Right to Right side, step Left beside Right, ¼ turn Right, step fwd. Right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¼ turn Left, step Left to Left side, step Right beside Left, ¼ turn Left, step fwd. Left (12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½ Turn, Shuffle, Rock, Recover, Coaster Step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½ turn Left (Weight on Left)</w:t>
      </w:r>
    </w:p>
    <w:p>
      <w:pPr>
        <w:pStyle w:val="Normal"/>
        <w:rPr>
          <w:lang w:val="en-US"/>
        </w:rPr>
      </w:pPr>
      <w:r>
        <w:rPr>
          <w:lang w:val="en-US"/>
        </w:rPr>
        <w:t>3&amp;4 Step fwd. Right, step Left beside Right, step fwd. Right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Step back on Left, step Right beside Left, step fwd. on Left (06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ESTART:</w:t>
        <w:br/>
        <w:t>During wall 3 - After 12 Counts – Facing 12:00</w:t>
        <w:br/>
        <w:t>TAG:</w:t>
        <w:br/>
        <w:t>After wall 6 – 8 Counts tag – Facing 12: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, Recover, Coaster Step, Rock, Recover, Coaster Step</w:t>
      </w:r>
    </w:p>
    <w:p>
      <w:pPr>
        <w:pStyle w:val="Normal"/>
        <w:rPr>
          <w:lang w:val="en-US"/>
        </w:rPr>
      </w:pPr>
      <w:r>
        <w:rPr>
          <w:lang w:val="en-US"/>
        </w:rPr>
        <w:t>1-2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Step back on Right, step Left beside Right, step fwd. on Right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Step back on Left, step Right beside Left, step fwd. on Left (12: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Line1">
    <w:name w:val="line1"/>
    <w:basedOn w:val="Standardskrifttypeiafsni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7:00Z</dcterms:created>
  <dc:creator>Marie</dc:creator>
  <dc:description/>
  <cp:keywords/>
  <dc:language>en-US</dc:language>
  <cp:lastModifiedBy>Marie Sørensen</cp:lastModifiedBy>
  <cp:lastPrinted>2010-11-02T14:57:00Z</cp:lastPrinted>
  <dcterms:modified xsi:type="dcterms:W3CDTF">2012-03-07T21:45:00Z</dcterms:modified>
  <cp:revision>69</cp:revision>
  <dc:subject/>
  <dc:title/>
</cp:coreProperties>
</file>