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0455</wp:posOffset>
            </wp:positionH>
            <wp:positionV relativeFrom="paragraph">
              <wp:posOffset>5080</wp:posOffset>
            </wp:positionV>
            <wp:extent cx="1158875" cy="103822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Rebel Am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oreography </w:t>
        <w:tab/>
        <w:t>: Roy Verdonk en Wil B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Level</w:t>
        <w:tab/>
        <w:t xml:space="preserve"> </w:t>
        <w:tab/>
        <w:tab/>
        <w:t>: Easy Intermedi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ance</w:t>
        <w:tab/>
        <w:tab/>
        <w:t>: 4 walls, 116b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unts </w:t>
        <w:tab/>
        <w:tab/>
        <w:t>: 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usic </w:t>
        <w:tab/>
        <w:tab/>
        <w:t>: Belle Perez - Rebel de Am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ntro </w:t>
        <w:tab/>
        <w:tab/>
        <w:tab/>
        <w:t>: 16 counts on voca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1-8</w:t>
        <w:tab/>
        <w:t>Step, Cross, Step, Cross, Side Shuffle, Cross, Reco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1-2 </w:t>
        <w:tab/>
        <w:t>Step right to right side, Cross left behind r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3-4 </w:t>
        <w:tab/>
        <w:t>Step right to right side, Cross left in front of r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5&amp;6</w:t>
        <w:tab/>
        <w:t xml:space="preserve"> Step right to right side, Close left beside right, Step right to right s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-8 </w:t>
        <w:tab/>
        <w:t>Rock left behind right, Reco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9-16</w:t>
        <w:tab/>
        <w:t>Step, Cross, Step, Cross, Side Shuffle, Cross, Rec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1-2 </w:t>
        <w:tab/>
        <w:t>Step left to left side, Cross right behind le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3-4 </w:t>
        <w:tab/>
        <w:t>Step left to left side, Cross right in front of le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5&amp;6 </w:t>
        <w:tab/>
        <w:t>Step left to left side, Close right beside left, Step left to left s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-8 </w:t>
        <w:tab/>
        <w:t>Rock right behind left, Reco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17-24</w:t>
        <w:tab/>
        <w:t>Step, Cross, ¼ Turn Step Forward, Step, Pivot, ¼ Turn Side Step, Cross, St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1-2 </w:t>
        <w:tab/>
        <w:t>Step right to right side, Cross left behind r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3-4 </w:t>
        <w:tab/>
        <w:t>¼ turn right step right forward, Step left forw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5-6 </w:t>
        <w:tab/>
        <w:t>½ turn right, ¼ turn right step left to left s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-8 </w:t>
        <w:tab/>
        <w:t>Cross right behind left, Step left to left side ( 12:00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25-32</w:t>
        <w:tab/>
        <w:t>Cross, Recover, Side Suffle, Cross, ¼ Turn left, Step, Coaster St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1-2 </w:t>
        <w:tab/>
        <w:t>Cross rock right in front of left, Rec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3&amp;4 </w:t>
        <w:tab/>
        <w:t>Step right to right side, Close left beside right, Step right to right s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5-6 </w:t>
        <w:tab/>
        <w:t>Cross left in front of right, ¼ turn left step right bac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&amp;8 </w:t>
        <w:tab/>
        <w:t>Step left back, Close right beside left, Step left forward ( 09:00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33-40</w:t>
        <w:tab/>
        <w:t>Rock, Recover, Shuffle ½ Turn Right, Rock, Recover, Shuffle ½ Turn Le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1-2 </w:t>
        <w:tab/>
        <w:t>Rock right forward, Rec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3&amp;4 </w:t>
        <w:tab/>
        <w:t>Shuffle ½ turn right stepping – right, left, r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5-6 </w:t>
        <w:tab/>
        <w:t>Rock left forward, Reco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&amp;8 </w:t>
        <w:tab/>
        <w:t>Shuffle ½ turn left stepping – left, right, left ( 09:00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41-48</w:t>
        <w:tab/>
        <w:t>1/8 Turn Left, 1/8 Turn left, Jazz Box Cro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  <w:lang w:val="en-US"/>
        </w:rPr>
        <w:t>1-2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sz w:val="18"/>
          <w:szCs w:val="18"/>
          <w:lang w:val="en-US"/>
        </w:rPr>
        <w:t>Step right forward, 1/8 turn left step small step left ( use your hips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3-4 </w:t>
        <w:tab/>
        <w:t>Step right forward, 1/8 turn left step small step left ( use your hips ) ( 06:00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5-6 </w:t>
        <w:tab/>
        <w:t>Cross right in front of left, Step left bac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-8 </w:t>
        <w:tab/>
        <w:t>Step right to right side, Cross left in front of rig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49-56</w:t>
        <w:tab/>
        <w:t>Step Back , Side, Cross Shuffle, Rock, Recover, Sailor ¼ Tu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1-2 </w:t>
        <w:tab/>
        <w:t>Step right back , Step left to left s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3&amp;4 </w:t>
        <w:tab/>
        <w:t>Cross right in front of left, Step left to left side, Cross right in front of le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5-6 </w:t>
        <w:tab/>
        <w:t>Rock left to left side, Reco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&amp;8 </w:t>
        <w:tab/>
        <w:t>¼ turn left cross left behind right, Step right in place, step left to left side ( 03:00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57-64</w:t>
        <w:tab/>
        <w:t>Rock, Recover, ¾ Tripple Turn right, ¼ Pivot Turn right, Recover, Cross Shuff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1-2 </w:t>
        <w:tab/>
        <w:t>Rock right forward, Rec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3&amp;4 </w:t>
        <w:tab/>
        <w:t>Tripple ¾ turn right stepping – right, left, r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5-6 </w:t>
        <w:tab/>
        <w:t>¼ turn right rock left to left side, Rec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7&amp;8 </w:t>
        <w:tab/>
        <w:t>Cross left in front of right, Step right to right side, Cross left in front of right (03:00 )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tart again and let the music touch your so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1:00Z</dcterms:created>
  <dc:creator>DouBleYouB</dc:creator>
  <dc:description/>
  <cp:keywords/>
  <dc:language>en-US</dc:language>
  <cp:lastModifiedBy>David Powell</cp:lastModifiedBy>
  <dcterms:modified xsi:type="dcterms:W3CDTF">2009-04-22T10:22:00Z</dcterms:modified>
  <cp:revision>3</cp:revision>
  <dc:subject/>
  <dc:title>Rebel Amor</dc:title>
</cp:coreProperties>
</file>