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color w:val="000000"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Remember Alan Jackson”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  <w:t>Choreographer: Marie Sørensen (Sunshine Cowgirl) - Denmark – October 2011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  <w:t>4 Wall – High Beginner  – 32 Counts (BPM 63)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  <w:t>Music: “Remember When” By Alan Jackson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  <w:t>Intro: 18 Counts (Start on the vocal “When”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000000"/>
          <w:sz w:val="18"/>
          <w:szCs w:val="18"/>
          <w:lang w:val="en-GB"/>
        </w:rPr>
        <w:br/>
      </w:r>
      <w:r>
        <w:rPr>
          <w:b/>
          <w:color w:val="000000"/>
          <w:lang w:val="en-US"/>
        </w:rPr>
        <w:t>Night Club Basic Step Right, Night Club Basic Step Left, Prizzy Walk, Step Fwd. Left,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&amp; Step Right to Right side, cross Left behind Right, cross Right in front of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&amp; Step Left to Left side, cross Right behind Left, cross Left in front of Right</w:t>
        <w:br/>
        <w:t>5-6-7 Cross Right in front of Left, cross Left in front of Right, cross Right in front of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8&amp; Step fwd. Left, Right (12:00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lang w:val="en-US"/>
        </w:rPr>
        <w:t>Night Club Basic Step Left, Night Club Basic Step Right, Prizzy Walk, Step Fwd. Right,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&amp; Step Left to Left side, cross Right behind Left, cross Left in front of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&amp; Step Right to Right side, cross Left behind Right, cross Right in front of Left</w:t>
        <w:br/>
        <w:t>5-6-7 Cross Left in front of Right, cross Right in front of Left, cross Left in front of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8&amp; Step fwd. Right, Left (12: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mbo Fwd. Right, Mambo Back Left, Walk Back Right, Left, Sailor ¼ Turn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&amp;2 Rock Fwd. Right, Recover, step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&amp;4 Rock back Left, recover, step Left beside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Walk back Right,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&amp;8 ¼ turn Right, Sweep Right behind Left, Step Right to Right side, step Left beside Right, Step Right fwd.  (03:00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tep Fwd. Left, Side, Rock, Cross Right, Side, Rock, Cross Left, Lock Step Right, Step Fwd.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Step fwd. Left</w:t>
        <w:br/>
        <w:t>2&amp;3 Rock Right to Right side, recover, cross Right in front of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&amp;5 Rock Left to Left side, recover, cross Left in front of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6&amp;7 Step Fwd. Right, lock Left behind Right, step fwd.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8 Step fwd. Left (03:00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uring wall 7, the music fade down, just dance through it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are 4 very easy tags: After Wall 1 &amp; 2 &amp; 4 &amp; 6</w:t>
        <w:br/>
        <w:t>1-2 Step Right to Right side, sway to the Right, step Left to Left side, sway to the Left si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fter wall 1 (03:00), 2 (06:00)&amp; 4 (12:00) do the tag one time (2 Counts)</w:t>
        <w:br/>
        <w:t>After wall 6 (06:00) do the tag 2 times (4 Count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en-US"/>
        </w:rPr>
        <w:t>NOTE: This dance is specially choreographed for Ingelise Friis Hansen, Roskilde, Danmark and her students – Thanks for the music suggestion 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dcterms:modified xsi:type="dcterms:W3CDTF">2011-10-12T14:41:00Z</dcterms:modified>
  <cp:revision>47</cp:revision>
  <dc:subject/>
  <dc:title/>
</cp:coreProperties>
</file>