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  <w:szCs w:val="52"/>
          <w:lang w:val="en-GB"/>
        </w:rPr>
      </w:pPr>
      <w:r>
        <w:rPr>
          <w:rFonts w:cs="Tahoma" w:ascii="Tahoma" w:hAnsi="Tahoma"/>
          <w:b/>
          <w:sz w:val="52"/>
          <w:szCs w:val="52"/>
          <w:lang w:val="en-GB"/>
        </w:rPr>
        <w:t>Rock`n Roll Is King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  <w:lang w:val="en-GB"/>
        </w:rPr>
        <w:t>32 Counts - 4 walls – Beginner</w:t>
      </w:r>
      <w:r>
        <w:rPr/>
        <w:b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Choreographed by: Marie Sørensen (Sunshine Cowgirl)  – Denmark – October - 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usic: Rock`n Roll Is King By E.L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ntro: 32 Cou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ags: There is 2 easy tag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No. 1 – After wall 5 – 4 Counts - Facing 9 O`Cloc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No. 2 – After wall 10 - 4 Counts - Facing 6 O`Cloc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ut, out, in, 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 – 2 Step right diagonal out to right side, Step left diagonal out to left si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 – 4 Step right to Center, Step Left to the Center</w:t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841"/>
      </w:tblGrid>
      <w:tr>
        <w:trPr>
          <w:trHeight w:val="59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TEPS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CTUAL FOOTWORK</w:t>
            </w:r>
          </w:p>
        </w:tc>
      </w:tr>
      <w:tr>
        <w:trPr>
          <w:trHeight w:val="15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ection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 –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 –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 –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 – 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Vine Right, Touch, Vine ¼ turn left, Scuff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ep right to right side, step left behind righ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ep right to right side, Touch left beside righ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ep left to left side, step right behind lef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¼ turn left, Step Fwd. Left, Scuff right Fwd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ection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 –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 -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 – 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tep, Scuff, Step, Scuff, Rock, Recover, Step back, Hol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ep Fwd. Right, Scuff left Fwd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ep Fwd. left, Scuff Right Fwd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ock Fwd. Right, recov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ep back on Right, Hold</w:t>
            </w:r>
          </w:p>
        </w:tc>
      </w:tr>
      <w:tr>
        <w:trPr>
          <w:trHeight w:val="2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ection    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 -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 -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 –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 –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oe Strut Back Left, Right, Coaster Step, Hol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ap left toe back, Drop left he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ap right toe Back, drop right hee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ep back left, step right beside lef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ep Fwd. left, Hol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ection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1 -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 -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 –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 –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tomp, Toe Fan,Stomp, Right,  Stomp, Toe Fan, stomp, Lef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omp Fwd, right, Fan right toe to right sid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n right toe to Center, Stomp Right (Weight on right)</w:t>
              <w:br/>
              <w:t>Stomp Fwd, left, Fan left toe to left si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n left toe to Center, Stomp left (Weight on lef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E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is dance is specially choreographed for Joey – From Durban in South Africa, and her Beginner Classes -  Thanks Joey,  for the music suggestion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 xml:space="preserve">Contact: E.mail: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  <w:lang w:val="en-GB"/>
          </w:rPr>
          <w:t>sunshinecowgirl1960@gmail.com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 xml:space="preserve">Website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  <w:lang w:val="en-GB"/>
          </w:rPr>
          <w:t>www.sunshine-cowgirl-linedance.dk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386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DATE \@"dd-MM-yyyy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0-07-202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/ bl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shinecowgirl1960@gmail.com" TargetMode="External"/><Relationship Id="rId3" Type="http://schemas.openxmlformats.org/officeDocument/2006/relationships/hyperlink" Target="http://www.sunshine-cowgirl-linedance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45:00Z</dcterms:created>
  <dc:creator>Britt Lindqvist</dc:creator>
  <dc:description/>
  <cp:keywords/>
  <dc:language>en-US</dc:language>
  <cp:lastModifiedBy>Marie</cp:lastModifiedBy>
  <cp:lastPrinted>2010-10-16T12:27:00Z</cp:lastPrinted>
  <dcterms:modified xsi:type="dcterms:W3CDTF">2010-10-16T10:27:00Z</dcterms:modified>
  <cp:revision>24</cp:revision>
  <dc:subject/>
  <dc:title>Splish Splash</dc:title>
</cp:coreProperties>
</file>